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оиспытательная станц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№ 10-25-14 (6240622)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 </w:t>
      </w:r>
      <w:r>
        <w:rPr>
          <w:sz w:val="28"/>
          <w:szCs w:val="28"/>
          <w:lang w:val="en-US"/>
        </w:rPr>
        <w:t>июля</w:t>
      </w:r>
      <w:r>
        <w:rPr>
          <w:sz w:val="28"/>
          <w:szCs w:val="28"/>
        </w:rPr>
        <w:t xml:space="preserve">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базовых испытаний импортного образц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ЫСКИВАТЕЛЯ ПОЛУПРИЦЕПНОГО </w:t>
      </w:r>
      <w:r>
        <w:rPr>
          <w:sz w:val="28"/>
          <w:szCs w:val="28"/>
          <w:lang w:val="en-US"/>
        </w:rPr>
        <w:t>J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 xml:space="preserve"> Р368/7</w:t>
      </w:r>
    </w:p>
    <w:p>
      <w:pPr>
        <w:pStyle w:val="Normal"/>
        <w:jc w:val="center"/>
        <w:rPr/>
      </w:pPr>
      <w:r>
        <w:rPr>
          <w:sz w:val="28"/>
          <w:szCs w:val="28"/>
        </w:rPr>
        <w:t>фирмы «</w:t>
      </w:r>
      <w:r>
        <w:rPr>
          <w:sz w:val="28"/>
          <w:szCs w:val="28"/>
          <w:lang w:val="en-US"/>
        </w:rPr>
        <w:t>J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>», Поль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о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в конструкцию машины и особенности конструкции </w:t>
        <w:tab/>
        <w:t xml:space="preserve">11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ыскиватель полуприцепно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JAR MET   Р368/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товарищество «</w:t>
            </w:r>
            <w:r>
              <w:rPr>
                <w:sz w:val="28"/>
                <w:szCs w:val="28"/>
                <w:lang w:val="en-US"/>
              </w:rPr>
              <w:t>J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</w:t>
            </w:r>
            <w:r>
              <w:rPr>
                <w:sz w:val="28"/>
                <w:szCs w:val="28"/>
              </w:rPr>
              <w:t>», Польш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тсутству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22.06.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ПЗ “Красная Балтика»   Ломоносовского района Ленинград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ытания серийно выпускаемого импортного образца опрыскивателя </w:t>
      </w:r>
      <w:r>
        <w:rPr>
          <w:sz w:val="28"/>
          <w:szCs w:val="28"/>
          <w:lang w:val="en-US"/>
        </w:rPr>
        <w:t>J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 xml:space="preserve"> Р368/7 проведены  на соответствие требованиям СТО АИСТ 1.12-2006 и </w:t>
      </w:r>
      <w:r>
        <w:rPr>
          <w:bCs/>
          <w:color w:val="000000"/>
          <w:sz w:val="28"/>
          <w:szCs w:val="28"/>
        </w:rPr>
        <w:t xml:space="preserve">ГОСТ Р 53489-2009 </w:t>
      </w:r>
      <w:r>
        <w:rPr>
          <w:sz w:val="28"/>
          <w:szCs w:val="28"/>
        </w:rPr>
        <w:t>по рабочей программе и методике, утвержденной директором ФГБУ "Северо-Западная МИС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054" w:hanging="0"/>
        <w:rPr>
          <w:sz w:val="28"/>
          <w:szCs w:val="28"/>
        </w:rPr>
      </w:pPr>
      <w:r>
        <w:rPr>
          <w:sz w:val="28"/>
          <w:szCs w:val="28"/>
        </w:rPr>
        <w:t>1. НАЗНАЧЕНИЕ МАШИНЫ</w:t>
      </w:r>
    </w:p>
    <w:p>
      <w:pPr>
        <w:pStyle w:val="Normal"/>
        <w:ind w:lef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ыскиватель полуприцепной JAR MET   Р368/7 предназначен для выполнения операций по защите растений и внесения жидких удобрений на пол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ыскиватель JAR MET   Р368/7 является типичным штанговым опрыскивателем со всеми основными элементами и агрегатами (рама, ходовая система, насос, резервуар, штанга, гидравлика), испытывается в ФГБУ «Северо-Западная МИС» вперв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 Опрыскиватель полуприцепной </w:t>
      </w:r>
      <w:r>
        <w:rPr>
          <w:sz w:val="28"/>
          <w:szCs w:val="28"/>
          <w:lang w:val="en-US"/>
        </w:rPr>
        <w:t>J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 xml:space="preserve"> Р368/7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/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095" cy="323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2. Опрыскиватель полуприцепной </w:t>
      </w:r>
      <w:r>
        <w:rPr>
          <w:sz w:val="28"/>
          <w:szCs w:val="28"/>
          <w:lang w:val="en-US"/>
        </w:rPr>
        <w:t>J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 xml:space="preserve"> Р368/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грегате с трактором Беларус 82.1 в транспортном положени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095" cy="323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3. Опрыскиватель полуприцепной </w:t>
      </w:r>
      <w:r>
        <w:rPr>
          <w:sz w:val="28"/>
          <w:szCs w:val="28"/>
          <w:lang w:val="en-US"/>
        </w:rPr>
        <w:t>J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 xml:space="preserve"> Р368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грегате с трактором Беларус 82.1 в работ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ИСПЫТ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779"/>
        <w:gridCol w:w="2760"/>
      </w:tblGrid>
      <w:tr>
        <w:trPr>
          <w:tblHeader w:val="true"/>
          <w:cantSplit w:val="true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trHeight w:val="565" w:hRule="atLeast"/>
          <w:cantSplit w:val="true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 АИСТ</w:t>
            </w:r>
          </w:p>
          <w:p>
            <w:pPr>
              <w:pStyle w:val="Normal"/>
              <w:jc w:val="center"/>
              <w:rPr/>
            </w:pPr>
            <w:r>
              <w:rPr/>
              <w:t>1.12-2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средств защиты растений и жидких удобрений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ботка посевов ячменя гербицидам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чвы и название по меха</w:t>
              <w:softHyphen/>
              <w:t>ническому состав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рново-слабо- подзолистый средний суглинок </w:t>
            </w:r>
          </w:p>
        </w:tc>
      </w:tr>
      <w:tr>
        <w:trPr>
          <w:trHeight w:val="26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, град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,0</w:t>
            </w:r>
          </w:p>
          <w:p>
            <w:pPr>
              <w:pStyle w:val="Normal"/>
              <w:jc w:val="center"/>
              <w:rPr/>
            </w:pPr>
            <w:r>
              <w:rPr/>
              <w:t>не более 8,5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ельеф, ± с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почвы, 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оям, см:  0-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почвы, МП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ях, см:  0-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''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, ºС: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0 - +4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 высоте 0,5м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 высоте 2,0м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влажность воздуха на высоте 2,0 м, 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етра, м/с: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,0</w:t>
            </w:r>
          </w:p>
          <w:p>
            <w:pPr>
              <w:pStyle w:val="Normal"/>
              <w:jc w:val="center"/>
              <w:rPr/>
            </w:pPr>
            <w:r>
              <w:rPr/>
              <w:t>не более 3,0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 высоте 0,5м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 высоте 2,0м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етра по отношению к движению машины, град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естици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рбицид Линтур + стимулятор роста Текамин Макс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ная норма расхода рабочей жидкости, л/г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рабочей жидкости, º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ультуры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саж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ы ячмен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ничный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осева (посадк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а развития раст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''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щение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растений, с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80,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еждурядья, с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рняков, шт./м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По инструкции по обслужи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оказатели назна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400"/>
        <w:gridCol w:w="2142"/>
      </w:tblGrid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и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уется (марка тракто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а класса 0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рус 82.1</w:t>
            </w:r>
          </w:p>
        </w:tc>
      </w:tr>
      <w:tr>
        <w:trPr>
          <w:trHeight w:val="192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ВОМ трактора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захвата, м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рукцион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ч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ч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,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 опрыскивателя, мм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чем положен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ири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о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ранспортном положен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ири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о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й  просвет,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*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 АИСТ 1.12-2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</w:tr>
      <w:tr>
        <w:trPr>
          <w:trHeight w:val="350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, кг/га (кг/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''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''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''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 ширина захвата,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ктический расход рабочей жидкости, л/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-54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равномерность расхода жидкости между отдельными распылителями по ширине захвата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10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равномерность концентрации по мере вылива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сть уничтожения сорняков химической обработкой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По инструкции по обслуживанию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410"/>
        <w:gridCol w:w="3524"/>
      </w:tblGrid>
      <w:tr>
        <w:trPr>
          <w:cantSplit w:val="true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ункта НД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СТО А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работка на отказ – не менее 100ча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эффициент готовности – не менее 0,9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работке 37 час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ответству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требова</w:t>
              <w:softHyphen/>
              <w:t xml:space="preserve">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89-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ен соответствовать требованиям ГОСТ Р 53489-200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ыскиватель </w:t>
            </w:r>
            <w:r>
              <w:rPr>
                <w:sz w:val="28"/>
                <w:szCs w:val="28"/>
                <w:lang w:val="en-US"/>
              </w:rPr>
              <w:t>J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</w:t>
            </w:r>
            <w:r>
              <w:rPr>
                <w:sz w:val="28"/>
                <w:szCs w:val="28"/>
              </w:rPr>
              <w:t xml:space="preserve"> Р368/7  не соответствует требованиям ГОСТ Р 53489-2009 по 4 пунктам  (п.п. 4.3.5; 4.5.2; 4.6.1.1; 4.6.2 )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ЕНИЕ ПО РЕЗУЛЬТАТАМ ИСПЫТ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ытания импортного образца опрыскивателя полуприцепного </w:t>
      </w:r>
      <w:r>
        <w:rPr>
          <w:sz w:val="28"/>
          <w:szCs w:val="28"/>
          <w:lang w:val="en-US"/>
        </w:rPr>
        <w:t>J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 xml:space="preserve"> Р368/7 проводились в агрегате с трактором Беларус 82.1 на  обработке посевов ячменя гербицидом </w:t>
      </w:r>
      <w:r>
        <w:rPr>
          <w:color w:val="000000"/>
          <w:sz w:val="28"/>
          <w:szCs w:val="28"/>
        </w:rPr>
        <w:t>Линтур + стимулятор роста Текамин Макс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проведённых испытаний установле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хническая документация на опрыскиватель представлена инструкцией по обслуживанию и каталог без перев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прыскиватель </w:t>
      </w:r>
      <w:r>
        <w:rPr>
          <w:sz w:val="28"/>
          <w:szCs w:val="28"/>
          <w:lang w:val="en-US"/>
        </w:rPr>
        <w:t>J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 xml:space="preserve"> Р368/7 имеет удовлетворительное качество изготовления, за исключением отсутствия сварного соединения кронштейна к раме бака, лакокрасочные покрытия по толщине и прочности сцепления соответствуют ГОСТ 6572-91 и ГОСТ 15140-78, крепежные изделия имеют антикоррозионные покрыт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прыскиватель </w:t>
      </w:r>
      <w:r>
        <w:rPr>
          <w:sz w:val="28"/>
          <w:szCs w:val="28"/>
          <w:lang w:val="en-US"/>
        </w:rPr>
        <w:t>J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 xml:space="preserve"> Р368/7 выполняет технологический процесс  на обработке посевов ячменя гербицидом  </w:t>
      </w:r>
      <w:r>
        <w:rPr>
          <w:color w:val="000000"/>
          <w:sz w:val="28"/>
          <w:szCs w:val="28"/>
        </w:rPr>
        <w:t xml:space="preserve">Линтур </w:t>
      </w:r>
      <w:r>
        <w:rPr>
          <w:sz w:val="28"/>
          <w:szCs w:val="28"/>
        </w:rPr>
        <w:t xml:space="preserve">и имеет удовлетворительные эксплуатационно-технологические показатели: производительность за час основного времени составила 14,3 га, за час сменного 5,97га, эффективность уничтожения сорняков обработкой гербицидом </w:t>
      </w:r>
      <w:r>
        <w:rPr>
          <w:color w:val="000000"/>
          <w:sz w:val="28"/>
          <w:szCs w:val="28"/>
        </w:rPr>
        <w:t>Линтур</w:t>
      </w:r>
      <w:r>
        <w:rPr>
          <w:sz w:val="28"/>
          <w:szCs w:val="28"/>
        </w:rPr>
        <w:t xml:space="preserve"> 98,5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нструкция опрыскивателя </w:t>
      </w:r>
      <w:r>
        <w:rPr>
          <w:sz w:val="28"/>
          <w:szCs w:val="28"/>
          <w:lang w:val="en-US"/>
        </w:rPr>
        <w:t>J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 xml:space="preserve"> Р368/7 не соответствует требованиям  ГОСТ Р 53489-2009 по 4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м (4.3.5; 4.5.2; 4.6.1.1; 4.6.2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окупные затраты денежных средств на обработке посевов зерновых культур гербицидами  составляют  115,67 руб./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остат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ыскиватель </w:t>
      </w:r>
      <w:r>
        <w:rPr>
          <w:sz w:val="28"/>
          <w:szCs w:val="28"/>
          <w:lang w:val="en-US"/>
        </w:rPr>
        <w:t>J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 xml:space="preserve"> Р368/7 не соответствует СТО АИСТ 1.12-2006 по 2 показателям (коэффициент готовности и наработка на отказ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рыскиватель </w:t>
      </w:r>
      <w:r>
        <w:rPr>
          <w:sz w:val="28"/>
          <w:szCs w:val="28"/>
          <w:lang w:val="en-US"/>
        </w:rPr>
        <w:t>J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 xml:space="preserve"> Р368/7 не соответствует требованиям ГОСТ Р 53489-2009  по 4 пунктам: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. 4.3.5 - опрыскиватель не оснащён противооткатными упорами и не имеет места для их хран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. 4.5.2 - места  для строповки и установки домкратов не обозначены цветными указателям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. 4.6.1.1 - опрыскиватель не оборудован световозвращателям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. 4.6.2 - опрыскиватель в транспортном положении закрывает приборы световой сигнализации ЭС и  не оборудован собственными приборами световой сигнализ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3. Отсутствие сварного соединения кронштейна с рамой бака - излом по сварке уголков жестк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едостаточная прочность рамы боковой штанги - излом стоек по месту сварк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5. Недостаточная износостойкость посадочного места шарика клапана всасывающего фильт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струкция по эксплуатации представлена без перевода. </w:t>
      </w:r>
      <w:r>
        <w:br w:type="page"/>
      </w:r>
    </w:p>
    <w:p>
      <w:pPr>
        <w:pStyle w:val="Normal"/>
        <w:ind w:left="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ВЫ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ыскиватель полуприцепной </w:t>
      </w:r>
      <w:r>
        <w:rPr>
          <w:sz w:val="28"/>
          <w:szCs w:val="28"/>
          <w:lang w:val="en-US"/>
        </w:rPr>
        <w:t>J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 xml:space="preserve"> Р368/7 производства фирмы «</w:t>
      </w:r>
      <w:r>
        <w:rPr>
          <w:sz w:val="28"/>
          <w:szCs w:val="28"/>
          <w:lang w:val="en-US"/>
        </w:rPr>
        <w:t>JAR</w:t>
      </w:r>
      <w:r>
        <w:rPr>
          <w:sz w:val="28"/>
          <w:szCs w:val="28"/>
        </w:rPr>
        <w:t xml:space="preserve"> МЕТ», Польша соответствует требованиям сельскохозяйственного производства СТО АИСТ 1.12-2006 по показателям назначения (производительность, показатели качества выполнения технологического процесса) 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е соответствует требованиям СТО АИСТ 1.12-2006 по показателям надежности и требованиям ГОСТ Р 53489-2009 по показателям безопасности по 4 пункт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. 4.3.5 - опрыскиватель не оснащён противооткатными упорам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. 4.5.2 - места  для строповки и установки домкратов не обозначен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. 4.6.1.1 - опрыскиватель не оборудован световозвращателям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. 4.6.2 - опрыскиватель  не оборудован собственными приборами световой сигн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ФГБУ "Северо-Западная МИС</w:t>
        <w:tab/>
        <w:tab/>
        <w:tab/>
        <w:t>В.В.Коню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>С.М.Нис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. отдела  метрологии и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я качества</w:t>
        <w:tab/>
        <w:tab/>
        <w:tab/>
        <w:tab/>
        <w:tab/>
        <w:tab/>
        <w:t>М.Г.Стул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. отдела  испытаний машин д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а и животноводства</w:t>
        <w:tab/>
        <w:tab/>
        <w:tab/>
        <w:tab/>
        <w:t>Н.А.Вол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инженер</w:t>
        <w:tab/>
        <w:tab/>
        <w:tab/>
        <w:tab/>
        <w:tab/>
        <w:tab/>
        <w:t xml:space="preserve">Т.И.Горных </w:t>
      </w:r>
      <w:r>
        <w:rPr/>
        <w:t xml:space="preserve">                      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            </w:t>
      </w:r>
      <w:r>
        <w:br w:type="page"/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изменений, внесенны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у, по сравнению с ранее испытанным образцом и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цессе  испытаний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firstLine="840"/>
        <w:jc w:val="both"/>
        <w:rPr/>
      </w:pPr>
      <w:r>
        <w:rPr>
          <w:szCs w:val="28"/>
        </w:rPr>
        <w:t xml:space="preserve">Опрыскиватель </w:t>
      </w:r>
      <w:r>
        <w:rPr>
          <w:szCs w:val="28"/>
          <w:lang w:val="en-US"/>
        </w:rPr>
        <w:t>JAR</w:t>
      </w:r>
      <w:r>
        <w:rPr>
          <w:szCs w:val="28"/>
        </w:rPr>
        <w:t xml:space="preserve"> </w:t>
      </w:r>
      <w:r>
        <w:rPr>
          <w:szCs w:val="28"/>
          <w:lang w:val="en-US"/>
        </w:rPr>
        <w:t>MET</w:t>
      </w:r>
      <w:r>
        <w:rPr>
          <w:szCs w:val="28"/>
        </w:rPr>
        <w:t xml:space="preserve"> Р368/7</w:t>
      </w:r>
      <w:r>
        <w:rPr/>
        <w:t xml:space="preserve"> </w:t>
      </w:r>
      <w:r>
        <w:rPr>
          <w:szCs w:val="28"/>
        </w:rPr>
        <w:t>испытывается в ФГБУ "Северо-Западная МИС" впервые, в процессе испытаний изменения не вносилис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4:00Z</dcterms:created>
  <dc:creator>Graph</dc:creator>
  <dc:description/>
  <cp:keywords/>
  <dc:language>en-US</dc:language>
  <cp:lastModifiedBy>Gornyh</cp:lastModifiedBy>
  <cp:lastPrinted>2014-09-26T11:29:00Z</cp:lastPrinted>
  <dcterms:modified xsi:type="dcterms:W3CDTF">2014-09-30T06:49:00Z</dcterms:modified>
  <cp:revision>29</cp:revision>
  <dc:subject/>
  <dc:title>МИНИСТЕРСТВО СЕЛЬСКОГО ХОЗЯЙСТВА</dc:title>
</cp:coreProperties>
</file>