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ФГБУ «Северо-Западная государственная зональна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ОТЧЕТ № 10-24-14(6240572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августа 2014 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полнения информацион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результатам базовых испытаний импортного образц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еялки травяной ALFA 240/30/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итино – 2014 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5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Приложение А. Оценка эффективности особенностей конструкции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машины</w:t>
        <w:tab/>
        <w:t xml:space="preserve">12                          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еялка травяна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LFA 240/30/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0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UNIA GROUP», Польш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кларация соответств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4-30.0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>.201</w:t>
            </w: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К «Кобраловский» Гатч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а  Ленинградской обла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8505" w:leader="dot"/>
        </w:tabs>
        <w:ind w:firstLine="702"/>
        <w:jc w:val="both"/>
        <w:rPr/>
      </w:pPr>
      <w:r>
        <w:rPr>
          <w:sz w:val="28"/>
        </w:rPr>
        <w:t xml:space="preserve">Испытания серийного импортного образца сеялки травяной ALFA 240/30/4, являющейся собственностью СПК «Кобраловский»  Гатчинского района, Ленинградской области, проведены в хозяйственных условиях  на соответствие требованиям СТО АИСТ  5.6-2010 </w:t>
      </w:r>
      <w:r>
        <w:rPr>
          <w:sz w:val="28"/>
          <w:szCs w:val="28"/>
        </w:rPr>
        <w:t>"Машины посевные и посадочные. Показатели назначения. Общие требования"</w:t>
      </w:r>
      <w:r>
        <w:rPr>
          <w:sz w:val="28"/>
        </w:rPr>
        <w:t xml:space="preserve"> и  ГОСТ  Р 53489-2009 Машины сельскохозяйственные навесные и прицепные общие требования безопасности по рабочей программе и методике, утвержденной директором ФГБУ "Северо-Западная МИС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НАЗНАЧЕНИЕ МАШИ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Сеялка травяная ALFA 240/30/4 предназначена для посева трав разбросным способом и монтируется на раму зерновой сеялки POLONEZ D780/4/L.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Особенности конструкции сеялки: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ев семян трав осуществляется разбросным способом;</w:t>
      </w:r>
    </w:p>
    <w:p>
      <w:pPr>
        <w:pStyle w:val="TextBody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вод высевающих аппаратов сеялки осуществляется от приводного колеса  через цепную передачу на вал с высевающими катушками.</w:t>
      </w:r>
    </w:p>
    <w:p>
      <w:pPr>
        <w:pStyle w:val="TextBodyIndent"/>
        <w:ind w:left="283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jc w:val="both"/>
        <w:rPr>
          <w:sz w:val="28"/>
        </w:rPr>
      </w:pPr>
      <w:r>
        <w:rPr/>
        <w:drawing>
          <wp:inline distT="0" distB="0" distL="0" distR="0">
            <wp:extent cx="4315460" cy="323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323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ind w:firstLine="90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Рисунок 1.Сеялка травяная ALFA240/30/4, </w:t>
      </w:r>
    </w:p>
    <w:p>
      <w:pPr>
        <w:pStyle w:val="Heading1"/>
        <w:rPr/>
      </w:pPr>
      <w:r>
        <w:rPr/>
        <w:t>смонтированная на сеялку зерновую POLONEZ D780/4L</w:t>
      </w:r>
    </w:p>
    <w:p>
      <w:pPr>
        <w:pStyle w:val="Heading1"/>
        <w:rPr>
          <w:szCs w:val="28"/>
        </w:rPr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2. УСЛОВИЯ ИСПЫТАНИЙ И РЕЖИМЫ РАБОТЫ МАШИН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2442"/>
        <w:gridCol w:w="1145"/>
        <w:gridCol w:w="1145"/>
        <w:gridCol w:w="1145"/>
        <w:gridCol w:w="1146"/>
        <w:gridCol w:w="21"/>
        <w:gridCol w:w="1124"/>
        <w:gridCol w:w="1145"/>
        <w:gridCol w:w="1145"/>
        <w:gridCol w:w="1146"/>
      </w:tblGrid>
      <w:tr>
        <w:trPr>
          <w:tblHeader w:val="true"/>
          <w:trHeight w:val="105" w:hRule="atLeast"/>
          <w:cantSplit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1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trHeight w:val="105" w:hRule="atLeast"/>
          <w:cantSplit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АИСТ  5.6-2010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blHeader w:val="true"/>
          <w:trHeight w:val="105" w:hRule="atLeast"/>
          <w:cantSplit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луатационно-технологических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дежность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ид работ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росной посев семян трав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ев 4-х компонентной травосмеси </w:t>
            </w:r>
          </w:p>
          <w:p>
            <w:pPr>
              <w:pStyle w:val="Normal"/>
              <w:jc w:val="center"/>
              <w:rPr/>
            </w:pPr>
            <w:r>
              <w:rPr/>
              <w:t>многолетних трав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в многолетних трав</w:t>
            </w:r>
          </w:p>
        </w:tc>
      </w:tr>
      <w:tr>
        <w:trPr>
          <w:trHeight w:val="83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ульту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в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а сбор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ер ползуч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ка луг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ица лугова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а сборн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евер ползучи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офеевка лугова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сяница луговая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орт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пед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ли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2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3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рпеда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лин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градская 2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рдловская 37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Чистота семян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схожесть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75,0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лажность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,0*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сса 1000 семян, г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трав не определяется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Энергия прорастания, %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асыпная плотность семян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посевная обработка семян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9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не проводилась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ип почвы, название по механическому составу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дерново-подзолистый,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легкосуглинистый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дерново-подзолистый, среднеподзолистый, легкий и средний суглинок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Рельеф, град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0,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0,3-0,7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икрорельеф, ±с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овненны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                                 </w:t>
            </w:r>
            <w:r>
              <w:rPr>
                <w:color w:val="0D0D0D"/>
              </w:rPr>
              <w:t>1,9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1,4-2,3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Влажность почвы, %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              </w:t>
            </w:r>
            <w:r>
              <w:rPr/>
              <w:t>по слоям, см:    - 0-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5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17,15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11,17-20,27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 xml:space="preserve">                              </w:t>
            </w:r>
            <w:r>
              <w:rPr/>
              <w:t>- 5-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D0D0D"/>
              </w:rPr>
              <w:t xml:space="preserve">                                 </w:t>
            </w:r>
            <w:r>
              <w:rPr>
                <w:color w:val="0D0D0D"/>
              </w:rPr>
              <w:t>25,9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24,95-26,53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Твердость почвы, мП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  </w:t>
            </w:r>
            <w:r>
              <w:rPr/>
              <w:t>по слоям, см:    - 0-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-0,15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0,48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0,19-1,02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                                      </w:t>
            </w:r>
            <w:r>
              <w:rPr/>
              <w:t>- 5-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,5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</w:t>
            </w:r>
            <w:r>
              <w:rPr>
                <w:color w:val="0D0D0D"/>
              </w:rPr>
              <w:t>1,49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0,72-2,5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Предшествующая обработ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рименяемой технологией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Прикатывание посевов овс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 xml:space="preserve">Прикатывание посевов овса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культивация - дискование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редняя глубина взрыхленного слоя, с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лубину посева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е определялась, посев трав по посеву</w:t>
            </w:r>
          </w:p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овс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Крошение взрыхленного слоя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не определялась, посев трав по посеву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D0D0D"/>
              </w:rPr>
              <w:t>овс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Число камней, шт./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550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</w:rPr>
              <w:t>0-2250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Масса растительных остатков, кг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11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0,1-0,17</w:t>
            </w:r>
          </w:p>
        </w:tc>
      </w:tr>
      <w:tr>
        <w:trPr>
          <w:trHeight w:val="105" w:hRule="atLeast"/>
          <w:cantSplit w:val="true"/>
        </w:trPr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Плотность почвы в горизонте </w:t>
            </w:r>
          </w:p>
          <w:p>
            <w:pPr>
              <w:pStyle w:val="Header"/>
              <w:rPr/>
            </w:pPr>
            <w:r>
              <w:rPr/>
              <w:t>0-10 см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4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,06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 xml:space="preserve">                              </w:t>
            </w:r>
            <w:r>
              <w:rPr>
                <w:color w:val="0D0D0D"/>
              </w:rPr>
              <w:t>0,99-1,1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) Посевные качества семян по ГОСТ Р 52325-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8"/>
        </w:rPr>
        <w:t>Показатели условий испытаний определены по ГОСТ 31345-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 РЕЗУЛЬТАТЫ ИСПЫТАН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1. Показатели назнач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516"/>
      </w:tblGrid>
      <w:tr>
        <w:trPr>
          <w:tblHeader w:val="true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>
          <w:tblHeader w:val="true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ство по эксплуатации, </w:t>
            </w:r>
          </w:p>
          <w:p>
            <w:pPr>
              <w:pStyle w:val="Normal"/>
              <w:jc w:val="center"/>
              <w:rPr/>
            </w:pPr>
            <w:r>
              <w:rPr/>
              <w:t>СТО АИСТ 5.6-20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340" w:hRule="atLeast"/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ратиру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ируется на зернотравяную сеялку POLONEZ D780/4/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ларус 82.1 + сеялка POLONEZ D780/4/L + </w:t>
            </w:r>
            <w:r>
              <w:rPr>
                <w:lang w:val="en-US"/>
              </w:rPr>
              <w:t>ALFA</w:t>
            </w:r>
            <w:r>
              <w:rPr/>
              <w:t xml:space="preserve"> 240/30/4</w:t>
            </w:r>
          </w:p>
        </w:tc>
      </w:tr>
      <w:tr>
        <w:trPr>
          <w:trHeight w:val="340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приводного колеса 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захвата конструкционная, 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(или согласно работающей совместно машин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4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  <w:t>(или согласно работающей совместно машине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,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сеялки, мм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боче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 (с загортач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ранспорт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(с загортачам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«-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«-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«-          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масса в рабочей комплектации, 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определялась, </w:t>
            </w:r>
          </w:p>
          <w:p>
            <w:pPr>
              <w:pStyle w:val="Normal"/>
              <w:jc w:val="both"/>
              <w:rPr/>
            </w:pPr>
            <w:r>
              <w:rPr/>
              <w:t>так как сеялка является собственностью хозяйства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рожный просвет, м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 за время сменной работы, кг/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дежности технологического процес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глубина заделки семян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557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ян, заделанных на заданную глубину ±1,0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 менее 80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семян не заделанных в почву, шт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ота гребней после прохода сеялки, с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.2. Перечень несоответствий машины требованиям НД</w:t>
      </w:r>
    </w:p>
    <w:p>
      <w:pPr>
        <w:pStyle w:val="Normal"/>
        <w:tabs>
          <w:tab w:val="clear" w:pos="708"/>
          <w:tab w:val="left" w:pos="8505" w:leader="dot"/>
        </w:tabs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23"/>
        <w:gridCol w:w="3033"/>
      </w:tblGrid>
      <w:tr>
        <w:trPr>
          <w:cantSplit w:val="true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ь, номер пункта</w:t>
            </w:r>
          </w:p>
        </w:tc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ответствие требованиям ГОСТ Р 53489-200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а травя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FA</w:t>
            </w:r>
            <w:r>
              <w:rPr>
                <w:sz w:val="28"/>
                <w:szCs w:val="28"/>
              </w:rPr>
              <w:t xml:space="preserve"> 240/30/4 должна соответствовать требованиям ГОСТ Р 53489-200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а травя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LFA</w:t>
            </w:r>
            <w:r>
              <w:rPr>
                <w:sz w:val="28"/>
                <w:szCs w:val="28"/>
              </w:rPr>
              <w:t xml:space="preserve"> 240/30/4 не соответствует требованиям ГОСТ Р 53489-2009 по 3 пункт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п.4.5.2 </w:t>
            </w:r>
            <w:r>
              <w:rPr>
                <w:sz w:val="28"/>
              </w:rPr>
              <w:t>не обозначены места строповки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- п.4.9.5 высота до края бункера от опоры ног обслуживающего персонала составляет 1,1 м (по ГОСТ – не более 1,0 метра);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п.5.1.2 сеялка не имеет приспособления для контроля количества технологического материал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. ЗАКЛЮЧЕНИЕ ПО РЕЗУЛЬТАТАМ ИСПЫТА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8"/>
        <w:jc w:val="both"/>
        <w:rPr/>
      </w:pPr>
      <w:r>
        <w:rPr>
          <w:sz w:val="28"/>
        </w:rPr>
        <w:t xml:space="preserve">Испытания серийного импортного образца сеялки травяной ALFA 240/30/4 проводились на посеве травосмеси </w:t>
      </w:r>
      <w:r>
        <w:rPr>
          <w:sz w:val="28"/>
          <w:szCs w:val="28"/>
        </w:rPr>
        <w:t>тимофеевки луговой «Ленинградская 204»</w:t>
      </w:r>
      <w:r>
        <w:rPr>
          <w:sz w:val="28"/>
        </w:rPr>
        <w:t>, клевера ползучего «Мерлин», ежи сборной «Торпеда» и овсяницы луговой «Свердловская 37».</w:t>
      </w:r>
    </w:p>
    <w:p>
      <w:pPr>
        <w:pStyle w:val="24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 результате проведенных испытаний сеялки травяной ALFA 240/30/4</w:t>
      </w:r>
      <w:r>
        <w:rPr>
          <w:sz w:val="28"/>
          <w:szCs w:val="28"/>
          <w:lang w:val="ru-RU"/>
        </w:rPr>
        <w:t>в объеме 28 часов (100,0 га)</w:t>
      </w:r>
      <w:r>
        <w:rPr>
          <w:sz w:val="28"/>
          <w:szCs w:val="28"/>
        </w:rPr>
        <w:t xml:space="preserve"> установлено: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ялка травяная поступила комплектной, в собранном виде, навешенной на сеялку зерновую POLONEZ D780/4/L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зготовления сеялки удовлетворительное, недостатков при обкатке не выявлен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эксплуатационная техническая документация представлена инструкцией по обслуживанию;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еялка ALFA 240/30/4 в агрегате с трактором Беларус-82.1 выполняет разбросной посев 4-х компонентной смеси многолетних трав при рабочей скорости 9,5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м/ч имеет удовлетворительные эксплуатационно-технологические показатели - производительность в час основного времени 3,58 га или 0,96 га  на 1 м ширины захвата (по СТО АИСТ - 1,0 га на 1 м ширины захвата при рабочей скорости до 12 км/ч,), сменного времени 2,11 га, эксплуатационного времени 2,11 га, удельный расход топлива 0,89 кг/га, коэффициент надежности технологического процесса 1,0;</w:t>
      </w:r>
    </w:p>
    <w:p>
      <w:pPr>
        <w:pStyle w:val="Normal"/>
        <w:ind w:firstLine="858"/>
        <w:jc w:val="both"/>
        <w:rPr/>
      </w:pPr>
      <w:r>
        <w:rPr>
          <w:sz w:val="28"/>
          <w:szCs w:val="28"/>
        </w:rPr>
        <w:t>- конструкция сеялки ALFA 240/30/4, в представленной комплектации, соответствует требованиям ГОСТ Р 53489-2009, за исключением 3 пунктов (п.п., 4.5.2; 4.9.5; 5.1.2)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ямые эксплуатационные затраты на посеве 4-х компонентной травосмеси сеялкой травяной  ALFA 240/30/4,навешенной на зерновую сеялку </w:t>
      </w:r>
      <w:r>
        <w:rPr>
          <w:sz w:val="28"/>
          <w:szCs w:val="28"/>
          <w:lang w:val="en-US"/>
        </w:rPr>
        <w:t>POLONEZ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780/4/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, составляют 301,02 руб./га.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5. ВЫВОДЫ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  <w:t>Сеялка травяная ALFA 240/30/4 фирмы «</w:t>
      </w:r>
      <w:r>
        <w:rPr>
          <w:sz w:val="28"/>
          <w:lang w:val="en-US"/>
        </w:rPr>
        <w:t>UNIA</w:t>
      </w:r>
      <w:r>
        <w:rPr>
          <w:sz w:val="28"/>
        </w:rPr>
        <w:t xml:space="preserve"> </w:t>
      </w:r>
      <w:r>
        <w:rPr>
          <w:sz w:val="28"/>
          <w:lang w:val="en-US"/>
        </w:rPr>
        <w:t>GROUP</w:t>
      </w:r>
      <w:r>
        <w:rPr>
          <w:sz w:val="28"/>
        </w:rPr>
        <w:t>», Польша соответствует требованиям сельскохозяйственного производства по показателям назначения и требованиям ГОСТ Р 53489-2009 по показателям безопасности за исключением 3 пунктов: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не обозначены места строповки;</w:t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  <w:t>- высота загрузки бункера от опорной площадки составляет 1,1 м (п.4.9.5 - не более 1,0 метра);</w:t>
      </w:r>
    </w:p>
    <w:p>
      <w:pPr>
        <w:pStyle w:val="Normal"/>
        <w:ind w:firstLine="702"/>
        <w:jc w:val="both"/>
        <w:rPr/>
      </w:pPr>
      <w:r>
        <w:rPr>
          <w:sz w:val="28"/>
        </w:rPr>
        <w:t xml:space="preserve">- нет приспособления для контроля количества технологического материала. 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иректор ФГБУ «Северо-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Западная МИС»</w:t>
        <w:tab/>
        <w:tab/>
        <w:tab/>
        <w:tab/>
        <w:tab/>
        <w:tab/>
        <w:tab/>
        <w:t>В.В.Конюх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Главный инженер</w:t>
        <w:tab/>
        <w:tab/>
        <w:tab/>
        <w:tab/>
        <w:tab/>
        <w:tab/>
        <w:t>С.М.Нисин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ук. отдела метрологии и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контроля качества</w:t>
        <w:tab/>
        <w:tab/>
        <w:tab/>
        <w:tab/>
        <w:tab/>
        <w:tab/>
        <w:t>М.Г.Стуликова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ук. отдела испытани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энергосредств и почвообра-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атывающих машин</w:t>
        <w:tab/>
        <w:tab/>
        <w:tab/>
        <w:tab/>
        <w:tab/>
        <w:tab/>
        <w:t>С.С.Ромашко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едущий инженер</w:t>
        <w:tab/>
        <w:tab/>
        <w:tab/>
        <w:tab/>
        <w:tab/>
        <w:tab/>
        <w:t>В.М.Рудометкина</w:t>
        <w:tab/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</w:t>
      </w:r>
      <w:r>
        <w:br w:type="page"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  <w:t>Приложение А</w: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ценка эффективности особенностей  конструкции </w:t>
      </w:r>
    </w:p>
    <w:p>
      <w:pPr>
        <w:pStyle w:val="Normal"/>
        <w:jc w:val="center"/>
        <w:rPr/>
      </w:pPr>
      <w:r>
        <w:rPr>
          <w:sz w:val="28"/>
        </w:rPr>
        <w:t xml:space="preserve">машины 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исание особенностей  конструк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енка эффективности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в семян трав осуществляется разбросным способом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-  обеспечивается сплошной посев семян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8"/>
                <w:szCs w:val="28"/>
                <w:lang w:val="ru-RU"/>
              </w:rPr>
              <w:t>П</w:t>
            </w:r>
            <w:r>
              <w:rPr>
                <w:sz w:val="28"/>
                <w:szCs w:val="28"/>
              </w:rPr>
              <w:t>ривод высевающих аппаратов сеялки осуществляется от приводного колеса  через цепную передачу на вал с высевающими катушками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 – обеспечивается посев с установленной нормой высева.</w:t>
            </w:r>
          </w:p>
        </w:tc>
      </w:tr>
    </w:tbl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2">
    <w:name w:val="2ГОСТ"/>
    <w:basedOn w:val="Normal"/>
    <w:qFormat/>
    <w:pPr>
      <w:jc w:val="center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0:00Z</dcterms:created>
  <dc:creator>Graph</dc:creator>
  <dc:description/>
  <cp:keywords/>
  <dc:language>en-US</dc:language>
  <cp:lastModifiedBy>Admin</cp:lastModifiedBy>
  <cp:lastPrinted>2014-09-11T10:47:00Z</cp:lastPrinted>
  <dcterms:modified xsi:type="dcterms:W3CDTF">2014-09-11T07:11:00Z</dcterms:modified>
  <cp:revision>6</cp:revision>
  <dc:subject/>
  <dc:title>МИНИСТЕРСТВО СЕЛЬСКОГО ХОЗЯЙСТВА</dc:title>
</cp:coreProperties>
</file>