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ГБУ "СЕВЕРО-ЗАПАДН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ЧЕТ № 10-2</w:t>
      </w:r>
      <w:r>
        <w:rPr>
          <w:sz w:val="28"/>
          <w:lang w:val="en-US"/>
        </w:rPr>
        <w:t>3</w:t>
      </w:r>
      <w:r>
        <w:rPr>
          <w:sz w:val="28"/>
        </w:rPr>
        <w:t>-14(62405</w:t>
      </w:r>
      <w:r>
        <w:rPr>
          <w:sz w:val="28"/>
          <w:lang w:val="en-US"/>
        </w:rPr>
        <w:t>2</w:t>
      </w:r>
      <w:r>
        <w:rPr>
          <w:sz w:val="28"/>
        </w:rPr>
        <w:t>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августа 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/>
      </w:pPr>
      <w:r>
        <w:rPr>
          <w:sz w:val="28"/>
        </w:rPr>
        <w:t xml:space="preserve">по результатам испытаний импортного образц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ОРОНЫ ДИСКОВОЙ ПОЧВООБРАБАТЫВАЮЩ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RO-MASZ AT-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итино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в конструкцию машины и особенности конструкции </w:t>
        <w:tab/>
        <w:t xml:space="preserve">11  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рона дисковая почвообрабатывающа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GRO-MASZ AT-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а </w:t>
            </w:r>
            <w:r>
              <w:rPr>
                <w:sz w:val="28"/>
                <w:lang w:val="en-US"/>
              </w:rPr>
              <w:t>Agro-Masz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ьш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отсутству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6</w:t>
            </w:r>
            <w:r>
              <w:rPr>
                <w:color w:val="000000"/>
                <w:sz w:val="28"/>
              </w:rPr>
              <w:t>.04-08.07.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Семена северо-запада» Волосовского р-на Ленинград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спытания проведены на соответствие требованиям НД по рабочей программе и методике, утвержденной  28 апреля 2014 года директором ФГБУ «Северо-Западная МИС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</w:rPr>
        <w:t>НАЗНАЧЕН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орона дисковая почвообрабатывающая </w:t>
      </w:r>
      <w:r>
        <w:rPr>
          <w:bCs/>
          <w:sz w:val="28"/>
          <w:szCs w:val="28"/>
        </w:rPr>
        <w:t xml:space="preserve">навесная </w:t>
      </w:r>
      <w:r>
        <w:rPr>
          <w:bCs/>
          <w:sz w:val="28"/>
          <w:szCs w:val="28"/>
          <w:lang w:val="en-US"/>
        </w:rPr>
        <w:t>AGRO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SZ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T</w:t>
      </w:r>
      <w:r>
        <w:rPr>
          <w:bCs/>
          <w:sz w:val="28"/>
          <w:szCs w:val="28"/>
        </w:rPr>
        <w:t xml:space="preserve">-27 (рис.1) </w:t>
      </w:r>
      <w:r>
        <w:rPr>
          <w:sz w:val="28"/>
          <w:szCs w:val="28"/>
        </w:rPr>
        <w:t xml:space="preserve">предназначена для интенсивной обработки почвы, измельчения и заделки пожнивных и растительных остатков, разделки дернины и пластов почвы после вспашки, а также подготовки почвы под посев. Борона может эксплуатироваться на лёгких, средних и тяжёлых почвах с равнинным рельефом. Борона укомплектована трубчато-ребристым прикатывающим катк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констру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Индивидуальное крепление каждого диска на независимой стойке  закрепленной к раме с резиновыми амортизаторами предохраняющими диск от поломок при наезде на камни и препятств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Для выравнивания поверхности поля и прикатывания почвы сзади пружинных пальцев  установлен трубчатый каток диаметром 530 м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Крошение почвы осуществляется дисками диаметром 510 мм.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/>
        <w:drawing>
          <wp:inline distT="0" distB="0" distL="0" distR="0">
            <wp:extent cx="431546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dot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  <w:t>Рисунок 1. Борона дисковая почвообрабатывающая AGRO-MASZ AT-27.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/>
        <w:drawing>
          <wp:inline distT="0" distB="0" distL="0" distR="0">
            <wp:extent cx="4323715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. Борона дисковая почвообрабатывающая 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S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-27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грегате с трактором Беларус- 1221.2 в раб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997"/>
        <w:gridCol w:w="2800"/>
      </w:tblGrid>
      <w:tr>
        <w:trPr>
          <w:cantSplit w:val="true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562" w:hRule="atLeast"/>
          <w:cantSplit w:val="true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О АИСТ 1.12-20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ид работ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севная обработка почвы 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грега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Беларус 1221.2 + борона дисковая AGRO-MASZ AT-27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словий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чвы и название по механи</w:t>
              <w:softHyphen/>
              <w:t>ческому состав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ипы почв, засоренных камн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рново-карбонатна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легкий суглинок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, град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/до 10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ельеф, ±с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ный, волнистый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-4,2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лажность почвы, %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27,0/до35</w:t>
            </w:r>
            <w:r>
              <w:rPr>
                <w:lang w:val="en-US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 слое, см: св. 0-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-17,08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-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2-19,43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-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9-20,71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5-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8-20,07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вердость почвы, МП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,5/до 3,5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 слое, см: св. 0-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-1,4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-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-2,7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-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-3,13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5-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-2,9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лотность почвы до прохода,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 дан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-1,36</w:t>
            </w:r>
          </w:p>
        </w:tc>
      </w:tr>
      <w:tr>
        <w:trPr>
          <w:trHeight w:val="413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соренность почвы камнями,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шт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-6,4</w:t>
            </w:r>
          </w:p>
        </w:tc>
      </w:tr>
      <w:tr>
        <w:trPr>
          <w:trHeight w:val="413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редний размер камней,м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90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едшествующая обработ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левая вспашка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жимы работы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 рабочая скорость, км/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-12/до 12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9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 установочная глубина обработки,с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 рабочая ширина захва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6; 7; 10/до 3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*) Значение показателей по СТО АИСТ  4.6-2010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по эксплуатации/СТО АИСТ 1.12-20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blHeader w:val="true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уется (марка трактор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ы мощностью 66-81 кВт </w:t>
              <w:br/>
              <w:t>/ 90-110 л.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арус 1221.2 </w:t>
            </w:r>
          </w:p>
        </w:tc>
      </w:tr>
      <w:tr>
        <w:trPr>
          <w:trHeight w:val="192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ч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бочем положени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0</w:t>
            </w:r>
            <w:r>
              <w:rPr/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ширин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сот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анспортном положен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ширин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сот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свет, м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/>
              <w:t>поставки, к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ялась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(га)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87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м ш.з</w:t>
            </w:r>
          </w:p>
          <w:p>
            <w:pPr>
              <w:pStyle w:val="Normal"/>
              <w:jc w:val="center"/>
              <w:rPr/>
            </w:pPr>
            <w:r>
              <w:rPr/>
              <w:t>(1,9-2,7 га/ч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, кг/г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,7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/>
              <w:t>проце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ширина захвата, 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6; 7; 10/ до 3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обработки, с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/12-20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5/не более 5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шение почвы, размер комков не более 25 мм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е менее 80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очвы,г\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ивание, залипание рабочих орган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е допускает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</w:tbl>
    <w:p>
      <w:pPr>
        <w:pStyle w:val="Normal"/>
        <w:rPr>
          <w:sz w:val="28"/>
        </w:rPr>
      </w:pPr>
      <w:r>
        <w:rPr>
          <w:sz w:val="22"/>
        </w:rPr>
        <w:t>*) Значение показателей по СТО АИСТ  4.6-2010.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395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оказатель и номер пункта Н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trHeight w:val="17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ГОСТ Р 53489-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орона дисковая почвообрабатывающая </w:t>
            </w:r>
            <w:r>
              <w:rPr>
                <w:sz w:val="28"/>
                <w:szCs w:val="28"/>
              </w:rPr>
              <w:t xml:space="preserve">AGRO-MASZ AT-27 не соответствует требованиям ГОСТ Р 53489-2009 по 4 пунктам: 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- места строповки  и зачаливания отсутствуют и не обозначены (ГОСТ Р 53489-2009 п.4.5.2);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на бороне отсутствуют световозвращатели, </w:t>
            </w:r>
            <w:r>
              <w:rPr>
                <w:sz w:val="28"/>
                <w:szCs w:val="28"/>
              </w:rPr>
              <w:t>чередующиеся красные, белые и желтые полосы и сигнальные щит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СТ Р 53489-2009 п.4.6.1.1 и п. 4.6.1.8);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- борона не укомплектована приспособлением для безопасной очистки рабочих органов (ГОСТ Р 53489-2009 п.4.9.6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ЛЮЧЕНИЕ ПО РЕЗУЛЬТАТАМ ИСПЫТ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результате проведенных испытаний бороны дисковой почвообрабатывающей </w:t>
      </w:r>
      <w:r>
        <w:rPr>
          <w:sz w:val="28"/>
        </w:rPr>
        <w:t xml:space="preserve">AGRO-MASZ AT-27 </w:t>
      </w:r>
      <w:r>
        <w:rPr>
          <w:sz w:val="28"/>
          <w:szCs w:val="28"/>
        </w:rPr>
        <w:t xml:space="preserve">установлен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на дисковая почвообрабатывающая 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SZ</w:t>
      </w:r>
      <w:r>
        <w:rPr>
          <w:sz w:val="28"/>
          <w:szCs w:val="28"/>
        </w:rPr>
        <w:t xml:space="preserve"> AT-27 доставлена в ООО «Семена северо-запада»  в собранном виде. Запасные части и инструмент в комплекте поставки бороны отсутствую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орона </w:t>
      </w:r>
      <w:r>
        <w:rPr>
          <w:color w:val="000000"/>
          <w:sz w:val="28"/>
          <w:szCs w:val="28"/>
        </w:rPr>
        <w:t>дисковая почвообрабатывающ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SZ</w:t>
      </w:r>
      <w:r>
        <w:rPr>
          <w:sz w:val="28"/>
          <w:szCs w:val="28"/>
        </w:rPr>
        <w:t xml:space="preserve"> AT-27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агрегате с трактором Беларус 1221.2  выполняет технологический процесс на обработке почвы под посев после зяблевой вспашки и имеет удовлетворительные эксплуатационно-технологические показатели.</w:t>
      </w:r>
      <w:r>
        <w:rPr>
          <w:color w:val="000000"/>
          <w:sz w:val="28"/>
          <w:szCs w:val="28"/>
        </w:rPr>
        <w:t xml:space="preserve"> При рабочей скорости движ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,69 км/ч и рабочей ширине захв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,65  </w:t>
      </w:r>
      <w:r>
        <w:rPr>
          <w:color w:val="000000"/>
          <w:sz w:val="28"/>
          <w:szCs w:val="28"/>
        </w:rPr>
        <w:t>м производительность бороны дисковой почвообрабатыв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SZ</w:t>
      </w:r>
      <w:r>
        <w:rPr>
          <w:sz w:val="28"/>
          <w:szCs w:val="28"/>
        </w:rPr>
        <w:t xml:space="preserve"> AT-27 </w:t>
      </w:r>
      <w:r>
        <w:rPr>
          <w:color w:val="000000"/>
          <w:sz w:val="28"/>
          <w:szCs w:val="28"/>
        </w:rPr>
        <w:t>за час основного времени составила 2,57 г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эффициент использования сменного времени 0,76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ельность в час сменного времени составила 1,94 г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дельный расход топлива за время сменной работы составил 6,7 кг/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орона дисковая почвообрабатывающая 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SZ</w:t>
      </w:r>
      <w:r>
        <w:rPr>
          <w:sz w:val="28"/>
          <w:szCs w:val="28"/>
        </w:rPr>
        <w:t xml:space="preserve"> AT-27   обеспечивает среднюю глубину обработки почвы </w:t>
      </w:r>
      <w:r>
        <w:rPr>
          <w:bCs/>
          <w:sz w:val="28"/>
          <w:szCs w:val="28"/>
        </w:rPr>
        <w:t>под посев по зяблевой вспашке</w:t>
      </w:r>
      <w:r>
        <w:rPr>
          <w:sz w:val="28"/>
          <w:szCs w:val="28"/>
        </w:rPr>
        <w:t xml:space="preserve"> на 13,7 см, устойчивость глубины дискования 1,68 см. Крошение почвы с содержанием в обработанном слое почвы фракции до 25 мм составляет 88,6% (по СТО АИСТ 4.6-2010– 80%), гребнистость поверхности почвы после прохода агрегата – 2,4 см, (по СТО АИСТ 4.6-2010 – 5 см).</w:t>
      </w:r>
    </w:p>
    <w:p>
      <w:pPr>
        <w:pStyle w:val="31"/>
        <w:rPr/>
      </w:pPr>
      <w:r>
        <w:rPr>
          <w:sz w:val="28"/>
          <w:szCs w:val="28"/>
        </w:rPr>
        <w:t xml:space="preserve">Борона дисковая почвообрабатывающая 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SZ</w:t>
      </w:r>
      <w:r>
        <w:rPr>
          <w:sz w:val="28"/>
          <w:szCs w:val="28"/>
        </w:rPr>
        <w:t xml:space="preserve"> AT-27 соответствует требованиям безопасности ГОСТ Р 53489-2009, за исключением 4 пун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обенностей констру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Индивидуальное крепление каждого диска на независимой стойке  закрепленной к раме с резиновыми амортизаторами обеспечивает предохранение дисков от поломок при наезде на камни и препятствия. Отказов по  дискам не отмечалос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рубчатый каток диаметром 530 мм выравнивает и прикатывает почву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Гребнистость почвы составляет 2,4 см, плотность почвы – 1,17 г/см</w:t>
      </w:r>
      <w:r>
        <w:rPr>
          <w:bCs/>
          <w:sz w:val="28"/>
          <w:szCs w:val="28"/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Диски диаметром 510 мм осуществляют крошение почв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ем фракций размером до 25 мм на 88,6 %.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ЫВ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на дисковая почвообрабатывающая 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S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-27 фирмы 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sz</w:t>
      </w:r>
      <w:r>
        <w:rPr>
          <w:sz w:val="28"/>
          <w:szCs w:val="28"/>
        </w:rPr>
        <w:t>, Польша соответствует требованиям сельскохозяйственного производства</w:t>
      </w:r>
      <w:r>
        <w:rPr>
          <w:color w:val="000000"/>
          <w:sz w:val="28"/>
          <w:szCs w:val="28"/>
        </w:rPr>
        <w:t xml:space="preserve"> СТО АИСТ 1.12-2006, СТО АИСТ 4.6-2010 </w:t>
      </w:r>
      <w:r>
        <w:rPr>
          <w:sz w:val="28"/>
          <w:szCs w:val="28"/>
        </w:rPr>
        <w:t xml:space="preserve">по показателям назначения и </w:t>
      </w:r>
      <w:r>
        <w:rPr>
          <w:bCs/>
          <w:color w:val="000000"/>
          <w:sz w:val="28"/>
          <w:szCs w:val="28"/>
        </w:rPr>
        <w:t xml:space="preserve">ГОСТ Р 53489-2009 по показателям </w:t>
      </w:r>
      <w:r>
        <w:rPr>
          <w:sz w:val="28"/>
          <w:szCs w:val="28"/>
        </w:rPr>
        <w:t>безопасности, за исключением 4 пун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иректор ФГБУ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«Северо-Западная МИС»                                           В.В.Конюх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Главный инженер</w:t>
        <w:tab/>
        <w:tab/>
        <w:tab/>
        <w:tab/>
        <w:tab/>
        <w:t xml:space="preserve">       С.М.Ниси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ук. отдела метрологии и</w:t>
      </w:r>
    </w:p>
    <w:p>
      <w:pPr>
        <w:pStyle w:val="Normal"/>
        <w:ind w:firstLine="851"/>
        <w:jc w:val="both"/>
        <w:rPr/>
      </w:pPr>
      <w:r>
        <w:rPr>
          <w:sz w:val="28"/>
        </w:rPr>
        <w:t>контроля качества                                                      М.Г.Стулико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ук.отдела испытаний энергосредств</w:t>
      </w:r>
    </w:p>
    <w:p>
      <w:pPr>
        <w:pStyle w:val="Normal"/>
        <w:ind w:firstLine="851"/>
        <w:jc w:val="both"/>
        <w:rPr/>
      </w:pPr>
      <w:r>
        <w:rPr>
          <w:sz w:val="28"/>
        </w:rPr>
        <w:t>и почвообрабатывающих машин                              С.С.Ромашк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едущий инженер                                                      Р.Р. Максудов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 xml:space="preserve">             </w:t>
      </w:r>
      <w:r>
        <w:br w:type="page"/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ценка эффективности особенностей  конструкции </w:t>
      </w:r>
    </w:p>
    <w:p>
      <w:pPr>
        <w:pStyle w:val="Normal"/>
        <w:jc w:val="center"/>
        <w:rPr/>
      </w:pPr>
      <w:r>
        <w:rPr>
          <w:sz w:val="28"/>
        </w:rPr>
        <w:t xml:space="preserve">машины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 особенностей  конструк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. Индивидуальное крепление каждого диска на независимой стойке  закрепленной к раме с резиновыми амортизаторами предохраняющими диск от поломок при наезде на камни и препятств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Для выравнивания поверхности поля и прикатывания почвы сзади пружинных пальцев  установлен трубчатый каток диаметром 600 мм. 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3. Крошение почвы осуществляется дисками диаметром 560 мм.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. Индивидуальное крепление каждого диска на независимой стойке  закрепленной к раме с резиновыми амортизаторами обеспечивает предохранение дисков от поломок при наезде на камни и препятствия. Отказов по  дискам не отмечалось.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Трубчатый каток диаметром 530 мм выравнивает и прикатывает почву. Гребнистость почвы составляет 2,4 см, плотность почвы – 1,17 г/с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3. Диски диаметром 510 мм осуществляют крошение почвы содержанием фракций размером до 25 мм на 88,6 %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3:00Z</dcterms:created>
  <dc:creator>Graph</dc:creator>
  <dc:description/>
  <cp:keywords/>
  <dc:language>en-US</dc:language>
  <cp:lastModifiedBy>UserXP</cp:lastModifiedBy>
  <cp:lastPrinted>2014-08-21T13:48:00Z</cp:lastPrinted>
  <dcterms:modified xsi:type="dcterms:W3CDTF">2014-09-02T04:59:00Z</dcterms:modified>
  <cp:revision>6</cp:revision>
  <dc:subject/>
  <dc:title>МИНИСТЕРСТВО СЕЛЬСКОГО ХОЗЯЙСТВА</dc:title>
</cp:coreProperties>
</file>