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ЧЕТ № 10-18-14 (6240592</w:t>
      </w:r>
      <w:r>
        <w:rPr>
          <w:sz w:val="28"/>
          <w:u w:val="single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 июл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выполнения информационной услуги </w:t>
      </w:r>
    </w:p>
    <w:p>
      <w:pPr>
        <w:pStyle w:val="Normal"/>
        <w:jc w:val="center"/>
        <w:rPr/>
      </w:pPr>
      <w:r>
        <w:rPr>
          <w:sz w:val="28"/>
        </w:rPr>
        <w:t xml:space="preserve">по результатам базовых испытаний импортного образца </w:t>
      </w:r>
    </w:p>
    <w:p>
      <w:pPr>
        <w:pStyle w:val="Normal"/>
        <w:jc w:val="center"/>
        <w:rPr/>
      </w:pPr>
      <w:r>
        <w:rPr>
          <w:sz w:val="28"/>
        </w:rPr>
        <w:t xml:space="preserve">СЕЯЛКИ ЗЕРНОТУКОТРАВЯНОЙ </w:t>
      </w:r>
      <w:r>
        <w:rPr>
          <w:sz w:val="28"/>
          <w:lang w:val="en-US"/>
        </w:rPr>
        <w:t>ASTRA</w:t>
      </w:r>
      <w:r>
        <w:rPr>
          <w:sz w:val="28"/>
        </w:rPr>
        <w:t xml:space="preserve"> </w:t>
      </w:r>
      <w:r>
        <w:rPr>
          <w:sz w:val="28"/>
          <w:lang w:val="en-US"/>
        </w:rPr>
        <w:t>SZT</w:t>
      </w:r>
      <w:r>
        <w:rPr>
          <w:sz w:val="28"/>
        </w:rPr>
        <w:t>-5,4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итино -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в конструкцию машины и особенности конструкции </w:t>
        <w:tab/>
        <w:t xml:space="preserve">14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5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ялка зернотукотравяна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ASTRA SZT-5</w:t>
            </w:r>
            <w:r>
              <w:rPr>
                <w:sz w:val="28"/>
              </w:rPr>
              <w:t>,4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/н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Красная Звезда", Украин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тсутствует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4-30.06.2014 г.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ПЗ "Красная Балтика" Ломоносовского района, Ленингра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серийного образца сеялки зернотукотравяной  </w:t>
      </w:r>
      <w:r>
        <w:rPr>
          <w:sz w:val="28"/>
          <w:lang w:val="en-US"/>
        </w:rPr>
        <w:t>ASTRA</w:t>
      </w:r>
      <w:r>
        <w:rPr>
          <w:sz w:val="28"/>
        </w:rPr>
        <w:t xml:space="preserve"> </w:t>
      </w:r>
      <w:r>
        <w:rPr>
          <w:sz w:val="28"/>
          <w:lang w:val="en-US"/>
        </w:rPr>
        <w:t>SZT</w:t>
      </w:r>
      <w:r>
        <w:rPr>
          <w:sz w:val="28"/>
        </w:rPr>
        <w:t xml:space="preserve">-5,4 </w:t>
      </w:r>
      <w:r>
        <w:rPr>
          <w:sz w:val="28"/>
          <w:szCs w:val="28"/>
        </w:rPr>
        <w:t xml:space="preserve">проведены на соответствие требованиям СТО АИСТ 1.12-2006 </w:t>
      </w:r>
      <w:r>
        <w:rPr>
          <w:sz w:val="28"/>
        </w:rPr>
        <w:t xml:space="preserve">"Машины посевные и посадочные. Показатели назначения. Общие требования" и ГОСТ Р 53489-2009 </w:t>
      </w:r>
      <w:r>
        <w:rPr>
          <w:sz w:val="28"/>
          <w:szCs w:val="28"/>
        </w:rPr>
        <w:t xml:space="preserve"> </w:t>
      </w:r>
      <w:r>
        <w:rPr>
          <w:sz w:val="28"/>
        </w:rPr>
        <w:t>"Машины сельскохозяйственные навесные и прицепные. Общие требования безопасности" по рабочей программе и методике, утвержденной директором ФГБУ "Северо-Западная МИС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еялка зернотукотравяная </w:t>
      </w:r>
      <w:r>
        <w:rPr>
          <w:sz w:val="28"/>
          <w:lang w:val="en-US"/>
        </w:rPr>
        <w:t>ASTRA</w:t>
      </w:r>
      <w:r>
        <w:rPr>
          <w:sz w:val="28"/>
        </w:rPr>
        <w:t xml:space="preserve"> </w:t>
      </w:r>
      <w:r>
        <w:rPr>
          <w:sz w:val="28"/>
          <w:lang w:val="en-US"/>
        </w:rPr>
        <w:t>SZT</w:t>
      </w:r>
      <w:r>
        <w:rPr>
          <w:sz w:val="28"/>
        </w:rPr>
        <w:t xml:space="preserve">-5,4 предназначена для рядового посев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емян зерновых культур (пшеница, рожь, ячмень, овес и др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обовых культур (горох, фасоль, соя, чечевица, бобы, нут и др.);</w:t>
      </w:r>
    </w:p>
    <w:p>
      <w:pPr>
        <w:pStyle w:val="Normal"/>
        <w:ind w:firstLine="709"/>
        <w:jc w:val="both"/>
        <w:rPr/>
      </w:pPr>
      <w:r>
        <w:rPr>
          <w:sz w:val="28"/>
        </w:rPr>
        <w:t>- сыпучих (люцерна, клевер, тимофеевка и др.) и среднесыпучих (эспарцет, житняк, овсяница) семян трав под покров зерновых культур с общим междурядьем 75 м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ыпучих (люцерна, клевер, тимофеевка и др.), среднесыпучих (эспарцет, житняк, овсяница) и несыпучих (костер, райграс и др.) семян трав с общим междурядьем 75 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дной из трав в чистом виде с общим междурядьем 150 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емян трав на семенник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емян из зернотукового ящика с одновременным внесением в засеваемые рядки гранулированных минеральных удобр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еялка </w:t>
      </w:r>
      <w:r>
        <w:rPr>
          <w:sz w:val="28"/>
          <w:lang w:val="en-US"/>
        </w:rPr>
        <w:t>ASTRA</w:t>
      </w:r>
      <w:r>
        <w:rPr>
          <w:sz w:val="28"/>
        </w:rPr>
        <w:t xml:space="preserve"> </w:t>
      </w:r>
      <w:r>
        <w:rPr>
          <w:sz w:val="28"/>
          <w:lang w:val="en-US"/>
        </w:rPr>
        <w:t>SZT</w:t>
      </w:r>
      <w:r>
        <w:rPr>
          <w:sz w:val="28"/>
        </w:rPr>
        <w:t>-5,4 агрегатируется с тракторами класса 1,4.</w:t>
      </w:r>
    </w:p>
    <w:p>
      <w:pPr>
        <w:pStyle w:val="Normal"/>
        <w:ind w:firstLine="702"/>
        <w:jc w:val="both"/>
        <w:rPr/>
      </w:pPr>
      <w:r>
        <w:rPr>
          <w:sz w:val="28"/>
        </w:rPr>
        <w:t>Для транспортирования по дорогам общего пользования  сеялка ком</w:t>
        <w:softHyphen/>
        <w:t xml:space="preserve">плектуется приспособлением дальнего транспорта. Подъем и опускание транспортных колес осуществляется гидроцилиндрами.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По заказу сеялка может быть укомплектована унифицированной системой контроля технических параметров УСК, которая позволяет контролировать процесс высева семян и удобрений, уровень технологического материала в зернотуковых и травяных бункерах. </w:t>
      </w:r>
    </w:p>
    <w:p>
      <w:pPr>
        <w:pStyle w:val="Normal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5460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 xml:space="preserve">Рисунок 1. Сеялка зернотукотравяная </w:t>
      </w:r>
      <w:r>
        <w:rPr>
          <w:lang w:val="en-US"/>
        </w:rPr>
        <w:t>ASTRA</w:t>
      </w:r>
      <w:r>
        <w:rPr/>
        <w:t xml:space="preserve"> </w:t>
      </w:r>
      <w:r>
        <w:rPr>
          <w:lang w:val="en-US"/>
        </w:rPr>
        <w:t>SZT</w:t>
      </w:r>
      <w:r>
        <w:rPr/>
        <w:t>-5,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546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. Рабочие органы </w:t>
      </w:r>
      <w:r>
        <w:rPr>
          <w:sz w:val="28"/>
        </w:rPr>
        <w:t xml:space="preserve">сеялки зернотукотравяной </w:t>
      </w:r>
      <w:r>
        <w:rPr>
          <w:sz w:val="28"/>
          <w:lang w:val="en-US"/>
        </w:rPr>
        <w:t>ASTRA</w:t>
      </w:r>
      <w:r>
        <w:rPr>
          <w:sz w:val="28"/>
        </w:rPr>
        <w:t xml:space="preserve"> </w:t>
      </w:r>
      <w:r>
        <w:rPr>
          <w:sz w:val="28"/>
          <w:lang w:val="en-US"/>
        </w:rPr>
        <w:t>SZT</w:t>
      </w:r>
      <w:r>
        <w:rPr>
          <w:sz w:val="28"/>
        </w:rPr>
        <w:t>-5,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546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Рисунок 3. Сеялка зернотукотравяная </w:t>
      </w:r>
      <w:r>
        <w:rPr>
          <w:sz w:val="28"/>
          <w:lang w:val="en-US"/>
        </w:rPr>
        <w:t>ASTRA</w:t>
      </w:r>
      <w:r>
        <w:rPr>
          <w:sz w:val="28"/>
        </w:rPr>
        <w:t xml:space="preserve"> </w:t>
      </w:r>
      <w:r>
        <w:rPr>
          <w:sz w:val="28"/>
          <w:lang w:val="en-US"/>
        </w:rPr>
        <w:t>SZT</w:t>
      </w:r>
      <w:r>
        <w:rPr>
          <w:sz w:val="28"/>
        </w:rPr>
        <w:t xml:space="preserve">-5,4 в агрегате </w:t>
      </w:r>
    </w:p>
    <w:p>
      <w:pPr>
        <w:pStyle w:val="Normal"/>
        <w:jc w:val="center"/>
        <w:rPr/>
      </w:pPr>
      <w:r>
        <w:rPr>
          <w:sz w:val="28"/>
        </w:rPr>
        <w:t>с трактором Беларус 82.1 в транспортном положении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5460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Рисунок 4. Сеялка зернотукотравяная </w:t>
      </w:r>
      <w:r>
        <w:rPr>
          <w:sz w:val="28"/>
          <w:lang w:val="en-US"/>
        </w:rPr>
        <w:t>ASTRA</w:t>
      </w:r>
      <w:r>
        <w:rPr>
          <w:sz w:val="28"/>
        </w:rPr>
        <w:t xml:space="preserve"> </w:t>
      </w:r>
      <w:r>
        <w:rPr>
          <w:sz w:val="28"/>
          <w:lang w:val="en-US"/>
        </w:rPr>
        <w:t>SZT</w:t>
      </w:r>
      <w:r>
        <w:rPr>
          <w:sz w:val="28"/>
        </w:rPr>
        <w:t xml:space="preserve">-5,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грегате с трактором Беларус 82.1 в работе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162"/>
      </w:tblGrid>
      <w:tr>
        <w:trPr>
          <w:tblHeader w:val="true"/>
          <w:trHeight w:val="10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lang w:val="en-US"/>
              </w:rPr>
            </w:pPr>
            <w:r>
              <w:rPr/>
              <w:t>СТО АИСТ 1.12-200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ид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 посев семян зерновых и травяных культур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в зерновых культур и семян многолетних трав 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словия испытаний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льеф, гр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крорельеф, ±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овнен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лажность почвы, %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о слоям, см:        - 0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-25,0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                   </w:t>
            </w:r>
            <w:r>
              <w:rPr/>
              <w:t>- 5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-30,0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                         </w:t>
            </w:r>
            <w:r>
              <w:rPr/>
              <w:t>- 10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Твердость почвы, мПа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слоям, см:       - 0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0,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                        </w:t>
            </w:r>
            <w:r>
              <w:rPr/>
              <w:t>- 5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0,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                             </w:t>
            </w:r>
            <w:r>
              <w:rPr/>
              <w:t>- 10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дшествующая обрабо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евная культивац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ование 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редняя глубина взрыхленного слоя, 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лубину посе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рошение взрыхленного слоя, %, комков размером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 до 10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,0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 св.10 до 25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 св.25 до 50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 св.50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Число камней, шт./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редний размер камня,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лина растительных остатков, 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лотность почвы в горизонте 0-10 см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Режим работ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корость движения, км/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до 12</w:t>
            </w:r>
          </w:p>
          <w:p>
            <w:pPr>
              <w:pStyle w:val="24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не более 12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9,16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Глубина хода сошников, 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5,0 - зернотуковые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2,0 - для трав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Установочная норма высева, кг/г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 xml:space="preserve">- зернов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зерновые - 60-250</w:t>
            </w:r>
          </w:p>
          <w:p>
            <w:pPr>
              <w:pStyle w:val="24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ячмень- 90 - 350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 xml:space="preserve">- многолетние трав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5,0-90,0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ind w:firstLine="546"/>
        <w:rPr/>
      </w:pPr>
      <w:r>
        <w:rPr/>
        <w:t xml:space="preserve">*) По руководству по эксплуатации. </w:t>
      </w:r>
    </w:p>
    <w:p>
      <w:pPr>
        <w:pStyle w:val="Normal"/>
        <w:ind w:firstLine="546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6"/>
        <w:rPr>
          <w:sz w:val="28"/>
        </w:rPr>
      </w:pPr>
      <w:r>
        <w:rPr>
          <w:sz w:val="28"/>
        </w:rPr>
        <w:t>Условия испытаний определены согласно ГОСТ 31345-2007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30"/>
        <w:gridCol w:w="1215"/>
        <w:gridCol w:w="1215"/>
      </w:tblGrid>
      <w:tr>
        <w:trPr>
          <w:tblHeader w:val="true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 АИСТ 1.12-200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, кВт (л.с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с тракторами класса 1,4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рус 82.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вод высевающих аппарат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опорно-приводных колес*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ч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  <w:p>
            <w:pPr>
              <w:pStyle w:val="Normal"/>
              <w:jc w:val="center"/>
              <w:rPr/>
            </w:pPr>
            <w:r>
              <w:rPr/>
              <w:t>не более 12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чем положен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ир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от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анспортном положен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50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ир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от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0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сеялки конструкционная, к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±89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, га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52" w:hanging="0"/>
              <w:jc w:val="center"/>
              <w:rPr/>
            </w:pPr>
            <w:r>
              <w:rPr>
                <w:lang w:val="ru-RU" w:eastAsia="ru-RU"/>
              </w:rPr>
              <w:t>1,0 га на 1м ширины захвата</w:t>
            </w:r>
          </w:p>
          <w:p>
            <w:pPr>
              <w:pStyle w:val="24"/>
              <w:spacing w:lineRule="auto" w:line="240" w:before="0" w:after="0"/>
              <w:ind w:left="72" w:hanging="0"/>
              <w:jc w:val="center"/>
              <w:rPr>
                <w:lang w:val="ru-RU" w:eastAsia="ru-RU"/>
              </w:rPr>
            </w:pPr>
            <w:r>
              <w:rPr/>
              <w:t>4,8 (расчетная при скорости 9 км/ч)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4,83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/>
              <w:t>(0,91 га на 1 м ширины захвата)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т данных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8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  за время сменной работы, кг/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/>
              <w:t>-"-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не менее 0,75</w:t>
            </w:r>
          </w:p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е менее 0,55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ширина захвата,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норма высева, кг/га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рнов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ноголетние трав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лубина заделки семян, см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рновы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/>
            </w:pPr>
            <w:r>
              <w:rPr/>
              <w:t>3,0-8,0</w:t>
            </w:r>
          </w:p>
          <w:p>
            <w:pPr>
              <w:pStyle w:val="24"/>
              <w:spacing w:lineRule="auto" w:line="240" w:before="0" w:after="0"/>
              <w:ind w:left="284" w:hanging="0"/>
              <w:jc w:val="center"/>
              <w:rPr/>
            </w:pPr>
            <w:r>
              <w:rPr/>
              <w:t>4,0-8,0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ноголетних тра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2,0-6,0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2,0-4,0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семян, заделанных на заданную глубину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 см,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,0</w:t>
            </w:r>
            <w:r>
              <w:rPr>
                <w:vertAlign w:val="superscript"/>
              </w:rPr>
              <w:t>+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ян, не заделанных в почву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сходов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полевая всхожесть,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гребней после прохода, с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очвы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 при стендовых испытаниях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ячм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ица луговая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рма высева семян, кг/га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4" w:hanging="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4" w:hanging="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дан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рновые - 60-250</w:t>
            </w:r>
          </w:p>
          <w:p>
            <w:pPr>
              <w:pStyle w:val="24"/>
              <w:spacing w:lineRule="auto" w:line="240" w:before="0" w:after="0"/>
              <w:ind w:left="72" w:hanging="0"/>
              <w:jc w:val="center"/>
              <w:rPr/>
            </w:pPr>
            <w:r>
              <w:rPr>
                <w:lang w:val="ru-RU" w:eastAsia="ru-RU"/>
              </w:rPr>
              <w:t>ячмень - 90-350*</w:t>
            </w:r>
          </w:p>
          <w:p>
            <w:pPr>
              <w:pStyle w:val="24"/>
              <w:spacing w:lineRule="auto" w:line="240" w:before="0" w:after="0"/>
              <w:ind w:left="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авы - 5,0-90,0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4" w:hanging="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4" w:hanging="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фактиче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т данны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4" w:hanging="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4" w:hanging="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еравномерность высева между аппаратами, %, не боле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рновые - 3</w:t>
            </w:r>
          </w:p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авы - 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4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устойчивость общего высева, %, не бол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рновые - 3</w:t>
            </w:r>
          </w:p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авы - 9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2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робление семян,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не более 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*) По руководству по эксплуатации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2. Перечень несоответствий машины требованиям Н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29"/>
        <w:gridCol w:w="3271"/>
      </w:tblGrid>
      <w:tr>
        <w:trPr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и номер пункта Н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ам испытаний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ка на отказ, ч</w:t>
            </w:r>
          </w:p>
          <w:p>
            <w:pPr>
              <w:pStyle w:val="Normal"/>
              <w:rPr/>
            </w:pPr>
            <w:r>
              <w:rPr/>
              <w:t>СТО АИСТ 1.12-2006, табл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готовности</w:t>
            </w:r>
          </w:p>
          <w:p>
            <w:pPr>
              <w:pStyle w:val="Normal"/>
              <w:rPr/>
            </w:pPr>
            <w:r>
              <w:rPr/>
              <w:t>СТО АИСТ 1.12-2006, табл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его и стоя</w:t>
              <w:softHyphen/>
              <w:t>ночного тормо</w:t>
              <w:softHyphen/>
              <w:t xml:space="preserve">зов </w:t>
            </w:r>
          </w:p>
          <w:p>
            <w:pPr>
              <w:pStyle w:val="Normal"/>
              <w:rPr/>
            </w:pPr>
            <w:r>
              <w:rPr/>
              <w:t>ГОСТ Р 53489-2009  п.4.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ные, полуприцеп</w:t>
              <w:softHyphen/>
              <w:t>ные и полунавесные маши</w:t>
              <w:softHyphen/>
              <w:t>ны, участвующие в движе</w:t>
              <w:softHyphen/>
              <w:t xml:space="preserve">нии по дорогам общего пользования, должны быть оборудованы рабочим и стояночным тормозами. 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не оборудо</w:t>
              <w:softHyphen/>
              <w:t>вать тормозами машины, если их масса в транспорт</w:t>
              <w:softHyphen/>
              <w:t>ном положении не превы</w:t>
              <w:softHyphen/>
              <w:t>шает 50% массы ЭС или их масса не превышает массы ЭС, и разрешенная ско</w:t>
              <w:softHyphen/>
              <w:t>рость движения не пре</w:t>
              <w:softHyphen/>
              <w:t>вы</w:t>
              <w:softHyphen/>
              <w:t xml:space="preserve">шает 10 км/ч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ялка не оборудована ра</w:t>
              <w:softHyphen/>
              <w:t>бочим и стояночным тор</w:t>
              <w:softHyphen/>
              <w:t>мо</w:t>
              <w:softHyphen/>
              <w:t>зами. Масса сеялки сос</w:t>
              <w:softHyphen/>
              <w:t>тавля</w:t>
              <w:softHyphen/>
              <w:t>ет 66,7% от эксплуа</w:t>
              <w:softHyphen/>
              <w:t>тацион</w:t>
              <w:softHyphen/>
              <w:t>ной массы трактора Беларус-82.1 и не имеет ограничения транспортной скорости до 10 км/ч - на сеялке установлен знак ог</w:t>
              <w:softHyphen/>
              <w:t>раничения максималь</w:t>
              <w:softHyphen/>
              <w:t>ной скорости 15 км/ч, р</w:t>
            </w:r>
            <w:r>
              <w:rPr>
                <w:color w:val="000000"/>
              </w:rPr>
              <w:t>азре</w:t>
              <w:softHyphen/>
              <w:t>шенная транспортная ско</w:t>
              <w:softHyphen/>
              <w:t>рость по руководству по экс</w:t>
              <w:softHyphen/>
              <w:t>плуатации не более 20 км/ч.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ивооткатных упоров</w:t>
            </w:r>
          </w:p>
          <w:p>
            <w:pPr>
              <w:pStyle w:val="Normal"/>
              <w:rPr/>
            </w:pPr>
            <w:r>
              <w:rPr/>
              <w:t>ГОСТ Р 53489-2009   п.4.3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олжны иметь не менее двух противооткат</w:t>
              <w:softHyphen/>
              <w:t>ных упоров и иметь места их хранен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ялка не укомплектована противооткатными упора</w:t>
              <w:softHyphen/>
              <w:t>ми и не имеет места их хранения.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етовозвращате</w:t>
              <w:softHyphen/>
              <w:t>лей</w:t>
            </w:r>
          </w:p>
          <w:p>
            <w:pPr>
              <w:pStyle w:val="Normal"/>
              <w:jc w:val="center"/>
              <w:rPr/>
            </w:pPr>
            <w:r>
              <w:rPr/>
              <w:t>ГОСТ Р 53489-2009 п.4.6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олжны быть оборудованы световозвра</w:t>
              <w:softHyphen/>
              <w:t>щателями. Количество све</w:t>
              <w:softHyphen/>
              <w:t>товозвращателей - не менее двух передних и двух зад</w:t>
              <w:softHyphen/>
              <w:t xml:space="preserve">них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ялка не оборудована световозвращателями.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еялки</w:t>
            </w:r>
          </w:p>
          <w:p>
            <w:pPr>
              <w:pStyle w:val="Normal"/>
              <w:rPr/>
            </w:pPr>
            <w:r>
              <w:rPr/>
              <w:t>ГОСТ Р 53489-2009 п. 5.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ля посева и вне</w:t>
              <w:softHyphen/>
              <w:t>сения удобрений должны быть оборудованы приспо</w:t>
              <w:softHyphen/>
              <w:t>соблениями для контроля с места оператора ЭС за ра</w:t>
              <w:softHyphen/>
              <w:t>ботой высевающих аппара</w:t>
              <w:softHyphen/>
              <w:t>тов и уровнем семян и ту</w:t>
              <w:softHyphen/>
              <w:t xml:space="preserve">ков в бункерах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ялка не укомплектована системой УСК контроля технологических парамет</w:t>
              <w:softHyphen/>
              <w:t>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br w:type="page"/>
      </w:r>
      <w:r>
        <w:rPr>
          <w:sz w:val="28"/>
        </w:rPr>
        <w:t>4. ЗАКЛЮЧЕНИЕ ПО РЕЗУЛЬТАТАМ ИСПЫТ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проведенных испытаний серийного импортного образца сеялки зернотукотравяной 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ZT</w:t>
      </w:r>
      <w:r>
        <w:rPr>
          <w:sz w:val="28"/>
          <w:szCs w:val="28"/>
        </w:rPr>
        <w:t>-5,4 установл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ялка поступила комплектной с демонтированным прицепным устройством, гидроцилиндром подъема-опускания сошников, рукавами высокого давления и семяпроводами, трудоемкость досборки составила 2,28 чел.-ч, трудоемкость составления агрегата - 0,05 чел.-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зготовления сеялки удовлетворительное, недостатков при обкатке не выя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ксплуатационная техническая документация представлена руководством по эксплуатации;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сеялка в агрегате с трактором Беларус-82.1 при рабочей скорости 9,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м/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ите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плуатационно-технологическ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и - производительность в час основного времени 4,83 га или 0,91 га на 1 м ширины захвата (по СТО АИСТ - 1,0 га на 1 м ширины захвата при рабочей скорости до 12 км/ч, по руководству по эксплуатации - 4,8 га при скорости 9 км/ч), сменного времени 2,88 га, удельный расход топлива 1,81 кг/га, коэффициент надежности технологического процесса 1,0;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сеялка выполняет технологический процесс со следующими показателями качества: глубина заделки семян зерна составила 4,5 см (по СТО АИСТ - 3-8 см, по руководству по эксплуатации - 4-8 см), семян трав - 1,2 см (по СТО АИСТ - 2-6 см, по руководству по эксплуатации - 2-4 см), количественная доля семян зерна, заделанных на заданную глубину ±1 см составила 90,0% (по СТО АИСТ - не менее 80%), число семян не заделанных в почву составило 6,2 ш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по следу колес агрегата 4,8 ш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по СТО АИСТ - не допускается), что обусловлено работой сеялки на почвах с наличием естественных природных камней средним размером 35,0-113,0 мм, твердостью почвы 0,41-1,22 МПа в слое 0-5 см (по СТО АИСТ - 0,05-0,15 МПа; неустойчивость общего высева составила: ячменя 0,38% (по СТО АИСТ - не более 3%), овсяницы луговой 2,29% (по СТО АИСТ - не более 9%); неравномерность высева между аппаратами составила: при высеве семян ячменя 2,12% (по СТО АИСТ - не более 3%), при высеве семян овсяницы луговой 1,44 % (по СТО АИСТ - не более 8%); дробление семян ячменя составило 0,1% (по СТО АИСТ - не более 0,3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кция сеялки 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ZT</w:t>
      </w:r>
      <w:r>
        <w:rPr>
          <w:sz w:val="28"/>
          <w:szCs w:val="28"/>
        </w:rPr>
        <w:t>-5,4, в представленной комплектации,  не соответствует требованиям ГОСТ Р 53489-2009 по 4 пунктам (п.п. 4.3.4, 4.3.5, 4.6.1.1 и 5.1.2) и не полностью  обеспечивает безопасные условия эксплуа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вокупные затраты денежных средств на выполнение технологического процесса при агрегатировании сеялки 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ZT</w:t>
      </w:r>
      <w:r>
        <w:rPr>
          <w:sz w:val="28"/>
          <w:szCs w:val="28"/>
        </w:rPr>
        <w:t>-5,4 с трактором Беларус-82.1 составляют 323,52 руб./га, при этом текущая эксплуатация обходится в 147,05 руб./га или 44%, а амортизационные отчисления составляют 176,2 руб./га или 5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 соответствие СТО АИСТ 1.12-2006 по 2 показателям:</w:t>
      </w:r>
    </w:p>
    <w:p>
      <w:pPr>
        <w:pStyle w:val="24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аботка на отка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эффициент готовност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 соответствует требованиям ГОСТ Р 53489-2009 по 4 пункт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ялка не оборудована рабочим и стояночным тормозами и не имеет ограничения транспортной скорости до 10 км/ч (п.4.3.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ялка не имеет противооткатных упоров и мест для их хранения (п.4.3.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ялка не оборудована световозвращателями (п.4.6.1.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ялка не укомплектована унифицированной системой контроля УСК технологических параметров (п.5.1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достаточная прочность корпуса тукосеменного сошника и поводка сошника трав при работе на почвах с наличием естественных природных камней (изл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екачественное изготовление вала механизма передач привода высевающего аппарата семян (излом).</w:t>
      </w:r>
      <w:r>
        <w:br w:type="page"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Сеялка зернотукотравяная 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ZT</w:t>
      </w:r>
      <w:r>
        <w:rPr>
          <w:sz w:val="28"/>
          <w:szCs w:val="28"/>
        </w:rPr>
        <w:t xml:space="preserve">-5,4 производства ОАО  </w:t>
      </w:r>
      <w:r>
        <w:rPr>
          <w:sz w:val="28"/>
        </w:rPr>
        <w:t>"Красная Звезда", Украина соответствует требованиям сельскохозяйственного производства СТО АИСТ 1.12-2006 по показателям назначения и не соответствует требованиям СТО АИСТ 1.12-2006 по показателям надежности и требованиям ГОСТ Р 53489-2009 по показателям безопас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иректор ФГБУ "Северо-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Западная МИС"</w:t>
        <w:tab/>
        <w:tab/>
        <w:tab/>
        <w:tab/>
        <w:tab/>
        <w:tab/>
        <w:tab/>
        <w:t xml:space="preserve">    В.В.Конюхов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Главный инженер</w:t>
        <w:tab/>
        <w:tab/>
        <w:tab/>
        <w:tab/>
        <w:tab/>
        <w:tab/>
        <w:t xml:space="preserve">    С.М.Нисин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Рук. отдела метрологии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контроля качества</w:t>
        <w:tab/>
        <w:tab/>
        <w:tab/>
        <w:tab/>
        <w:tab/>
        <w:tab/>
        <w:t xml:space="preserve">    М.Г.Стуликов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Рук. отдела испытаний машин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для растениеводства и животноводства </w:t>
        <w:tab/>
        <w:tab/>
        <w:tab/>
        <w:t xml:space="preserve">    Н.А.Волков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ий инженер</w:t>
        <w:tab/>
        <w:tab/>
        <w:tab/>
        <w:tab/>
        <w:tab/>
        <w:tab/>
        <w:t xml:space="preserve">    А.В.Апполонов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>Оценка эффективности изменений, внесенных в машину,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>по сравнению с ранее испытанным образцом и в процессе испытаний</w:t>
      </w:r>
    </w:p>
    <w:p>
      <w:pPr>
        <w:pStyle w:val="Normal"/>
        <w:ind w:firstLine="702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особенности конструкци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менения в конструкцию сеялки зернотукотравяной </w:t>
            </w:r>
            <w:r>
              <w:rPr>
                <w:sz w:val="28"/>
                <w:szCs w:val="28"/>
                <w:lang w:val="en-US"/>
              </w:rPr>
              <w:t>AST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ZT</w:t>
            </w:r>
            <w:r>
              <w:rPr>
                <w:sz w:val="28"/>
                <w:szCs w:val="28"/>
              </w:rPr>
              <w:t>-5,4 по сравнению с ранее испытанным образцом (протокол №10-34-12) и в</w:t>
            </w:r>
            <w:r>
              <w:rPr>
                <w:sz w:val="28"/>
              </w:rPr>
              <w:t xml:space="preserve"> процессе испытаний не вносилис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9:00Z</dcterms:created>
  <dc:creator>Graph</dc:creator>
  <dc:description/>
  <cp:keywords/>
  <dc:language>en-US</dc:language>
  <cp:lastModifiedBy>Admin</cp:lastModifiedBy>
  <cp:lastPrinted>2014-07-30T14:25:00Z</cp:lastPrinted>
  <dcterms:modified xsi:type="dcterms:W3CDTF">2014-12-05T10:39:00Z</dcterms:modified>
  <cp:revision>2</cp:revision>
  <dc:subject/>
  <dc:title>МИНИСТЕРСТВО СЕЛЬСКОГО ХОЗЯЙСТВА</dc:title>
</cp:coreProperties>
</file>