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№  10-14-14 (6240172)</w:t>
      </w:r>
    </w:p>
    <w:p>
      <w:pPr>
        <w:pStyle w:val="Normal"/>
        <w:jc w:val="center"/>
        <w:rPr/>
      </w:pPr>
      <w:r>
        <w:rPr>
          <w:sz w:val="28"/>
          <w:szCs w:val="28"/>
        </w:rPr>
        <w:t>от  29 апр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базовых испытаний импортного образц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грузчика </w:t>
      </w:r>
      <w:r>
        <w:rPr>
          <w:sz w:val="28"/>
          <w:szCs w:val="28"/>
        </w:rPr>
        <w:t>фронтального T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рма Metal-Fach, Поль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о 2014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rPr>
          <w:sz w:val="28"/>
        </w:rPr>
      </w:pPr>
      <w:r>
        <w:rPr>
          <w:sz w:val="28"/>
        </w:rPr>
        <w:t>в конструкцию машины и особенностей конструкции …………………...12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2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Metal-Fach, Польш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тификат о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С-PL.АГ98.В.056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2.2013 по 12.02.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3-10.04.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"Сельцо" Волосовского  района, Ленинград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</w:t>
      </w:r>
      <w:r>
        <w:rPr>
          <w:color w:val="000000"/>
          <w:sz w:val="28"/>
          <w:szCs w:val="28"/>
        </w:rPr>
        <w:t>импортного образца погрузч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ого Т2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на соответствие требованиям  </w:t>
      </w:r>
      <w:r>
        <w:rPr>
          <w:color w:val="000000"/>
          <w:sz w:val="28"/>
          <w:szCs w:val="28"/>
        </w:rPr>
        <w:t xml:space="preserve">СТО АИСТ 1.13-2012 </w:t>
      </w:r>
      <w:r>
        <w:rPr>
          <w:sz w:val="28"/>
          <w:szCs w:val="28"/>
        </w:rPr>
        <w:t>и  ГОСТ  Р 53489-2009 по рабочей программе и методике, утвержденной 14 августа 2013 года директором ФГБУ "Северо-Западная МИС"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ЗНАЧЕНИЕ МАШ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рузчик фронтальный Т241 предназначен для погрузки сельскохозяйственных сыпучих и объемных материалов. Погрузчик  агрегатируется с тракторами класса 1,4.</w:t>
      </w:r>
    </w:p>
    <w:p>
      <w:pPr>
        <w:pStyle w:val="Normal"/>
        <w:tabs>
          <w:tab w:val="clear" w:pos="708"/>
          <w:tab w:val="left" w:pos="8505" w:leader="dot"/>
        </w:tabs>
        <w:ind w:firstLine="851"/>
        <w:jc w:val="both"/>
        <w:rPr/>
      </w:pPr>
      <w:r>
        <w:rPr>
          <w:sz w:val="28"/>
          <w:szCs w:val="28"/>
        </w:rPr>
        <w:t>Для работы в сельскохозяйственном производстве могут использоваться следующие рабочие органы:</w:t>
      </w:r>
    </w:p>
    <w:p>
      <w:pPr>
        <w:pStyle w:val="Normal"/>
        <w:tabs>
          <w:tab w:val="clear" w:pos="708"/>
          <w:tab w:val="left" w:pos="8505" w:leader="dot"/>
        </w:tabs>
        <w:ind w:firstLine="851"/>
        <w:jc w:val="both"/>
        <w:rPr/>
      </w:pPr>
      <w:r>
        <w:rPr>
          <w:sz w:val="28"/>
          <w:szCs w:val="28"/>
        </w:rPr>
        <w:t>- ковш для сыпучих материалов емкостью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,2 м), 0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,5 м), 0,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,8 м), 0,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2,0 м), 0,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2,2 м), 0,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2,4 м) в скобках указана ширина ковш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хват для рулонов (кра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ват для си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лы для навоза и рулонов соло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езчик си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вш с захватным устрой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лы для рул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зяйство погрузчик поступил с захватом для сило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рузчик фронтальный Т241</w:t>
      </w:r>
      <w:r>
        <w:rPr>
          <w:bCs/>
          <w:sz w:val="28"/>
          <w:szCs w:val="28"/>
        </w:rPr>
        <w:t xml:space="preserve"> имеет однотипную конструкцию по сравнению с аналогичными современными фронтальными погрузчиками, </w:t>
      </w:r>
      <w:r>
        <w:rPr>
          <w:sz w:val="28"/>
          <w:szCs w:val="28"/>
        </w:rPr>
        <w:t>испытывается в ФГБУ «Северо-Западная МИС» впервые.</w:t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288925</wp:posOffset>
            </wp:positionV>
            <wp:extent cx="4421505" cy="3324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Погрузчик фронтальный Т241 в агрегат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 трактором Беларус 8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-76835</wp:posOffset>
            </wp:positionV>
            <wp:extent cx="4483100" cy="33629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Погрузчик фронтальный Т241 в агрегате с тракто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рус 892 в работе на погрузке силос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. УСЛОВИЯ ИСПЫТАНИЙ И РЕЖИМЫ РАБОТЫ МАШИНЫ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84"/>
      </w:tblGrid>
      <w:tr>
        <w:trPr>
          <w:tblHeader w:val="true"/>
          <w:trHeight w:val="20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ей по: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 АИ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-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м испытаний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луатационно-технологических</w:t>
            </w:r>
          </w:p>
        </w:tc>
      </w:tr>
      <w:tr>
        <w:trPr>
          <w:trHeight w:val="14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 w:val="24"/>
                <w:szCs w:val="24"/>
              </w:rPr>
              <w:t>погрузка сельскохозяйственных сыпучих и объемных материалов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грузка силоса 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испытаний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воздуха, 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-30 до +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2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ая влажность 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ветра, м/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истика места погрузк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"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ирина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"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клон поверхности погрузочной площадки, гра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7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окрытия площадки места погру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то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истика технологического материал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сота слоя технологического материала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лотность массы, кг/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"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жность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корость движения, км/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рабоч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0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транспор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,0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узоподъемность, 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</w:t>
            </w:r>
          </w:p>
        </w:tc>
      </w:tr>
    </w:tbl>
    <w:p>
      <w:pPr>
        <w:pStyle w:val="Normal"/>
        <w:rPr/>
      </w:pPr>
      <w:r>
        <w:rPr>
          <w:sz w:val="20"/>
        </w:rPr>
        <w:t>*)  По руководству по обслуживанию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49"/>
      </w:tblGrid>
      <w:tr>
        <w:trPr>
          <w:tblHeader w:val="true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 А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-2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уемый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и трак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 892 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гидравлической и электрической систем трактор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 и транспортном полож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по тракт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по тракт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''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подъема стрелы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определялся*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 час, 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7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9</w:t>
            </w:r>
          </w:p>
        </w:tc>
      </w:tr>
      <w:tr>
        <w:trPr>
          <w:trHeight w:val="2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и технол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эксплуатацио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эффициент использования грузоподъем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заполнения рабоч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при погрузке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выгрузк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*) </w:t>
      </w:r>
      <w:r>
        <w:rPr>
          <w:sz w:val="22"/>
          <w:szCs w:val="22"/>
        </w:rPr>
        <w:t>Показатель не определялся – машина является собственностью хозяйства.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699"/>
        <w:gridCol w:w="2942"/>
      </w:tblGrid>
      <w:tr>
        <w:trPr>
          <w:tblHeader w:val="true"/>
          <w:trHeight w:val="323" w:hRule="atLeast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 пункта Н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322" w:hRule="atLeast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й</w:t>
            </w:r>
          </w:p>
        </w:tc>
      </w:tr>
      <w:tr>
        <w:trPr>
          <w:trHeight w:val="322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соответствий </w:t>
            </w:r>
            <w:r>
              <w:rPr>
                <w:sz w:val="28"/>
                <w:szCs w:val="28"/>
              </w:rPr>
              <w:t>погрузчика фронтального Т241</w:t>
            </w:r>
            <w:r>
              <w:rPr>
                <w:sz w:val="28"/>
              </w:rPr>
              <w:t xml:space="preserve"> требованиям НД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е выявлено.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ПО РЕЗУЛЬТАТАМ ИСПЫТ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В результате проведенных испытаний погрузчика фронтального Т241 установлено: </w:t>
      </w:r>
    </w:p>
    <w:p>
      <w:pPr>
        <w:pStyle w:val="BodyTextIndent"/>
        <w:rPr/>
      </w:pPr>
      <w:r>
        <w:rPr>
          <w:szCs w:val="28"/>
        </w:rPr>
        <w:t>- погрузчик фронтальный Т241 поступил в собранном виде. Запасные части и инструмент в комплекте поставки отсутствуют. Инструмента, прилагаемого в комплект трактора, достаточно для проведения операций по техническому обслуживанию погрузчика. Руководство по обслуживанию в достаточной мере отражает вопросы устройства, правил эксплуатации, технического обслуживания и техники безопасности при эксплуатации погруз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грузчик фронтальный Т24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ет удовлетворительное качество изгот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грузке силоса погрузчик фронтальный Т241</w:t>
      </w:r>
      <w:r>
        <w:rPr>
          <w:bCs/>
          <w:color w:val="000000"/>
          <w:sz w:val="28"/>
          <w:szCs w:val="28"/>
        </w:rPr>
        <w:t xml:space="preserve"> имеет удовлетворительные эксплуатационно-технологические показатели.</w:t>
      </w:r>
      <w:r>
        <w:rPr>
          <w:color w:val="000000"/>
          <w:sz w:val="28"/>
          <w:szCs w:val="28"/>
        </w:rPr>
        <w:t xml:space="preserve"> Производительность за</w:t>
      </w:r>
      <w:r>
        <w:rPr>
          <w:sz w:val="28"/>
          <w:szCs w:val="28"/>
        </w:rPr>
        <w:t xml:space="preserve"> час основного времени составила 33,07 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изводительность за час сменного  времени составила 23,39 т, за час эксплуатационного времени - 23,29 т. Коэффициент использования сменного  времени 0,71. Удельный расход топлива за время сменной работы составил 0,11 кг/т. Коэффициент заполнения рабочих органов составил 1,25. Потери технологического материала составили 0,01%, полнота выгрузки составила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>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рукция погрузчика фронтального Т241 соответствует требованиям ГОСТ Р 53489-2009 и обеспечивает безопасные условия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 проведен расчёт экономических показателей в объёме определения совокупных затрат денежных средств </w:t>
      </w:r>
      <w:r>
        <w:rPr>
          <w:color w:val="000000"/>
          <w:sz w:val="28"/>
          <w:szCs w:val="28"/>
        </w:rPr>
        <w:t>на погрузке силоса</w:t>
      </w:r>
      <w:r>
        <w:rPr>
          <w:sz w:val="28"/>
          <w:szCs w:val="28"/>
        </w:rPr>
        <w:t xml:space="preserve"> погрузчиком Т241, которые составили 17,02 руб./т, в том числе текущая эксплуатация обходится в 13,53 руб./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качественное изгот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ерхнего гидроцилиндра (обрыв што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дних гидроцилиндров (износ сальник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ая прочность верхних опорных штанг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ВЫВОДЫ ПО РЕЗУЛЬТАТАМ ИСПЫТ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узчик фронтальный Т241 производства фирмы «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ch</w:t>
      </w:r>
      <w:r>
        <w:rPr>
          <w:sz w:val="28"/>
          <w:szCs w:val="28"/>
        </w:rPr>
        <w:t xml:space="preserve">», Польша соответствует требованиям сельскохозяйственного производства </w:t>
      </w:r>
      <w:r>
        <w:rPr>
          <w:bCs/>
          <w:sz w:val="28"/>
          <w:szCs w:val="28"/>
        </w:rPr>
        <w:t>СТО АИСТ 1.13-2012</w:t>
      </w:r>
      <w:r>
        <w:rPr>
          <w:sz w:val="28"/>
          <w:szCs w:val="28"/>
        </w:rPr>
        <w:t xml:space="preserve"> по показателям назначения и требованиям ГОСТ Р 53489-2009 по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ФГБУ "Северо-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Западная МИС"</w:t>
        <w:tab/>
        <w:tab/>
        <w:tab/>
        <w:tab/>
        <w:tab/>
        <w:tab/>
        <w:tab/>
        <w:t>В.В.Конюх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Главный инженер</w:t>
        <w:tab/>
        <w:tab/>
        <w:tab/>
        <w:tab/>
        <w:tab/>
        <w:tab/>
        <w:t>С.М.Нисин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. отдела метрологи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 контроля качества</w:t>
        <w:tab/>
        <w:tab/>
        <w:tab/>
        <w:tab/>
        <w:tab/>
        <w:tab/>
        <w:t>М.Г.Стулико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. отдела </w:t>
      </w:r>
      <w:r>
        <w:rPr>
          <w:sz w:val="28"/>
          <w:szCs w:val="28"/>
        </w:rPr>
        <w:t xml:space="preserve">испытаний маш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тениеводства и животноводства</w:t>
      </w:r>
      <w:r>
        <w:rPr>
          <w:bCs/>
          <w:sz w:val="28"/>
          <w:szCs w:val="28"/>
        </w:rPr>
        <w:tab/>
        <w:tab/>
        <w:tab/>
        <w:t>Н.А.Волков</w:t>
        <w:tab/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</w:t>
        <w:tab/>
        <w:tab/>
        <w:tab/>
        <w:tab/>
        <w:tab/>
        <w:tab/>
        <w:t>Н.В.Василь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машину,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 xml:space="preserve">по сравнению с ранее испытанным образцом и в процессе испыт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грузчик фронтальный Т241</w:t>
            </w:r>
            <w:r>
              <w:rPr>
                <w:sz w:val="28"/>
              </w:rPr>
              <w:t xml:space="preserve"> в ФГБУ "Северо-Запад</w:t>
              <w:softHyphen/>
              <w:t xml:space="preserve">ная МИС" испытывается впервые. Изменения в конструкцию погрузчика </w:t>
            </w:r>
            <w:r>
              <w:rPr>
                <w:sz w:val="28"/>
                <w:szCs w:val="28"/>
              </w:rPr>
              <w:t>Т241</w:t>
            </w:r>
            <w:r>
              <w:rPr>
                <w:sz w:val="28"/>
              </w:rPr>
              <w:t xml:space="preserve"> в процессе испытаний  не вносились. 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2ГОСТ"/>
    <w:basedOn w:val="Normal"/>
    <w:qFormat/>
    <w:pPr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5:00Z</dcterms:created>
  <dc:creator>BanDit</dc:creator>
  <dc:description/>
  <dc:language>en-US</dc:language>
  <cp:lastModifiedBy>TP</cp:lastModifiedBy>
  <cp:lastPrinted>2015-01-23T15:02:00Z</cp:lastPrinted>
  <dcterms:modified xsi:type="dcterms:W3CDTF">2015-01-30T06:05:00Z</dcterms:modified>
  <cp:revision>2</cp:revision>
  <dc:subject/>
  <dc:title>МИНИСТЕРСТВО СЕЛЬСКОГО ХОЗЯЙСТВА </dc:title>
</cp:coreProperties>
</file>