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Cs w:val="28"/>
        </w:rPr>
      </w:pPr>
      <w:r>
        <w:rPr>
          <w:b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46-14 (501009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декабря  2014 года</w:t>
      </w:r>
    </w:p>
    <w:p>
      <w:pPr>
        <w:pStyle w:val="Normal"/>
        <w:tabs>
          <w:tab w:val="clear" w:pos="720"/>
          <w:tab w:val="left" w:pos="56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информацион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о результатам испытаний трактора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гусеничного Агромаш-90ТГ 1040А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рноград 2014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  <w:tab/>
        <w:t>3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трактора</w:t>
        <w:tab/>
        <w:t>4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Результаты испытаний</w:t>
      </w:r>
      <w:r>
        <w:rPr>
          <w:b/>
          <w:sz w:val="28"/>
          <w:szCs w:val="28"/>
        </w:rPr>
        <w:tab/>
        <w:t>5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3 Перечень несоответствий трактора</w:t>
      </w:r>
      <w:r>
        <w:rPr>
          <w:b/>
          <w:sz w:val="28"/>
          <w:szCs w:val="28"/>
        </w:rPr>
        <w:t xml:space="preserve"> требованиям НД</w:t>
        <w:tab/>
        <w:t>7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струкцию трактора, и особенности конструкции </w:t>
        <w:tab/>
        <w:t>10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ключение по результатам испытаний</w:t>
        <w:tab/>
        <w:t>11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Выводы</w:t>
        <w:tab/>
        <w:t>12</w:t>
      </w:r>
    </w:p>
    <w:p>
      <w:pPr>
        <w:pStyle w:val="Normal"/>
        <w:tabs>
          <w:tab w:val="clear" w:pos="720"/>
          <w:tab w:val="left" w:pos="8505" w:leader="dot"/>
        </w:tabs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dot"/>
        </w:tabs>
        <w:ind w:firstLine="709"/>
        <w:jc w:val="center"/>
        <w:outlineLvl w:val="0"/>
        <w:rPr/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20"/>
          <w:tab w:val="left" w:pos="8505" w:leader="dot"/>
        </w:tabs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93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ичный, сельскохозяйственный общего назна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аш-90ТГ 1040А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двиг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1СИ-02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трактор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69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двигател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3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Тракторная компания «ВгТЗ»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T</w:t>
            </w:r>
            <w:r>
              <w:rPr>
                <w:sz w:val="28"/>
                <w:szCs w:val="28"/>
              </w:rPr>
              <w:t>22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0330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 23.11.20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22.11.2017 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…04.12.2014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ая МИС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 w:val="28"/>
          <w:szCs w:val="28"/>
        </w:rPr>
        <w:t xml:space="preserve">Испытания проведены на соответствие трактора требованиям </w:t>
      </w:r>
    </w:p>
    <w:p>
      <w:pPr>
        <w:pStyle w:val="Normal"/>
        <w:rPr/>
      </w:pPr>
      <w:r>
        <w:rPr>
          <w:sz w:val="28"/>
          <w:szCs w:val="28"/>
        </w:rPr>
        <w:t>ТУ 4722-043-10515024-2009, утвержденных директором по производственно-техническим вопросам ОАО «Тракторная компания «ВгТЗ» 31.07.2009, по рабочей программе-методике, утверждённой директором ФГБУ «Северо-Кавказская МИС» 03.08.2014.</w:t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НАЗНАЧЕНИЕ ТРА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рактор Агромаш-90ТГ 1040А (рис.1) гусеничный, сельскохозяйственный, общего назначения, тягового класса 3 по ГОСТ 27021, климатического исполнения У1 по ГОСТ 15150, с балластными грузами, задним навесным устройством, гидросистемой привода орудий и ВОМ предназначен для выполнения основных сельскохозяйственных работ в агрегате с навесными, полунавесными и прицепными гидрофицированными и негидрофицированными машинами и орудиями на пахоте, предпосевной обработке почвы, посеве, для работы в орошаемом земледелии, на осушенных болотах, а также для выполнения легких дорожно-землеройных, мелиоративных и погрузочных работ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тракторе установлен дизель А-41СИ-02, выпускаемый ОАО «Алтайский моторный завод», водяного охлаждения, четырехтакный, четырехцилиндровый, с непосредственным впрыском, с двухклапанными индивидуальными головками цилиндров, с запуском электростарте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на испытание образце трактора на щитке приборов установлена панель приборная ПП-05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редставленном на испытание образце трактора, по сравнению с ранее испытанным образцом, внесено два конструкционных изменения, перечень и оценка эффективности которых представлены в разделе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9060</wp:posOffset>
            </wp:positionV>
            <wp:extent cx="434149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left="708" w:firstLine="708"/>
        <w:jc w:val="left"/>
        <w:rPr/>
      </w:pPr>
      <w:r>
        <w:rPr/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Рисунок 1 – Трактор гусеничный Агромаш-90ТГ 1040А.</w:t>
      </w:r>
    </w:p>
    <w:p>
      <w:pPr>
        <w:pStyle w:val="Normal"/>
        <w:ind w:left="1276" w:firstLine="1398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РЕЗУЛЬТАТЫ ИСПЫТАНИЙ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 Показатели назначения</w:t>
      </w:r>
    </w:p>
    <w:p>
      <w:pPr>
        <w:pStyle w:val="Normal"/>
        <w:tabs>
          <w:tab w:val="clear" w:pos="720"/>
          <w:tab w:val="left" w:pos="8505" w:leader="dot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/>
                <w:caps w:val="false"/>
                <w:smallCaps w:val="false"/>
                <w:kern w:val="0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kern w:val="0"/>
                <w:sz w:val="28"/>
                <w:szCs w:val="28"/>
              </w:rPr>
              <w:t>Техническая характеристика трактор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акто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сеничный сельскохозяйственный общего назначения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г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ый</w:t>
            </w:r>
          </w:p>
        </w:tc>
      </w:tr>
      <w:tr>
        <w:trPr>
          <w:trHeight w:val="140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Габаритные размеры трактора, м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ина с грузами и навесной системой в транспорт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по каб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±50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±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±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5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±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±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радиус поворот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9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рактора эксплуатационная,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 (±2,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65</w:t>
            </w:r>
          </w:p>
        </w:tc>
      </w:tr>
      <w:tr>
        <w:trPr>
          <w:trHeight w:val="107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спределение нагрузки по сторонам от массы трактора, кг: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вая стор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я ст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условное давление движителей на почву,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110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азон скоростей движения, км/ч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него х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ьшая замедлен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большая транспорт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него 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7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7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ВОМ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0 или 10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 или 1000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ощностные и топливно-экономические показатели двигателя </w:t>
            </w:r>
          </w:p>
        </w:tc>
      </w:tr>
      <w:tr>
        <w:trPr>
          <w:trHeight w:val="195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аботы трактора при стандартной частоте вращения ВОМ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540</w:t>
            </w:r>
            <w:r>
              <w:rPr>
                <w:rFonts w:eastAsia="Symbol" w:cs="Symbol" w:ascii="Symbol" w:hAnsi="Symbol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10 мин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ощность, кВт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ота вращения коленвала двигателя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ота вращения ВОМ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удельный расход топлива, г/кВт·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80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80" w:right="-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2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trHeight w:val="25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08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вигателя: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максимальная мощность двигателя в комплектации, соответствующей эксплуатационной мощности, кВт 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тота вращения коленчатого вала двигателя при максимальной мощности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овой расход топлива при максимальной мощности, кг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121" w:right="-123" w:hanging="0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121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121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9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9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9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дельный расход топлива при максимальной мощности, г/кВт.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21" w:righ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9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орректорный коэффициент запаса крутящего момент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ксимальная частота вращения коленчатого вала двигателя на холостом ходу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асовой расход топлива при максимальной частоте вращения холостого хода, кг/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асход масла на угар, % (за 10 часовой угарный цикл на стенде с фиксированной нагруз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ся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гидравлической навесной системы (ГНС) трактор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одъемное усилие на оси подвеса, к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одъемное усилие на раме, к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/>
            </w:pPr>
            <w:r>
              <w:rPr>
                <w:sz w:val="28"/>
                <w:szCs w:val="28"/>
              </w:rPr>
              <w:t>Рабочий ход оси подвеса, соответствующий полному ходу поршня цилиндр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полного открытия предохранительного клапана (максимальное давление в гидросистеме), М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…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от опорной поверхности до оси подвеса в нижнем положении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8505" w:leader="dot"/>
        </w:tabs>
        <w:jc w:val="center"/>
        <w:rPr/>
      </w:pPr>
      <w:r>
        <w:br w:type="page"/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ЕРЕЧЕНЬ НЕСООТВЕТСТВИЙ ТРАКТОРА ТРЕБОВАНИЯМ НД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2829"/>
        <w:gridCol w:w="2519"/>
      </w:tblGrid>
      <w:tr>
        <w:trPr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ункта 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722-043-10515024-2009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.1.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изеля, кВ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а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+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10 Номинальная частота вращения коленчатого  вала двигателя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11 Удельный расход топлива при эксплуатационной мощности, г/кВт·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Не более 2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16 Максимальная мощность на ВОМ при номинальной частоте вращения коленчатого вала двигателя, кВ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/>
            </w:pPr>
            <w:r>
              <w:rPr>
                <w:b w:val="false"/>
                <w:sz w:val="28"/>
                <w:szCs w:val="28"/>
              </w:rPr>
              <w:t>66,9</w:t>
            </w:r>
            <w:r>
              <w:rPr>
                <w:b w:val="false"/>
                <w:sz w:val="28"/>
                <w:szCs w:val="28"/>
                <w:vertAlign w:val="superscript"/>
              </w:rPr>
              <w:t>+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1.1.17 Удельный расход топлива при максимальной мощности на ВОМ, г/кВт·ч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Не более 2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1.20 Среднее условное давление движителей на почву, кП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Не более 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5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2.1 Детали и сборочные единицы трактора должны быть изготовлены в соответствии с конструкторской и технологической документаци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Должны соответствовать требованиям чертеж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период испытаний выявлено два отказа производственного характера</w:t>
            </w:r>
          </w:p>
        </w:tc>
      </w:tr>
      <w:tr>
        <w:trPr>
          <w:cantSplit w:val="true"/>
        </w:trPr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1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5.1 Рабочие характеристики систем вентиляции и отопления рабочего места оператора должны соответство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ИСО 14269-2 разделы 6; 9.2; 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8"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741"/>
        <w:gridCol w:w="2531"/>
      </w:tblGrid>
      <w:tr>
        <w:trPr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1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19</w:t>
            </w:r>
          </w:p>
        </w:tc>
      </w:tr>
      <w:tr>
        <w:trPr>
          <w:trHeight w:val="321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ункт 3.9 Безопасность проведения технического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трукцией тракторов должно быть предусмотрено обеспечение безопасного проведения технического обслужи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труднена заправка топливного и масляного баков из-за отсутствия поручня для удержания оператора при заправке</w:t>
            </w:r>
          </w:p>
        </w:tc>
      </w:tr>
      <w:tr>
        <w:trPr>
          <w:trHeight w:val="321" w:hRule="atLeast"/>
          <w:cantSplit w:val="true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ункт 5.1 Видимость с рабочего места оператора в рабочем положении сидя следующих объектов наблюд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струкцией тракторов должно быть предусмотрено обеспечение видимости с рабочего места оператора, в рабочем положении сидя, следующих объектов наблюд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странства в зонах обз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изиров и ориентиров дви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чих органов, требующих визуального контрол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элементов конструкции трактора, служащих для навески и сцепки с агрегатируемыми машин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>
                <w:sz w:val="28"/>
                <w:szCs w:val="28"/>
              </w:rPr>
              <w:t>Конструкция трактора не обеспечивает видимость с рабочего места оператора в рабочем положении сидя тягово-сцепного устройства (ТСУ-1Ж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одолжение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000"/>
        <w:gridCol w:w="2698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19</w:t>
            </w:r>
          </w:p>
        </w:tc>
      </w:tr>
      <w:tr>
        <w:trPr>
          <w:trHeight w:val="251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ункт 7.6 Заправочные горлов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рсоналу должны быть обеспечены условия для безопасной заправки, слива и сбора рабочих жидкостей, таких как моторное масло, жидкости для системы охлаж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у не обеспечены условия для безопасной заправки топливного и масляного баков</w:t>
            </w:r>
          </w:p>
          <w:p>
            <w:pPr>
              <w:pStyle w:val="Normal"/>
              <w:ind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3</w:t>
            </w:r>
          </w:p>
        </w:tc>
      </w:tr>
      <w:tr>
        <w:trPr>
          <w:trHeight w:val="410" w:hRule="atLeast"/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ункт 2.3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Шум на рабочем месте операто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звука шума, дБ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ровень звукового давления, дБ, в октавных полосах со среднегеометрическими частотами, Гц: 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  <w:p>
            <w:pPr>
              <w:pStyle w:val="Normal"/>
              <w:ind w:firstLine="4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snapToGrid w:val="false"/>
              <w:ind w:left="-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snapToGrid w:val="false"/>
              <w:ind w:left="-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snapToGrid w:val="false"/>
              <w:ind w:left="-8" w:right="-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</w:rPr>
      </w:pPr>
      <w:r>
        <w:rPr>
          <w:b/>
          <w:caps/>
        </w:rPr>
        <w:t xml:space="preserve">4 </w:t>
      </w:r>
      <w:r>
        <w:rPr>
          <w:b/>
          <w:bCs/>
          <w:caps/>
          <w:sz w:val="28"/>
        </w:rPr>
        <w:t xml:space="preserve">Оценка эффективности изменений, внесенных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в конструкцию трактора, и особенностИ </w:t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  <w:sz w:val="28"/>
        </w:rPr>
        <w:t xml:space="preserve">конструкции 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я, внесенные в конструкцию трактора, по сравнени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ранее испытанным образц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В пневмосистему трактора установлен предохранитель против замерзания конденсата, предотвращающий замерзание конденсата в пневмоагрегатах и пневмотрубках трактор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Испытания трактора не проводились при отрицательных температурах. Изменение требует дополнительной проверк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В пневмосистему трактора установлены полиамидные трубки и фитинги, облегчающие монтаж трубопроводов пневмосистемы и проведение ремонт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1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Оценка эффективности не проведена, так как в период испытаний не было необходимости производить монтаж, демонтаж трубопроводов пневмосистемы трактора. Изменение требует дополнительной проверки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В процессе испытаний изменения в конструкцию трактора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е вносились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177546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39.8pt" to="197.95pt,-1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ЗАКЛЮЧЕНИЕ ПО РЕЗУЛЬТАТАМ ИСПЫТАНИЙ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>
          <w:sz w:val="28"/>
        </w:rPr>
      </w:pPr>
      <w:r>
        <w:rPr>
          <w:sz w:val="28"/>
        </w:rPr>
        <w:tab/>
        <w:t>За период испытаний наработка трактора гусеничного Агромаш-90ТГ 1040А составила 619 моточасов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>
          <w:sz w:val="28"/>
        </w:rPr>
      </w:pPr>
      <w:r>
        <w:rPr>
          <w:sz w:val="28"/>
        </w:rPr>
        <w:tab/>
        <w:t>Испытаниями установлено: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/>
      </w:pPr>
      <w:r>
        <w:rPr>
          <w:sz w:val="28"/>
        </w:rPr>
        <w:tab/>
        <w:t>- укомплектованность трактора запасными частями, инструментом и принадлежностями, технической документацией соответствует требованиям ТУ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/>
      </w:pPr>
      <w:r>
        <w:rPr>
          <w:sz w:val="28"/>
        </w:rPr>
        <w:tab/>
        <w:t>- параметры технической характеристики, в основном, соответствуют требованиям ТУ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/>
      </w:pPr>
      <w:r>
        <w:rPr>
          <w:sz w:val="28"/>
        </w:rPr>
        <w:t>- толщина лакокрасочного покрытия основных облицовочных поверхностей, определяющих товарный вид машины, находится в пределах 30…40 мкм, что соответствует ГОСТ 6572 (20…150 мкм);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>
          <w:sz w:val="28"/>
        </w:rPr>
      </w:pPr>
      <w:r>
        <w:rPr>
          <w:sz w:val="28"/>
        </w:rPr>
        <w:t>- при наработке 612 моточасов мощность двигателя в комплектации, соответствующей эксплуатационной мощности при номинальной частоте вращения коленчатого вала, составила 64,3 кВт, что не соответствует требованиям технических условий (69,1</w:t>
      </w:r>
      <w:r>
        <w:rPr>
          <w:sz w:val="28"/>
          <w:vertAlign w:val="superscript"/>
        </w:rPr>
        <w:t>+6</w:t>
      </w:r>
      <w:r>
        <w:rPr>
          <w:sz w:val="28"/>
        </w:rPr>
        <w:t xml:space="preserve"> кВт); удельный расход топлива составил 260 г/кВт.ч, что не соответствует требованиям ТУ – не более 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8"/>
        </w:rPr>
        <w:t>245 г/кВт.ч; частота вращения коленчатого вала двигателя, при этом, составила 1810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при требовании ТУ – 1750 мин</w:t>
      </w:r>
      <w:r>
        <w:rPr>
          <w:sz w:val="28"/>
          <w:vertAlign w:val="superscript"/>
        </w:rPr>
        <w:t>-1</w:t>
      </w:r>
      <w:r>
        <w:rPr>
          <w:sz w:val="28"/>
        </w:rPr>
        <w:t>; номинальный коэффициент запаса крутящего момента - 36,8%, что соответствует требованиям ТУ – не менее 20%;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8"/>
        </w:rPr>
      </w:pPr>
      <w:r>
        <w:rPr>
          <w:sz w:val="28"/>
        </w:rPr>
        <w:tab/>
        <w:t>- максимальная мощность на ВОМ составила 62,6 кВт, что не соответствует ТУ – 66,9</w:t>
      </w:r>
      <w:r>
        <w:rPr>
          <w:sz w:val="28"/>
          <w:vertAlign w:val="superscript"/>
        </w:rPr>
        <w:t>+6</w:t>
      </w:r>
      <w:r>
        <w:rPr>
          <w:sz w:val="28"/>
        </w:rPr>
        <w:t xml:space="preserve"> кВт; удельный расход топлива при максимальной мощности на ВОМ составил 267 г/кВт.ч, что не соответствует ТУ – не более 252 г/кВт.ч; мощность на ВОМ трактора при стандартной частоте вращения хвостовика ВОМ трактора (540 мин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), определенная по скоростной характеристике, составила 61,7 кВт при удельном расходе топлива 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8"/>
        </w:rPr>
        <w:t>259 г/кВт.ч. Для приведения мощностно-экономических показателей двигателя трактора в соответствие с требованиями ТУ, необходимо провести регулировку ТНВД на безмоторном стенде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максимальное подъемное усилие на оси подвеса составило 31,8 кН;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/>
      </w:pPr>
      <w:r>
        <w:rPr>
          <w:sz w:val="28"/>
        </w:rPr>
        <w:t>- трактор не соответствует требованиям ТУ по восьми пунктам;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8"/>
        </w:rPr>
        <w:tab/>
        <w:t xml:space="preserve">- по безопасности конструкции трактор не соответствует: требованиям ГОСТ 12.2.120 по одному пункту, ГОСТ 12.2.019 по трем пунктам, 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8"/>
        </w:rPr>
      </w:pPr>
      <w:r>
        <w:rPr>
          <w:sz w:val="28"/>
        </w:rPr>
        <w:t xml:space="preserve">ГОСТ 12.1.003 по одному пункту. 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8"/>
        </w:rPr>
        <w:tab/>
        <w:t>В представленный на испытания образец трактора, по сравнению с ранее испытанным образцом, внесено два изменения: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8"/>
        </w:rPr>
        <w:tab/>
        <w:t>1 В пневмосистему трактора установлен предохранитель против замерзания конденсата. Изменение требует дополнительной проверки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8"/>
        </w:rPr>
      </w:pPr>
      <w:r>
        <w:rPr>
          <w:sz w:val="28"/>
        </w:rPr>
        <w:tab/>
        <w:t xml:space="preserve">2 В пневмосистему трактора установлены полиамидные трубки и фитинги, облегчающие монтаж трубопроводов пневмосистемы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/>
      </w:pPr>
      <w:r>
        <w:rPr>
          <w:sz w:val="28"/>
        </w:rPr>
        <w:t xml:space="preserve">Изменение требует дополнительной проверки. 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rPr>
          <w:sz w:val="28"/>
        </w:rPr>
      </w:pPr>
      <w:r>
        <w:rPr>
          <w:sz w:val="28"/>
        </w:rPr>
        <w:t>В процессе испытаний изменения в конструкцию трактора не вносились.</w:t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9"/>
        <w:jc w:val="center"/>
        <w:rPr/>
      </w:pPr>
      <w:r>
        <w:rPr>
          <w:b/>
          <w:caps/>
          <w:spacing w:val="60"/>
          <w:sz w:val="28"/>
          <w:szCs w:val="28"/>
        </w:rPr>
        <w:t>6 ВЫВОДЫ</w:t>
      </w:r>
    </w:p>
    <w:p>
      <w:pPr>
        <w:pStyle w:val="Normal"/>
        <w:ind w:firstLine="900"/>
        <w:jc w:val="both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актор не полностью соответствует требованиям НД по показателям назначения и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widowControl w:val="false"/>
        <w:ind w:firstLine="62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Footer"/>
        <w:tabs>
          <w:tab w:val="clear" w:pos="4153"/>
          <w:tab w:val="clear" w:pos="8306"/>
        </w:tabs>
        <w:spacing w:before="0" w:after="0"/>
        <w:rPr/>
      </w:pPr>
      <w:r>
        <w:rPr>
          <w:sz w:val="28"/>
          <w:szCs w:val="28"/>
        </w:rPr>
        <w:tab/>
        <w:t>канд.техн.наук</w:t>
        <w:tab/>
        <w:tab/>
        <w:tab/>
        <w:tab/>
        <w:tab/>
        <w:tab/>
        <w:t>Г.А. Жидков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. директора по испытания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. инженер</w:t>
        <w:tab/>
        <w:tab/>
        <w:tab/>
        <w:tab/>
        <w:tab/>
        <w:tab/>
        <w:tab/>
        <w:t>А.В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Зав. отделом испыта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акторных агрегатов и ГСМ</w:t>
        <w:tab/>
        <w:tab/>
        <w:tab/>
        <w:tab/>
        <w:t>А.П. Бобряшов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сполнитель</w:t>
        <w:tab/>
        <w:tab/>
        <w:tab/>
        <w:tab/>
        <w:tab/>
        <w:tab/>
        <w:t>С.М. Олдырев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/>
  </w:style>
  <w:style w:type="character" w:styleId="WW8Num1z0">
    <w:name w:val="WW8Num1z0"/>
    <w:qFormat/>
    <w:rPr>
      <w:rFonts w:ascii="Symbol" w:hAnsi="Symbol" w:cs="Symbol"/>
      <w:color w:val="FF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Подзаголовок Знак"/>
    <w:qFormat/>
    <w:rPr>
      <w:b/>
      <w:sz w:val="24"/>
    </w:rPr>
  </w:style>
  <w:style w:type="character" w:styleId="Style9">
    <w:name w:val="Название Знак"/>
    <w:qFormat/>
    <w:rPr>
      <w:sz w:val="28"/>
    </w:rPr>
  </w:style>
  <w:style w:type="character" w:styleId="1">
    <w:name w:val="Заголовок 1 Знак"/>
    <w:qFormat/>
    <w:rPr>
      <w:b/>
      <w:caps/>
      <w:kern w:val="2"/>
      <w:sz w:val="24"/>
    </w:rPr>
  </w:style>
  <w:style w:type="character" w:styleId="Style10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Текст"/>
    <w:basedOn w:val="Normal"/>
    <w:qFormat/>
    <w:pPr>
      <w:ind w:firstLine="284"/>
      <w:jc w:val="both"/>
    </w:pPr>
    <w:rPr/>
  </w:style>
  <w:style w:type="paragraph" w:styleId="2">
    <w:name w:val="2ГОСТ"/>
    <w:basedOn w:val="Normal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keepNext w:val="true"/>
      <w:widowControl w:val="false"/>
    </w:pPr>
    <w:rPr>
      <w:w w:val="90"/>
    </w:rPr>
  </w:style>
  <w:style w:type="paragraph" w:styleId="Style12">
    <w:name w:val="Текст примечания"/>
    <w:basedOn w:val="Normal"/>
    <w:qFormat/>
    <w:pPr>
      <w:tabs>
        <w:tab w:val="clear" w:pos="720"/>
        <w:tab w:val="left" w:pos="360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20"/>
      <w:ind w:left="567" w:hanging="567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spacing w:before="0" w:after="120"/>
      <w:jc w:val="both"/>
    </w:pPr>
    <w:rPr>
      <w:w w:val="9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ind w:left="3147" w:hanging="3147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10:00Z</dcterms:created>
  <dc:creator>Земскова Л.А.</dc:creator>
  <dc:description/>
  <cp:keywords/>
  <dc:language>en-US</dc:language>
  <cp:lastModifiedBy>Julia</cp:lastModifiedBy>
  <cp:lastPrinted>2014-12-26T14:43:00Z</cp:lastPrinted>
  <dcterms:modified xsi:type="dcterms:W3CDTF">2015-01-14T10:38:00Z</dcterms:modified>
  <cp:revision>37</cp:revision>
  <dc:subject/>
  <dc:title>МИНИСТЕРСТВО СЕЛЬСКОГО ХОЗЯЙСТВА</dc:title>
</cp:coreProperties>
</file>