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ИНИСТЕРСТВО СЕЛЬСКОГО ХОЗЯЙ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едеральное государственное бюджетное учрежд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eastAsia="ru-RU"/>
        </w:rPr>
        <w:t>СЕВЕРО-КАВКАЗСКАЯ ГОСУДАРСТВЕННАЯ ЗОН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ШИНОИСПЫТАТЕЛЬНАЯ СТА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ЧЕТ </w:t>
      </w:r>
      <w:r>
        <w:rPr>
          <w:rFonts w:cs="Times New Roman" w:ascii="Times New Roman" w:hAnsi="Times New Roman"/>
          <w:b/>
          <w:sz w:val="28"/>
          <w:szCs w:val="28"/>
        </w:rPr>
        <w:t>№ 11-45-14 (324002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полнения информацио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результатам испыт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ЛЕСНОГО ТРАКТОРА БЕЛАРУС 9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ерноград 201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 О Д Е Р Ж А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едение</w:t>
        <w:tab/>
        <w:t>3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Назначение трактора</w:t>
        <w:tab/>
        <w:t>4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ы испытаний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6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 Перечень несоответствий тракто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ебованиям НД</w:t>
        <w:tab/>
        <w:t>8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нструкцию трактора, и особенности конструкции 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 Заключение по результатам испытаний</w:t>
        <w:tab/>
        <w:t>12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 Выводы</w:t>
        <w:tab/>
        <w:t>13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трактор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рактор колёсный, сельскохозяйственный универсально-пропашной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ка трактор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ларус 95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ка двигател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-245.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одской номер трактор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90805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одской номер двигател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774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д изготовлени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итель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П «Минский тракторный завод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 о сертификаци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TCBY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/112 03.12.003 0021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действия с 30.10.2012 по 29.10.20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 проведения испытаний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3…10.12.20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проведения испытаний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ГБУ «Северо-Кавказская МИС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ытания проведены на соответствие трактора Беларус 952 требованиям ТУ РБ 05786206.399-96, утвержденных техническим директором ПО «Минский тракторный завод» 20.06.1996 года, по рабочей программе-методике, утверждённой директором ФГБУ «Северо-Кавказская МИС»  03.04.2013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vertAlign w:val="subscript"/>
          <w:lang w:eastAsia="ru-RU"/>
        </w:rPr>
      </w:pPr>
      <w:r>
        <w:rPr>
          <w:rFonts w:cs="Times New Roman" w:ascii="Times New Roman" w:hAnsi="Times New Roman"/>
          <w:sz w:val="16"/>
          <w:szCs w:val="16"/>
          <w:vertAlign w:val="subscript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 НАЗНАЧЕНИЕ ТРАКТОР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актор колесный Беларус 952 (рис. 1 и 2) предназначен для выполнения различных сельскохозяйственных работ с навесными, полунавесными и прицепными машинами и оруд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роме того, он может быть использован для выполнения трудоемких работ в агрегате с бульдозерами, экскаваторами, а также на специальных транспортных работах и для привода различных стационарных сельскохозяйственных маш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Трактор колесный Беларус 952 является модификацией базовой модели универсально-пропашного сельскохозяйственного трактора класса 1,4 (14 кН) Беларус 80.1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тракторе установлен дизель Д-245.5 производства Минского моторного завода четырехтактный, четырехцилиндровый водяного охлаждения с двухклапанными индивидуальными головками и турбонаддув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еречень изменений, внесенных в конструкцию трактора, по сравнению с ранее испытанным образцом, предприятием-изготовителем не представл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8890</wp:posOffset>
            </wp:positionV>
            <wp:extent cx="4361815" cy="32880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2880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28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28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28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0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сунок 1 – Трактор колесный Беларус 952. </w:t>
      </w:r>
    </w:p>
    <w:p>
      <w:pPr>
        <w:pStyle w:val="Normal"/>
        <w:spacing w:lineRule="auto" w:line="240" w:before="0" w:after="0"/>
        <w:ind w:firstLine="263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 спереди с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-12700</wp:posOffset>
            </wp:positionV>
            <wp:extent cx="4377055" cy="32727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32727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28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28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28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09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исунок 2 – Трактор колесный Беларус 952. </w:t>
      </w:r>
    </w:p>
    <w:p>
      <w:pPr>
        <w:pStyle w:val="Normal"/>
        <w:spacing w:lineRule="auto" w:line="240" w:before="0" w:after="0"/>
        <w:ind w:firstLine="260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д сзади справ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 РЕЗУЛЬТАТЫ ИСПЫТАНИЙ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1 Показатели назначения</w:t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2126"/>
      </w:tblGrid>
      <w:tr>
        <w:trPr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нным</w:t>
            </w:r>
          </w:p>
          <w:p>
            <w:pPr>
              <w:pStyle w:val="Normal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28" w:right="-7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хническая характеристика трактора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трактор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ёсный, сельскохозяйственный универсально-пропашной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двиг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ый</w:t>
            </w:r>
          </w:p>
        </w:tc>
      </w:tr>
      <w:tr>
        <w:trPr>
          <w:trHeight w:val="141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8" w:right="-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баритные размеры трактора, мм:</w:t>
            </w:r>
          </w:p>
          <w:p>
            <w:pPr>
              <w:pStyle w:val="Normal"/>
              <w:spacing w:lineRule="auto" w:line="240" w:before="0" w:after="0"/>
              <w:ind w:left="-28" w:right="-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лина с грузами и навесной системой в транспортном положении</w:t>
            </w:r>
          </w:p>
          <w:p>
            <w:pPr>
              <w:pStyle w:val="Normal"/>
              <w:spacing w:lineRule="auto" w:line="240" w:before="0" w:after="0"/>
              <w:ind w:left="-28" w:right="-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ширина по концам полуосей задних колес</w:t>
            </w:r>
          </w:p>
          <w:p>
            <w:pPr>
              <w:pStyle w:val="Normal"/>
              <w:spacing w:lineRule="auto" w:line="240" w:before="0" w:after="0"/>
              <w:ind w:left="-28" w:right="-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сота по каб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0±50</w:t>
            </w:r>
          </w:p>
          <w:p>
            <w:pPr>
              <w:pStyle w:val="Normal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±50</w:t>
            </w:r>
          </w:p>
          <w:p>
            <w:pPr>
              <w:pStyle w:val="Normal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0±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5</w:t>
            </w:r>
          </w:p>
          <w:p>
            <w:pPr>
              <w:pStyle w:val="Normal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</w:t>
            </w:r>
          </w:p>
          <w:p>
            <w:pPr>
              <w:pStyle w:val="Normal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5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а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±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рина колеи, 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28"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"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ередним колесам</w:t>
            </w:r>
          </w:p>
          <w:p>
            <w:pPr>
              <w:pStyle w:val="Normal"/>
              <w:spacing w:lineRule="auto" w:line="240" w:before="0" w:after="0"/>
              <w:ind w:left="-28" w:right="-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задним колес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…1970</w:t>
            </w:r>
          </w:p>
          <w:p>
            <w:pPr>
              <w:pStyle w:val="Normal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…1600,</w:t>
            </w:r>
          </w:p>
          <w:p>
            <w:pPr>
              <w:pStyle w:val="Normal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…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ация поставки</w:t>
            </w:r>
          </w:p>
          <w:p>
            <w:pPr>
              <w:pStyle w:val="Normal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5</w:t>
            </w:r>
          </w:p>
          <w:p>
            <w:pPr>
              <w:pStyle w:val="Normal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писываемость в междурядья  0,45; 0,70; 0,90, 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писывается в междурядья  </w:t>
            </w:r>
          </w:p>
          <w:p>
            <w:pPr>
              <w:pStyle w:val="Normal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70 и 0,90 м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ый просвет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мальный радиус поворота,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3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са трактора, кг:</w:t>
            </w:r>
          </w:p>
          <w:p>
            <w:pPr>
              <w:pStyle w:val="Normal"/>
              <w:spacing w:lineRule="auto" w:line="240" w:before="0" w:after="0"/>
              <w:ind w:left="-28" w:right="-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эксплуатацион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з балласта</w:t>
            </w:r>
          </w:p>
          <w:p>
            <w:pPr>
              <w:pStyle w:val="Normal"/>
              <w:spacing w:lineRule="auto" w:line="240" w:before="0" w:after="0"/>
              <w:ind w:left="-28" w:right="-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сплуатационная с балластом 160 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0±100</w:t>
            </w:r>
          </w:p>
          <w:p>
            <w:pPr>
              <w:pStyle w:val="Normal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0</w:t>
            </w:r>
          </w:p>
          <w:p>
            <w:pPr>
              <w:pStyle w:val="Normal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0</w:t>
            </w:r>
          </w:p>
        </w:tc>
      </w:tr>
      <w:tr>
        <w:trPr>
          <w:trHeight w:val="110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ределение эксплуатационной массы трактора по опорам (осям), кг:</w:t>
            </w:r>
          </w:p>
          <w:p>
            <w:pPr>
              <w:pStyle w:val="Normal"/>
              <w:spacing w:lineRule="auto" w:line="240" w:before="0" w:after="0"/>
              <w:ind w:left="-28" w:right="-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ередняя ось</w:t>
            </w:r>
          </w:p>
          <w:p>
            <w:pPr>
              <w:pStyle w:val="Normal"/>
              <w:spacing w:lineRule="auto" w:line="240" w:before="0" w:after="0"/>
              <w:ind w:left="-28" w:right="-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задняя ос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0±50</w:t>
            </w:r>
          </w:p>
          <w:p>
            <w:pPr>
              <w:pStyle w:val="Normal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0±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</w:t>
            </w:r>
          </w:p>
          <w:p>
            <w:pPr>
              <w:pStyle w:val="Normal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5</w:t>
            </w:r>
          </w:p>
        </w:tc>
      </w:tr>
      <w:tr>
        <w:trPr>
          <w:trHeight w:val="110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пазон скоростей движения, км/ч (при оборотах двигателя 1820 ми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:</w:t>
            </w:r>
          </w:p>
          <w:p>
            <w:pPr>
              <w:pStyle w:val="Normal"/>
              <w:spacing w:lineRule="auto" w:line="240" w:before="0" w:after="0"/>
              <w:ind w:left="-28" w:right="-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днего хода</w:t>
            </w:r>
          </w:p>
          <w:p>
            <w:pPr>
              <w:pStyle w:val="Normal"/>
              <w:spacing w:lineRule="auto" w:line="240" w:before="0" w:after="0"/>
              <w:ind w:left="-28" w:right="-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днего 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8…29,9</w:t>
            </w:r>
          </w:p>
          <w:p>
            <w:pPr>
              <w:pStyle w:val="Normal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9…9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…30,0</w:t>
            </w:r>
          </w:p>
          <w:p>
            <w:pPr>
              <w:pStyle w:val="Normal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…9,7</w:t>
            </w:r>
          </w:p>
        </w:tc>
      </w:tr>
      <w:tr>
        <w:trPr>
          <w:trHeight w:val="260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ота вращения ВОМ, ми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 и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0 и 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одолжение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1701"/>
        <w:gridCol w:w="2126"/>
      </w:tblGrid>
      <w:tr>
        <w:trPr>
          <w:trHeight w:val="26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ощностные и топливно-экономические показатели двигателя 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-28" w:right="-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работы трактора при стандартной частоте вращения ВОМ (1000</w:t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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), ми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-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-28" w:right="-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ощность, кВт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 дан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,7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-28" w:right="-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частота вращения коленвала двигателя, ми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-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 ж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94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-28" w:right="-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частота вращения ВОМ, ми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-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«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13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-28" w:right="-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удельный расход топлива, г/кВт·ч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«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6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-28" w:right="-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двигател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napToGrid w:val="false"/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-28" w:right="-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максимальная мощность двигателя в комплектации, соответствующей эксплуатационной мощности, кВт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«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,1*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-28" w:right="-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частота вращения коленчатого вала двигателя при максимальной мощности, ми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-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«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5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-28" w:right="-7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часовой расход топлива при максимальной мощности, кг/ч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«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,10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-28" w:right="-7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дельный расход топлива при максимальной мощности, г/кВт·ч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«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7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рректорный коэффициент запаса крутящего момента,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«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2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аксимальная частота вращения коленчатого вала двигателя на холостом ходу, ми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24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часовой расход топлива при максимальной частоте вращения холостого хода, кг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ind w:left="-28" w:right="-7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,17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асход масла на угар, % (за 10 часовой угарный цикл на стенде с фиксированной нагруз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«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пределялся</w:t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казатели гидравлической навесной системы (ГНС) трактора</w:t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казателей ГНС трактора не предусмотрено программой испыта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 - *Из-за отсутствия данных по КПД передачи от двигателя 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хвостовику ВОМ в режиме ВОМ 1000 ми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, для расчета мощности двигателя использовано значение КПД передачи в режиме ВОМ 540 ми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985" w:right="851" w:gutter="0" w:header="851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ПЕРЕЧЕНЬ НЕСООТВЕТСТВИЙ ТРАКТОРА ТРЕБОВАНИЯМ 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0"/>
        <w:gridCol w:w="5482"/>
        <w:gridCol w:w="10"/>
        <w:gridCol w:w="3954"/>
        <w:gridCol w:w="10"/>
      </w:tblGrid>
      <w:tr>
        <w:trPr>
          <w:trHeight w:val="234" w:hRule="atLeast"/>
          <w:cantSplit w:val="true"/>
        </w:trPr>
        <w:tc>
          <w:tcPr>
            <w:tcW w:w="4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пункта НД</w:t>
            </w:r>
          </w:p>
        </w:tc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показателя по:</w:t>
            </w:r>
          </w:p>
        </w:tc>
      </w:tr>
      <w:tr>
        <w:trPr>
          <w:trHeight w:val="107" w:hRule="atLeast"/>
          <w:cantSplit w:val="true"/>
        </w:trPr>
        <w:tc>
          <w:tcPr>
            <w:tcW w:w="4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нным испытаний</w:t>
            </w:r>
          </w:p>
        </w:tc>
      </w:tr>
      <w:tr>
        <w:trPr>
          <w:trHeight w:val="234" w:hRule="atLeast"/>
          <w:cantSplit w:val="true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4" w:hRule="atLeast"/>
          <w:cantSplit w:val="true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-10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 РБ 05786206.399-96</w:t>
            </w:r>
          </w:p>
        </w:tc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" w:right="-10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-10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1.1.1 Тракторы должны…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" w:right="-10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ветствовать требованиям ТУ и комплекта технической документации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" w:right="-10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соответствует по пяти пунктам ТУ</w:t>
            </w:r>
          </w:p>
        </w:tc>
      </w:tr>
      <w:tr>
        <w:trPr>
          <w:trHeight w:val="705" w:hRule="atLeast"/>
          <w:cantSplit w:val="true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-10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1.1.2 (3е) Номинальная частота вращения коленчатого вала, мин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-1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94</w:t>
            </w:r>
          </w:p>
        </w:tc>
      </w:tr>
      <w:tr>
        <w:trPr>
          <w:trHeight w:val="705" w:hRule="atLeast"/>
          <w:cantSplit w:val="true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-10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1.1.2 (3и) Номинальный коэффициент запаса крутящего момента, %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"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5</w:t>
            </w:r>
          </w:p>
        </w:tc>
      </w:tr>
      <w:tr>
        <w:trPr>
          <w:trHeight w:val="953" w:hRule="atLeast"/>
          <w:cantSplit w:val="true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-10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1.1.2 (18) Длительность непрерывной работы без дозаправки топливом при 80 % загрузке двигателя, ч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менее 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9" w:right="-10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,2</w:t>
            </w:r>
          </w:p>
        </w:tc>
      </w:tr>
      <w:tr>
        <w:trPr>
          <w:trHeight w:val="234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-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2.2.019</w:t>
            </w:r>
          </w:p>
        </w:tc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right="-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-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3.6 Требования к гидроприводам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-10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подключения выводов гидросистемы к внешним потребителям должны быть приведены на тракторе и указаны в руководстве по эксплуатации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right="-10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подключения выводов гидросистемы к внешним потребителям не приведены на тракторе и в руководстве по эксплуат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6917"/>
        <w:gridCol w:w="4177"/>
      </w:tblGrid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2.2.019</w:t>
            </w:r>
          </w:p>
        </w:tc>
        <w:tc>
          <w:tcPr>
            <w:tcW w:w="1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7.17 Сигнальные цвета и знаки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ы конструкции тракторов и машин, которые могут представлять опасность при работе, обслуживании или транспортировании, должны иметь сигнальную окрас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ьные цвета и знаки безопасности должны соответствовать ГОСТ Р 12.4.02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ся окрашивать внутренние поверхности открываемых и съемных защитных ограждений в основной цвет машины, а также не окрашивать в сигнальные цвета вращающиеся детали, расположенные под ними, при наличии на наружных поверхностях предупреждающего знака по ГОСТ Р 12.4.02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стовик ВОМ оборудован защитным кожухом черного цвета, что не соответствует требованиям ГОСТ Р 12.4.026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7.20 Размещение аккумуляторных батаре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муляторные батареи следует размещать вне кабины, в местах, исключающих попадания на них токопроводящих материалов, горючего технологического материала и скопление газов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муляторные батареи размещены в кабине, что не исключает возможности попадания паров электролита в зону дыхания оператора</w:t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2.2.120</w:t>
            </w:r>
          </w:p>
        </w:tc>
        <w:tc>
          <w:tcPr>
            <w:tcW w:w="1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4.8 Наличие футляра для аптечки и устройств для крепления термоса и верхней одежды оператор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бине машин должны быть предусмотрены места для расположения футляра с аптечкой первой медицинской помощи, устройств для крепления термоса или другой емкости для питьевой воды и для верхней одежды оператор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ля крепления термоса отсутству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3583"/>
        <w:gridCol w:w="3615"/>
      </w:tblGrid>
      <w:tr>
        <w:trPr>
          <w:cantSplit w:val="true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12.2.120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5.1, ГОСТ ИСО 14269- 2 раздел 6. Избыточное давление воздуха (давление герметизации), П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 АИСТ 1.12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орный коэффициент запаса крутящего момента, %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</w:tr>
    </w:tbl>
    <w:p>
      <w:pPr>
        <w:sectPr>
          <w:headerReference w:type="even" r:id="rId7"/>
          <w:headerReference w:type="default" r:id="rId8"/>
          <w:type w:val="nextPage"/>
          <w:pgSz w:orient="landscape" w:w="16838" w:h="11906"/>
          <w:pgMar w:left="1134" w:right="1134" w:gutter="0" w:header="1418" w:top="1985" w:footer="0" w:bottom="1134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1418" w:top="198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ЭФФЕКТИВНОСТИ ИЗМЕНЕНИЙ,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НЕСЕННЫХ В КОНСТРУКЦИЮ ТРАКТОРА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ОСОБЕННОСТИ КОНСТРУ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-56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изменений, внесенных в конструкцию трактора</w:t>
      </w:r>
    </w:p>
    <w:p>
      <w:pPr>
        <w:pStyle w:val="Normal"/>
        <w:tabs>
          <w:tab w:val="clear" w:pos="708"/>
          <w:tab w:val="decimal" w:pos="-5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ларус 952, по сравнению с ранее испытанным образцом, предприятием-изготовителем не представлен.</w:t>
      </w:r>
    </w:p>
    <w:p>
      <w:pPr>
        <w:pStyle w:val="Normal"/>
        <w:tabs>
          <w:tab w:val="clear" w:pos="708"/>
          <w:tab w:val="decimal" w:pos="-5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процессе испытаний изменения в конструкцию трактора </w:t>
      </w:r>
    </w:p>
    <w:p>
      <w:pPr>
        <w:pStyle w:val="Normal"/>
        <w:tabs>
          <w:tab w:val="clear" w:pos="708"/>
          <w:tab w:val="decimal" w:pos="-56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арус 952 не вносились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ЗАКЛЮЧЕНИЕ ПО РЕЗУЛЬТАТАМ ИСПЫТ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32"/>
        <w:ind w:firstLine="720"/>
        <w:rPr>
          <w:szCs w:val="28"/>
        </w:rPr>
      </w:pPr>
      <w:r>
        <w:rPr>
          <w:szCs w:val="28"/>
        </w:rPr>
        <w:t>Трактор колесный Беларус 952 поступил на испытания 26.03.2013. За период испытаний до 10.12.2014 наработка трактора составила 991 м.ч.</w:t>
      </w:r>
    </w:p>
    <w:p>
      <w:pPr>
        <w:pStyle w:val="Normal"/>
        <w:spacing w:lineRule="auto" w:line="232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ями установлено:</w:t>
      </w:r>
    </w:p>
    <w:p>
      <w:pPr>
        <w:pStyle w:val="Normal"/>
        <w:spacing w:lineRule="auto" w:line="232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технические условия на трактор Беларус 952 и модификации выполнены в соответствии с ГОСТ 2.114; значения приведенных показателей, в основном, соответствуют требованиям СТО АИСТ 1.12;</w:t>
      </w:r>
    </w:p>
    <w:p>
      <w:pPr>
        <w:pStyle w:val="TextBody"/>
        <w:spacing w:lineRule="auto" w:line="232"/>
        <w:ind w:firstLine="720"/>
        <w:rPr/>
      </w:pPr>
      <w:r>
        <w:rPr>
          <w:szCs w:val="28"/>
        </w:rPr>
        <w:t>- укомплектованность трактора запасными частями, инструментом и принадлежностями, технической документацией соответствует требованиям ТУ, качество монтажа трактора удовлетворительное;</w:t>
      </w:r>
    </w:p>
    <w:p>
      <w:pPr>
        <w:pStyle w:val="TextBody"/>
        <w:spacing w:lineRule="auto" w:line="232"/>
        <w:ind w:firstLine="720"/>
        <w:rPr>
          <w:szCs w:val="28"/>
        </w:rPr>
      </w:pPr>
      <w:r>
        <w:rPr>
          <w:szCs w:val="28"/>
        </w:rPr>
        <w:t xml:space="preserve">- параметры и размеры трактора, в основном, соответствуют требованиям технических условий и СТО АИСТ 1.12, за исключением длительности непрерывной работы без дозаправки топливом при 80% загрузке двигателя, полученной 9,2 ч вместо не менее 10 ч по ТУ (в СТО </w:t>
      </w:r>
    </w:p>
    <w:p>
      <w:pPr>
        <w:pStyle w:val="TextBody"/>
        <w:spacing w:lineRule="auto" w:line="232"/>
        <w:rPr>
          <w:szCs w:val="28"/>
        </w:rPr>
      </w:pPr>
      <w:r>
        <w:rPr>
          <w:szCs w:val="28"/>
        </w:rPr>
        <w:t>АИСТ 1.12 данный показатель не нормируется);</w:t>
      </w:r>
    </w:p>
    <w:p>
      <w:pPr>
        <w:pStyle w:val="Normal"/>
        <w:spacing w:lineRule="auto" w:line="232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максимальная мощность на ВОМ составила 62 кВт, удельный расход топлива, при этом, составил 227 г/кВт·ч. Мощность на ВОМ при стандартной частоте вращения хвостовика ВОМ трактора (1000±25 ми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) составляет 61,7 кВт, при удельном расходе топлива 226 г/кВт·ч. В ТУ и СТО АИСТ 1.12 значения данных показателей не нормируются;</w:t>
      </w:r>
    </w:p>
    <w:p>
      <w:pPr>
        <w:pStyle w:val="Normal"/>
        <w:spacing w:lineRule="auto" w:line="232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эксплуатационная мощность дизеля составила 67,8 кВт, что, практически, удовлетворяет требованиям ТУ – 62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4,0</w:t>
      </w:r>
      <w:r>
        <w:rPr>
          <w:rFonts w:cs="Times New Roman" w:ascii="Times New Roman" w:hAnsi="Times New Roman"/>
          <w:sz w:val="28"/>
          <w:szCs w:val="28"/>
        </w:rPr>
        <w:t xml:space="preserve"> кВт и превышает показатель эксплуатационной мощности, указанный для тракторов тягового класса 1,4 в СТО АИСТ 1.12, – 45-60 кВт. Удельный расход топлива при эксплуатационной мощности составил 208 г/кВт·ч, что соответствует требованиям ТУ (2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3%</w:t>
      </w:r>
      <w:r>
        <w:rPr>
          <w:rFonts w:cs="Times New Roman" w:ascii="Times New Roman" w:hAnsi="Times New Roman"/>
          <w:sz w:val="28"/>
          <w:szCs w:val="28"/>
        </w:rPr>
        <w:t xml:space="preserve"> г/кВт·ч) и СТО АИСТ 1.12 (230 г/кВт·ч). Частота вращения коленчатого вала двигателя, при этом, составила 1694 ми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, что ниже требований ТУ – 1800 мин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. Номинальный коэффициент запаса крутящего момента – 12,5%, что не соответствует требованиям ТУ (15%). Корректорный коэффициент запаса крутящего момента, полученный 5,2%, не соответствует требованиям СТО АИСТ 1.12 (не менее 20%), в ТУ данный показатель не нормируется;</w:t>
      </w:r>
    </w:p>
    <w:p>
      <w:pPr>
        <w:pStyle w:val="TextBody"/>
        <w:spacing w:lineRule="auto" w:line="232"/>
        <w:ind w:firstLine="720"/>
        <w:rPr>
          <w:szCs w:val="28"/>
        </w:rPr>
      </w:pPr>
      <w:r>
        <w:rPr>
          <w:szCs w:val="28"/>
        </w:rPr>
        <w:t>- трактор Беларус 952 не соответствует требованиям ССБТ по четырем пунктам – не приведена схема подключения выводов гидросистемы, аккумуляторные батареи расположены в кабине, отсутствует устройство для крепления термоса, хвостовик ВОМ оборудован защитным кожухом черного цвета;</w:t>
      </w:r>
    </w:p>
    <w:p>
      <w:pPr>
        <w:pStyle w:val="TextBody"/>
        <w:spacing w:lineRule="auto" w:line="232"/>
        <w:ind w:firstLine="720"/>
        <w:rPr>
          <w:szCs w:val="28"/>
        </w:rPr>
      </w:pPr>
      <w:r>
        <w:rPr>
          <w:szCs w:val="28"/>
        </w:rPr>
        <w:t>- трактор не соответствует требованиям ТУ по пяти пунктам;</w:t>
      </w:r>
    </w:p>
    <w:p>
      <w:pPr>
        <w:pStyle w:val="TextBody"/>
        <w:spacing w:lineRule="auto" w:line="232"/>
        <w:ind w:firstLine="720"/>
        <w:rPr>
          <w:szCs w:val="28"/>
        </w:rPr>
      </w:pPr>
      <w:r>
        <w:rPr>
          <w:szCs w:val="28"/>
        </w:rPr>
        <w:t>- перечень изменений, внесенных в конструкцию трактора, по сравнению с ранее испытанным образцом, предприятием-изготовителем не представлен, в процессе испытаний изменения в конструкцию трактора не вносили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60"/>
          <w:sz w:val="16"/>
          <w:szCs w:val="16"/>
        </w:rPr>
      </w:pPr>
      <w:r>
        <w:rPr>
          <w:rFonts w:cs="Times New Roman" w:ascii="Times New Roman" w:hAnsi="Times New Roman"/>
          <w:b/>
          <w:caps/>
          <w:spacing w:val="6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60"/>
          <w:sz w:val="16"/>
          <w:szCs w:val="16"/>
        </w:rPr>
      </w:pPr>
      <w:r>
        <w:rPr>
          <w:rFonts w:cs="Times New Roman" w:ascii="Times New Roman" w:hAnsi="Times New Roman"/>
          <w:b/>
          <w:caps/>
          <w:spacing w:val="6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60"/>
          <w:sz w:val="16"/>
          <w:szCs w:val="16"/>
        </w:rPr>
      </w:pPr>
      <w:r>
        <w:rPr>
          <w:rFonts w:cs="Times New Roman" w:ascii="Times New Roman" w:hAnsi="Times New Roman"/>
          <w:b/>
          <w:caps/>
          <w:spacing w:val="6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60"/>
          <w:sz w:val="16"/>
          <w:szCs w:val="16"/>
        </w:rPr>
      </w:pPr>
      <w:r>
        <w:rPr>
          <w:rFonts w:cs="Times New Roman" w:ascii="Times New Roman" w:hAnsi="Times New Roman"/>
          <w:b/>
          <w:caps/>
          <w:spacing w:val="6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60"/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b/>
          <w:b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р Беларус 952 не полностью соответствует требованиям НД  по показателям назначения и безопасности, не полностью соответствует современным требованиям сельскохозяйственного производства.</w:t>
      </w:r>
    </w:p>
    <w:p>
      <w:pPr>
        <w:pStyle w:val="Footer"/>
        <w:tabs>
          <w:tab w:val="clear" w:pos="4153"/>
          <w:tab w:val="clear" w:pos="830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Footer"/>
        <w:tabs>
          <w:tab w:val="clear" w:pos="4153"/>
          <w:tab w:val="clear" w:pos="8306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канд.техн.наук</w:t>
        <w:tab/>
        <w:tab/>
        <w:tab/>
        <w:tab/>
        <w:tab/>
        <w:tab/>
        <w:t>Г.А.Жидков</w:t>
      </w:r>
    </w:p>
    <w:p>
      <w:pPr>
        <w:pStyle w:val="Footer"/>
        <w:tabs>
          <w:tab w:val="clear" w:pos="4153"/>
          <w:tab w:val="clear" w:pos="8306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испытаниям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. инженер</w:t>
        <w:tab/>
        <w:tab/>
        <w:tab/>
        <w:tab/>
        <w:tab/>
        <w:tab/>
        <w:t>А.В. Калюжный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отделом испытания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рных агрегатов и ГСМ</w:t>
        <w:tab/>
        <w:tab/>
        <w:tab/>
        <w:tab/>
        <w:t>А.П. Бобряшов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  <w:tab/>
        <w:tab/>
        <w:tab/>
        <w:tab/>
        <w:tab/>
        <w:tab/>
        <w:t>П.С. Мальцев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-56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even" r:id="rId9"/>
      <w:headerReference w:type="default" r:id="rId10"/>
      <w:type w:val="nextPage"/>
      <w:pgSz w:w="11906" w:h="16838"/>
      <w:pgMar w:left="1985" w:right="851" w:gutter="0" w:header="851" w:top="1418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HeaderChar">
    <w:name w:val="Header Char"/>
    <w:qFormat/>
    <w:rPr>
      <w:lang w:val="en-US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49:00Z</dcterms:created>
  <dc:creator>Петр</dc:creator>
  <dc:description/>
  <dc:language>en-US</dc:language>
  <cp:lastModifiedBy>TP</cp:lastModifiedBy>
  <cp:lastPrinted>2014-12-29T13:24:00Z</cp:lastPrinted>
  <dcterms:modified xsi:type="dcterms:W3CDTF">2015-01-14T12:49:00Z</dcterms:modified>
  <cp:revision>2</cp:revision>
  <dc:subject/>
  <dc:title>МИНИСТЕРСТВО СЕЛЬСКОГО ХОЗЯЙСТВА</dc:title>
</cp:coreProperties>
</file>