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МИНИСТЕРСТВО СЕЛЬСКОГО ХОЗЯЙСТВА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Федеральное государственное бюджетное учреждение</w:t>
      </w:r>
    </w:p>
    <w:p>
      <w:pPr>
        <w:pStyle w:val="Heading1"/>
        <w:widowControl w:val="false"/>
        <w:rPr/>
      </w:pPr>
      <w:r>
        <w:rPr/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ШИНОИСПЫТАТЕЛЬНАЯ СТАН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ЁТ № 11-44-14 (2010061)</w:t>
      </w:r>
    </w:p>
    <w:p>
      <w:pPr>
        <w:pStyle w:val="Normal"/>
        <w:jc w:val="center"/>
        <w:rPr/>
      </w:pPr>
      <w:r>
        <w:rPr>
          <w:b/>
        </w:rPr>
        <w:t>от 16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информацио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испытаний тра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ЕСНОГО «КИРОВЕЦ» К-744Р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ерноград 2014</w:t>
      </w:r>
      <w:r>
        <w:br w:type="page"/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b/>
          <w:b/>
        </w:rPr>
      </w:pPr>
      <w:r>
        <w:rPr>
          <w:b/>
        </w:rPr>
        <w:t xml:space="preserve">Введение </w:t>
        <w:tab/>
        <w:t>3</w:t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both"/>
        <w:rPr>
          <w:b/>
          <w:b/>
        </w:rPr>
      </w:pPr>
      <w:r>
        <w:rPr>
          <w:b/>
        </w:rPr>
        <w:t>1 Назначение трактора</w:t>
        <w:tab/>
        <w:t>4</w:t>
      </w:r>
    </w:p>
    <w:p>
      <w:pPr>
        <w:pStyle w:val="Normal"/>
        <w:tabs>
          <w:tab w:val="clear" w:pos="720"/>
          <w:tab w:val="left" w:pos="8364" w:leader="dot"/>
        </w:tabs>
        <w:ind w:firstLine="284"/>
        <w:rPr>
          <w:b/>
          <w:b/>
          <w:szCs w:val="28"/>
        </w:rPr>
      </w:pPr>
      <w:r>
        <w:rPr>
          <w:b/>
        </w:rPr>
        <w:t>2 Результаты испытаний</w:t>
        <w:tab/>
        <w:t>6</w:t>
      </w:r>
    </w:p>
    <w:p>
      <w:pPr>
        <w:pStyle w:val="Normal"/>
        <w:tabs>
          <w:tab w:val="clear" w:pos="720"/>
          <w:tab w:val="left" w:pos="8364" w:leader="dot"/>
        </w:tabs>
        <w:ind w:firstLine="284"/>
        <w:rPr>
          <w:b/>
          <w:b/>
          <w:szCs w:val="28"/>
        </w:rPr>
      </w:pPr>
      <w:r>
        <w:rPr>
          <w:b/>
          <w:szCs w:val="28"/>
        </w:rPr>
        <w:t>2.1 Показатели назначения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 Перечень несоответствий трактора требованиям НД</w:t>
        <w:tab/>
        <w:t xml:space="preserve"> 9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b/>
          <w:b/>
        </w:rPr>
      </w:pPr>
      <w:r>
        <w:rPr>
          <w:b/>
        </w:rPr>
        <w:t xml:space="preserve">4 Оценка эффективности изменений, внесенных в 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нструкцию трактора, и особенности конструкции</w:t>
        <w:tab/>
        <w:t>14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b/>
          <w:b/>
        </w:rPr>
      </w:pPr>
      <w:r>
        <w:rPr>
          <w:b/>
        </w:rPr>
        <w:t xml:space="preserve">5 Заключение по результатам испытаний </w:t>
        <w:tab/>
        <w:t>15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b/>
          <w:b/>
        </w:rPr>
      </w:pPr>
      <w:r>
        <w:rPr>
          <w:b/>
        </w:rPr>
        <w:t>6 Выводы</w:t>
        <w:tab/>
        <w:t>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 В Е Д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рактор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ый, сельскохозяйственный, общего назначен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ктор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ровец» К-744Р1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двигател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МЗ-238НД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трактор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25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двигател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36198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изготовления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Петербургский тракторный завод»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ертификац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AB</w:t>
            </w:r>
            <w:r>
              <w:rPr/>
              <w:t>28.</w:t>
            </w:r>
            <w:r>
              <w:rPr>
                <w:lang w:val="en-US"/>
              </w:rPr>
              <w:t>B</w:t>
            </w:r>
            <w:r>
              <w:rPr/>
              <w:t>.06100</w:t>
            </w:r>
          </w:p>
          <w:p>
            <w:pPr>
              <w:pStyle w:val="Normal"/>
              <w:rPr/>
            </w:pPr>
            <w:r>
              <w:rPr/>
              <w:t>Срок действия с 14.02.2013</w:t>
            </w:r>
          </w:p>
          <w:p>
            <w:pPr>
              <w:pStyle w:val="Normal"/>
              <w:rPr/>
            </w:pPr>
            <w:r>
              <w:rPr/>
              <w:t xml:space="preserve">по 13.12.2016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испытан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94" w:hanging="0"/>
              <w:rPr/>
            </w:pPr>
            <w:r>
              <w:rPr/>
              <w:t>28.01…01.12.201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испытан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К АПК ФГБОУ ВПО ДГАУ в г.Зернограде Зерноградского района Рос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ind w:firstLine="708"/>
        <w:jc w:val="left"/>
        <w:rPr/>
      </w:pPr>
      <w:r>
        <w:rPr/>
        <w:tab/>
      </w:r>
      <w:r>
        <w:rPr>
          <w:szCs w:val="28"/>
        </w:rPr>
        <w:t>Испытания трактора колесного «Кировец» К-744Р1 проведены на соответствие требованиям ТУ 4722-002-39448337-2000 по рабочей программе-методике, утвержденной директором ФГБУ «Северо-Кавказская МИС»</w:t>
      </w:r>
    </w:p>
    <w:p>
      <w:pPr>
        <w:pStyle w:val="33"/>
        <w:jc w:val="left"/>
        <w:rPr>
          <w:szCs w:val="28"/>
        </w:rPr>
      </w:pPr>
      <w:r>
        <w:rPr>
          <w:szCs w:val="28"/>
        </w:rPr>
        <w:t>05 февраля 2014 года.</w:t>
      </w:r>
    </w:p>
    <w:p>
      <w:pPr>
        <w:pStyle w:val="33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985" w:right="851" w:gutter="0" w:header="851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3"/>
        <w:jc w:val="left"/>
        <w:rPr/>
      </w:pPr>
      <w:r>
        <w:rPr/>
        <w:tab/>
      </w:r>
    </w:p>
    <w:p>
      <w:pPr>
        <w:pStyle w:val="33"/>
        <w:jc w:val="center"/>
        <w:rPr>
          <w:b/>
          <w:b/>
        </w:rPr>
      </w:pPr>
      <w:r>
        <w:rPr>
          <w:b/>
        </w:rPr>
        <w:t>1 НАЗНАЧЕНИЕ ТРАКТОРА</w:t>
      </w:r>
    </w:p>
    <w:p>
      <w:pPr>
        <w:pStyle w:val="3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/>
      </w:pPr>
      <w:r>
        <w:rPr/>
        <w:tab/>
        <w:t xml:space="preserve">Колесный сельскохозяйственный трактор «Кировец» К-744Р1 </w:t>
      </w:r>
    </w:p>
    <w:p>
      <w:pPr>
        <w:pStyle w:val="Normal"/>
        <w:widowControl w:val="false"/>
        <w:rPr/>
      </w:pPr>
      <w:r>
        <w:rPr/>
        <w:t xml:space="preserve">(рис.1 и 2) общего назначения, климатического исполнения «У» </w:t>
      </w:r>
    </w:p>
    <w:p>
      <w:pPr>
        <w:pStyle w:val="Normal"/>
        <w:widowControl w:val="false"/>
        <w:rPr/>
      </w:pPr>
      <w:r>
        <w:rPr/>
        <w:t>ГОСТ 15150 предназначен для выполнения сельскохозяйственных работ: пахоты, боронования, культивации, посева, дискования, плантажа, снегозадержания, транспортных работ по полевым и грунтовым дорогам и дорогам с твердым покрытием.</w:t>
      </w:r>
    </w:p>
    <w:p>
      <w:pPr>
        <w:pStyle w:val="Normal"/>
        <w:widowControl w:val="false"/>
        <w:ind w:left="42" w:hanging="0"/>
        <w:rPr/>
      </w:pPr>
      <w:r>
        <w:rPr/>
        <w:tab/>
        <w:t xml:space="preserve">На тракторе установлен четырехтактный восьмицилиндровый </w:t>
      </w:r>
    </w:p>
    <w:p>
      <w:pPr>
        <w:pStyle w:val="33"/>
        <w:jc w:val="left"/>
        <w:rPr/>
      </w:pPr>
      <w:r>
        <w:rPr>
          <w:lang w:val="en-US"/>
        </w:rPr>
        <w:t>V</w:t>
      </w:r>
      <w:r>
        <w:rPr/>
        <w:t>-образный дизельный двигатель ЯМЗ-238НД8 с турбонаддувом и промежуточным охлаждением наддувочного воздуха эксплуатационной мощностью 209,5 кВт производства ОАО «Ярославский моторный завод».</w:t>
      </w:r>
    </w:p>
    <w:p>
      <w:pPr>
        <w:pStyle w:val="33"/>
        <w:jc w:val="left"/>
        <w:rPr/>
      </w:pPr>
      <w:r>
        <w:rPr/>
        <w:tab/>
        <w:t>Изменения в конструкцию трактора не вносились.</w:t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/>
      </w:pPr>
      <w:r>
        <w:rPr/>
      </w:r>
    </w:p>
    <w:p>
      <w:pPr>
        <w:pStyle w:val="33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4340225" cy="326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3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firstLine="414"/>
        <w:rPr/>
      </w:pPr>
      <w:r>
        <w:rPr/>
        <w:t>Рисунок 1 – Трактор «Кировец» К-744Р1.</w:t>
      </w:r>
    </w:p>
    <w:p>
      <w:pPr>
        <w:pStyle w:val="Normal"/>
        <w:widowControl w:val="false"/>
        <w:ind w:firstLine="2744"/>
        <w:rPr/>
      </w:pPr>
      <w:r>
        <w:rPr/>
        <w:t xml:space="preserve"> </w:t>
      </w:r>
      <w:r>
        <w:rPr/>
        <w:t>Вид спереди с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70815</wp:posOffset>
            </wp:positionV>
            <wp:extent cx="4340225" cy="3263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firstLine="414"/>
        <w:rPr/>
      </w:pPr>
      <w:r>
        <w:rPr/>
        <w:t>Рисунок 2 - Трактор «Кировец» К-744Р1.</w:t>
      </w:r>
    </w:p>
    <w:p>
      <w:pPr>
        <w:pStyle w:val="Normal"/>
        <w:widowControl w:val="false"/>
        <w:ind w:firstLine="2694"/>
        <w:rPr/>
      </w:pPr>
      <w:r>
        <w:rPr/>
        <w:t xml:space="preserve"> </w:t>
      </w:r>
      <w:r>
        <w:rPr/>
        <w:t>Вид сзади справа</w:t>
      </w:r>
    </w:p>
    <w:p>
      <w:pPr>
        <w:pStyle w:val="33"/>
        <w:jc w:val="left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505" w:leader="dot"/>
        </w:tabs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 РЕЗУЛЬТАТЫ ИСПЫТ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1 Показатели назна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191"/>
        <w:gridCol w:w="2657"/>
      </w:tblGrid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10" w:hanging="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0" w:right="-108" w:hanging="0"/>
              <w:jc w:val="center"/>
              <w:rPr/>
            </w:pPr>
            <w:r>
              <w:rPr/>
              <w:t>Т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0" w:right="-108" w:hanging="0"/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spacing w:lineRule="atLeast" w:line="240"/>
              <w:ind w:left="-40" w:right="-108" w:hanging="0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6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>
                <w:b/>
              </w:rPr>
              <w:t>Техническая характеристи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рактора</w:t>
            </w:r>
          </w:p>
        </w:tc>
      </w:tr>
      <w:tr>
        <w:trPr>
          <w:trHeight w:val="16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rPr/>
            </w:pPr>
            <w:r>
              <w:rPr/>
              <w:t>Тип трактора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rPr/>
            </w:pPr>
            <w:r>
              <w:rPr/>
              <w:t>Колёсный, сельскохозяйственный, общего назначения</w:t>
            </w:r>
          </w:p>
        </w:tc>
      </w:tr>
      <w:tr>
        <w:trPr>
          <w:trHeight w:val="16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rPr/>
            </w:pPr>
            <w:r>
              <w:rPr/>
              <w:t>Тип двигателя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rPr/>
            </w:pPr>
            <w:r>
              <w:rPr/>
              <w:t>Восьмицилиндровый, четырёхтактный дизель с турбонаддувом, жидкостного охлаждения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абаритные размеры трактора, мм:</w:t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 xml:space="preserve">- длина с навесной системой в транспортном положении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7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747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ширина (на уровне колес), м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2865±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286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- высота по кабин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366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аза, м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37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375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rPr/>
            </w:pPr>
            <w:r>
              <w:rPr/>
              <w:t>Ширина колеи, м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21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213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rPr/>
            </w:pPr>
            <w:r>
              <w:rPr/>
              <w:t>Вписываемость в междурядья 0,45; 0,70; 0,90, 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жный просвет, мм:</w:t>
            </w:r>
          </w:p>
          <w:p>
            <w:pPr>
              <w:pStyle w:val="Normal"/>
              <w:widowControl w:val="false"/>
              <w:rPr/>
            </w:pPr>
            <w:r>
              <w:rPr/>
              <w:t>- под главной передачей ведущего моста</w:t>
            </w:r>
          </w:p>
          <w:p>
            <w:pPr>
              <w:pStyle w:val="Normal"/>
              <w:widowControl w:val="false"/>
              <w:rPr/>
            </w:pPr>
            <w:r>
              <w:rPr/>
              <w:t>- под осью вертикального шарни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/>
            </w:pPr>
            <w:r>
              <w:rPr/>
              <w:t>Не менее 520</w:t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98" w:right="-73" w:hanging="0"/>
              <w:jc w:val="center"/>
              <w:rPr/>
            </w:pPr>
            <w:r>
              <w:rPr/>
              <w:t>Не менее 46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110" w:hanging="0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27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0" w:hanging="0"/>
              <w:rPr/>
            </w:pPr>
            <w:r>
              <w:rPr/>
              <w:t>Минимальный радиус поворота, 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7,74</w:t>
            </w:r>
          </w:p>
        </w:tc>
      </w:tr>
      <w:tr>
        <w:trPr>
          <w:trHeight w:val="64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10" w:hanging="0"/>
              <w:rPr/>
            </w:pPr>
            <w:r>
              <w:rPr/>
              <w:t>Масса трактора эксплуатационная, к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Не более 149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13870</w:t>
            </w:r>
          </w:p>
        </w:tc>
      </w:tr>
      <w:tr>
        <w:trPr>
          <w:trHeight w:val="64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еделение эксплуатационной массы трактора по опорам (осям), кг:</w:t>
            </w:r>
          </w:p>
          <w:p>
            <w:pPr>
              <w:pStyle w:val="Normal"/>
              <w:widowControl w:val="false"/>
              <w:rPr/>
            </w:pPr>
            <w:r>
              <w:rPr/>
              <w:t>- передняя ось</w:t>
            </w:r>
          </w:p>
          <w:p>
            <w:pPr>
              <w:pStyle w:val="Normal"/>
              <w:widowControl w:val="false"/>
              <w:rPr/>
            </w:pPr>
            <w:r>
              <w:rPr/>
              <w:t>- задняя ос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5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8060</w:t>
            </w:r>
          </w:p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5810</w:t>
            </w:r>
          </w:p>
        </w:tc>
      </w:tr>
      <w:tr>
        <w:trPr>
          <w:trHeight w:val="64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0" w:hanging="0"/>
              <w:rPr/>
            </w:pPr>
            <w:r>
              <w:rPr/>
              <w:t>Наибольшее среднее статистическое удельное давление колес на почву, кПа (при давлении в шинах 1,4 кг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Не более 110,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126,5</w:t>
            </w:r>
          </w:p>
        </w:tc>
      </w:tr>
      <w:tr>
        <w:trPr>
          <w:trHeight w:val="64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ind w:left="-42" w:right="-110" w:hanging="0"/>
              <w:rPr/>
            </w:pPr>
            <w:r>
              <w:rPr/>
              <w:t xml:space="preserve">Диапазон скоростей движения, км/ч (при оборотах двигателя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ind w:left="-42" w:right="-110" w:hanging="0"/>
              <w:rPr/>
            </w:pPr>
            <w:r>
              <w:rPr/>
              <w:t>2034 мин</w:t>
            </w:r>
            <w:r>
              <w:rPr>
                <w:vertAlign w:val="superscript"/>
              </w:rPr>
              <w:t>-1</w:t>
            </w:r>
            <w:r>
              <w:rPr/>
              <w:t xml:space="preserve">):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ind w:left="-42" w:right="-110" w:hanging="0"/>
              <w:rPr/>
            </w:pPr>
            <w:r>
              <w:rPr/>
              <w:t>- переднего хода</w:t>
            </w:r>
          </w:p>
          <w:p>
            <w:pPr>
              <w:pStyle w:val="Normal"/>
              <w:spacing w:lineRule="auto" w:line="228"/>
              <w:ind w:left="-42" w:right="-110" w:hanging="0"/>
              <w:rPr/>
            </w:pPr>
            <w:r>
              <w:rPr/>
              <w:t>- заднего х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4,49…28,84</w:t>
            </w:r>
          </w:p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5,5…20,9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5,0…30,0</w:t>
            </w:r>
          </w:p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6,1…22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191"/>
        <w:gridCol w:w="2657"/>
      </w:tblGrid>
      <w:tr>
        <w:trPr>
          <w:trHeight w:val="20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0" w:hanging="0"/>
              <w:rPr/>
            </w:pPr>
            <w:r>
              <w:rPr/>
              <w:t>Частота вращения ВОМ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26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>
                <w:b/>
              </w:rPr>
              <w:t>Мощностные и топливно-экономические показатели двигателя</w:t>
            </w:r>
          </w:p>
        </w:tc>
      </w:tr>
      <w:tr>
        <w:trPr>
          <w:trHeight w:val="26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0" w:hanging="0"/>
              <w:rPr/>
            </w:pPr>
            <w:r>
              <w:rPr/>
              <w:t>Показатели работы трактора при  стандартной частоте вращения ВОМ (1000±25 мин</w:t>
            </w:r>
            <w:r>
              <w:rPr>
                <w:vertAlign w:val="superscript"/>
              </w:rPr>
              <w:t>-1</w:t>
            </w:r>
            <w:r>
              <w:rPr/>
              <w:t>)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6" w:right="-11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ind w:right="-111" w:hanging="0"/>
              <w:rPr/>
            </w:pPr>
            <w:r>
              <w:rPr/>
              <w:t>- мощность, кВт</w:t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192,4</w:t>
            </w:r>
          </w:p>
        </w:tc>
      </w:tr>
      <w:tr>
        <w:trPr>
          <w:trHeight w:val="268" w:hRule="atLeast"/>
        </w:trPr>
        <w:tc>
          <w:tcPr>
            <w:tcW w:w="4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ind w:right="-111" w:hanging="0"/>
              <w:rPr>
                <w:vertAlign w:val="superscript"/>
              </w:rPr>
            </w:pPr>
            <w:r>
              <w:rPr/>
              <w:t>- частота вращения коленчатого вала двигателя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1825</w:t>
            </w:r>
          </w:p>
        </w:tc>
      </w:tr>
      <w:tr>
        <w:trPr>
          <w:trHeight w:val="268" w:hRule="atLeast"/>
        </w:trPr>
        <w:tc>
          <w:tcPr>
            <w:tcW w:w="4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ind w:right="-111" w:hanging="0"/>
              <w:rPr>
                <w:vertAlign w:val="superscript"/>
              </w:rPr>
            </w:pPr>
            <w:r>
              <w:rPr/>
              <w:t>- частота вращения ВОМ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2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268" w:hRule="atLeast"/>
        </w:trPr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pacing w:lineRule="auto" w:line="228"/>
              <w:ind w:right="-111" w:hanging="0"/>
              <w:rPr/>
            </w:pPr>
            <w:r>
              <w:rPr/>
              <w:t xml:space="preserve">- удельный расход топлива, </w:t>
            </w:r>
            <w:r>
              <w:rPr>
                <w:rFonts w:eastAsia="SimSun;宋体"/>
                <w:kern w:val="2"/>
                <w:szCs w:val="28"/>
                <w:lang w:eastAsia="zh-CN" w:bidi="hi-IN"/>
              </w:rPr>
              <w:t>г/кВт∙ч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6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0" w:hanging="0"/>
              <w:rPr>
                <w:b/>
                <w:b/>
              </w:rPr>
            </w:pPr>
            <w:r>
              <w:rPr>
                <w:b/>
              </w:rPr>
              <w:t>Показатели двигателя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 w:before="0" w:after="0"/>
              <w:ind w:left="-68" w:right="-96" w:hanging="0"/>
              <w:contextualSpacing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- максимальная мощность двигателя в комплектации, соответствующей эксплуатационной мощности, кВт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209,1</w:t>
            </w:r>
          </w:p>
        </w:tc>
      </w:tr>
      <w:tr>
        <w:trPr>
          <w:trHeight w:val="26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 w:before="0" w:after="0"/>
              <w:ind w:left="-68" w:right="-96" w:hanging="0"/>
              <w:contextualSpacing/>
              <w:rPr>
                <w:rFonts w:eastAsia="SimSun;宋体"/>
                <w:kern w:val="2"/>
                <w:szCs w:val="28"/>
                <w:vertAlign w:val="superscript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-частота вращения коленчатого вала двигателя при максимальной мощности, мин</w:t>
            </w:r>
            <w:r>
              <w:rPr>
                <w:rFonts w:eastAsia="SimSun;宋体"/>
                <w:kern w:val="2"/>
                <w:szCs w:val="28"/>
                <w:vertAlign w:val="superscript"/>
                <w:lang w:eastAsia="zh-CN" w:bidi="hi-IN"/>
              </w:rPr>
              <w:t>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1825</w:t>
            </w:r>
          </w:p>
        </w:tc>
      </w:tr>
      <w:tr>
        <w:trPr>
          <w:trHeight w:val="26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 w:before="0" w:after="0"/>
              <w:ind w:left="-68" w:right="-96" w:hanging="0"/>
              <w:contextualSpacing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- часовой расход топлива при максимальной мощности, кг/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6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68" w:right="-96" w:hanging="0"/>
              <w:contextualSpacing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- удельный расход топлива при максимальной мощности, г/кВт·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6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68" w:right="-96" w:hanging="0"/>
              <w:contextualSpacing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- корректорный коэффициент запаса крутящего момента, 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-«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6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68" w:right="-96" w:hanging="0"/>
              <w:contextualSpacing/>
              <w:rPr>
                <w:rFonts w:eastAsia="SimSun;宋体"/>
                <w:kern w:val="2"/>
                <w:szCs w:val="28"/>
                <w:vertAlign w:val="superscript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- максимальная частота вращения коленчатого вала двигателя на холостом ходу, мин</w:t>
            </w:r>
            <w:r>
              <w:rPr>
                <w:rFonts w:eastAsia="SimSun;宋体"/>
                <w:kern w:val="2"/>
                <w:szCs w:val="28"/>
                <w:vertAlign w:val="superscript"/>
                <w:lang w:eastAsia="zh-CN" w:bidi="hi-IN"/>
              </w:rPr>
              <w:t>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>
          <w:trHeight w:val="26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68" w:right="-96" w:hanging="0"/>
              <w:contextualSpacing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- часовой расход топлива при максимальной частоте вращения холостого хода, кг/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96</w:t>
            </w:r>
          </w:p>
        </w:tc>
      </w:tr>
      <w:tr>
        <w:trPr>
          <w:trHeight w:val="26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68" w:right="-96" w:hanging="0"/>
              <w:contextualSpacing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- расход масла на угар, %  (за 10 часовой угарный цикл на стенде с фиксированной нагрузкой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96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Не определялс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657"/>
      </w:tblGrid>
      <w:tr>
        <w:trPr>
          <w:trHeight w:val="2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>
                <w:b/>
              </w:rPr>
              <w:t>Показатели гидравлической навесной системы (ГНС) трактора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0" w:hanging="0"/>
              <w:rPr/>
            </w:pPr>
            <w:r>
              <w:rPr/>
              <w:t>Максимальное подъемное усилие на оси подвеса, к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42" w:right="-110" w:hanging="0"/>
              <w:rPr/>
            </w:pPr>
            <w:r>
              <w:rPr/>
              <w:t>Максимальное подъемное усилие на раме, к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68" w:right="-96" w:hanging="0"/>
              <w:contextualSpacing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Рабочий ход оси подвеса, соответствующий полному ходу поршня цилиндра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0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68" w:right="-96" w:hanging="0"/>
              <w:contextualSpacing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Давление рабочей жидкости перед предохранительным клапаном при подъёме груза максимальной массы,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…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68" w:right="-96" w:hanging="0"/>
              <w:contextualSpacing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Минимальное расстояние от опорной поверхности до оси подвеса в нижнем положении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6" w:right="-110" w:hanging="0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7" w:right="-110" w:hanging="0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985" w:right="851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 ПЕРЕЧЕНЬ НЕСООТВЕТСТВИЙ ТРАКТОРА ТРЕБОВАНИЯМ НД</w:t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  <w:gridCol w:w="131"/>
        <w:gridCol w:w="4656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омер пункта НД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/>
        <w:tc>
          <w:tcPr>
            <w:tcW w:w="1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ервичной технической экспертиз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szCs w:val="28"/>
              </w:rPr>
              <w:t>4722-002-39448337-2000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.1.20 Наибольшее из средних условных давлений движителя на почву, к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10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.1.21 Дорожный просвет, мм:</w:t>
            </w:r>
          </w:p>
          <w:p>
            <w:pPr>
              <w:pStyle w:val="Normal"/>
              <w:rPr/>
            </w:pPr>
            <w:r>
              <w:rPr/>
              <w:t>- под главной передачей ведущего мо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520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.1.22 Колея трактора, 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.1.23 Наименьший радиус поворота (по наружной кромке наружного колеса с выключенным задним мостом),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,98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.1.35 Габаритные размеры, мм:</w:t>
            </w:r>
          </w:p>
          <w:p>
            <w:pPr>
              <w:pStyle w:val="Normal"/>
              <w:rPr/>
            </w:pPr>
            <w:r>
              <w:rPr/>
              <w:t>- длина с навесной системой (в транспортном положен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эксплуатационных испытаниях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.1.33 Наработка на сложный отказ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групп сложности, м.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0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.1.58 Детали и сборочные единицы должны быть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ы по утвержденной в установленном порядке конструкторской и технологической документации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испытаний по трактору выявлено тринадцать отказов производственного характер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.1 Требования без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олжен соответствовать требованиям ГОСТ 12.2.019 и ГОСТ 12.2.120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не соответствует требованиям ГОСТ 12.2.019 по пяти пунктам, ГОСТ 12.2.120 по четырем пунктам</w:t>
            </w:r>
          </w:p>
        </w:tc>
      </w:tr>
    </w:tbl>
    <w:p>
      <w:pPr>
        <w:pStyle w:val="Normal"/>
        <w:jc w:val="right"/>
        <w:rPr/>
      </w:pPr>
      <w:r>
        <w:rPr/>
        <w:t>Продолжение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  <w:gridCol w:w="46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ОСТ 12.2.019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ункт 3.4 Уровень внешнего шума колесного трактора, дБ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 xml:space="preserve">Пункт 5.1 Видимость с рабочего места оператора в рабочем положении сидя следующих объектов наблюд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Cs w:val="28"/>
              </w:rPr>
              <w:t>Конструкция трактора должна обеспечивать видимость с рабочего места оператора в рабочем положении сидя следующих объектов наблюдения: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szCs w:val="28"/>
              </w:rPr>
              <w:t>- элементов конструкции машин, служащих для навески и сцепки с агрегатируемыми машин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28"/>
              <w:rPr/>
            </w:pPr>
            <w:r>
              <w:rPr>
                <w:szCs w:val="28"/>
              </w:rPr>
              <w:t>Конструкция трактора не обеспечивает видимость элементов конструкции трактора, служащих для навески агрегатируемых машин</w:t>
            </w:r>
          </w:p>
          <w:p>
            <w:pPr>
              <w:pStyle w:val="Normal"/>
              <w:ind w:left="-108" w:right="-108" w:hanging="5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Cs w:val="28"/>
              </w:rPr>
              <w:t>Пункт 5.3.Таблица 1.Углы обзора через окна кабины, град.:</w:t>
            </w:r>
          </w:p>
          <w:p>
            <w:pPr>
              <w:pStyle w:val="Normal"/>
              <w:snapToGrid w:val="false"/>
              <w:ind w:right="-1" w:hanging="0"/>
              <w:rPr/>
            </w:pPr>
            <w:r>
              <w:rPr>
                <w:szCs w:val="28"/>
              </w:rPr>
              <w:t>- задняя зона,  ß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9" w:right="-108" w:hanging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9" w:right="-108" w:hanging="28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Cs w:val="28"/>
              </w:rPr>
              <w:t>Пункт 7.15 Требования к установке топливных ба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>
                <w:szCs w:val="28"/>
              </w:rPr>
              <w:t xml:space="preserve">Топливные баки должны быть коррозионно-стойким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>
                <w:szCs w:val="28"/>
              </w:rPr>
              <w:t>Топливный бак изготовлен из некоррозионно-стойкого материала</w:t>
            </w:r>
          </w:p>
          <w:p>
            <w:pPr>
              <w:pStyle w:val="Normal"/>
              <w:ind w:left="-29" w:right="-108" w:hanging="2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ункт 8.6 Оборудование трактора  внешними световыми прибо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 xml:space="preserve">Тракторы, предназначенные для использования или движения по дорогам общей сети, должны быть оборудованы внешними световыми приборами: тракторы, максимальная транспортная скорость которых выше 20 км/ч - по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ГОСТ 8769, при скорости до 20 км/ч - по техническим условиям на тракторы конкретных мод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рактор максимальная транспортная скорость которого составляет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м/ч имеет четыре несоответствия требованиям ГОСТ 8769 по внешним световым приборам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лжение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  <w:gridCol w:w="46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69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ункт 2.2 Размещение фар ближнего све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 ширине расстояние между краем габаритной ширины трактора и внешним краем освещающей поверх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Не более 400 мм</w:t>
            </w:r>
          </w:p>
          <w:p>
            <w:pPr>
              <w:pStyle w:val="Normal"/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сстояние между краем габаритной ширины трактора и внешним краем освещающей поверхности - 870 м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ункт 2.7.2 Наличие боковых повторителей указателей повор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Cs w:val="28"/>
              </w:rPr>
              <w:t>На механических транспортных средствах, проектирование которых началось после первого января 1986 г., установка боковых указателей поворота обязатель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 тракторе не установлены боковые повторители указателей поворо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ункт 2.11.4 Наличие боковых световозвраща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Cs w:val="28"/>
              </w:rPr>
              <w:t>На механических транспортных средствах длиной более 6 м на каждой боковой стороне (в средней трети длины транспортного средства) должно быть установлено не менее одного бокового световозвращ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 тракторе боковые световозвращатели отсутствую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ункт 2.11.6 Размещение передних и задних световозвращателе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 высоте над уровнем доро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Не менее 350 мм</w:t>
            </w:r>
          </w:p>
          <w:p>
            <w:pPr>
              <w:pStyle w:val="Footer"/>
              <w:jc w:val="center"/>
              <w:rPr>
                <w:szCs w:val="28"/>
              </w:rPr>
            </w:pPr>
            <w:r>
              <w:rPr>
                <w:szCs w:val="28"/>
              </w:rPr>
              <w:t>и не более 1200 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едние световозвращатели отсутствуют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дние световозвращатели совмещены с задними габаритными огням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 м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  <w:gridCol w:w="46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ункт 3.8,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ГОСТ ИСО 4252 пункт 5.1 Наличие аварийного выхода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ОСТ ИСО 4252 пункт 5.2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Размеры аварийных выхо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>
                <w:szCs w:val="28"/>
              </w:rPr>
              <w:t>Аварийные выходы должны открываться без помощи инструмента. Если аварийными выходами являются застекленные окна, то в кабине должны находиться средства, которыми при аварийной ситуации можно разбить или выставить стекло аварийного вых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Аварийными выходами являются застекленные окна. В кабине отсутствуют средства, которыми при аварийной ситуации можно разбить стекло аварийного вых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ункт 4.6;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ГОСТ 20062 пункты 4.1…4.2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 xml:space="preserve">ГОСТ ИСО 4253 раздел 6; </w:t>
            </w:r>
          </w:p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Приложение 4 пункт 48 Наличие сиденья, его размеры и регулировк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>- ширина подушки сиденья, м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в точке </w:t>
            </w:r>
            <w:r>
              <w:rPr>
                <w:szCs w:val="28"/>
                <w:lang w:val="en-US"/>
              </w:rPr>
              <w:t>SI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4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ункт 4.8 Наличие футляра для аптечки и устройств для крепления термоса и верхней одежды операт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Cs w:val="28"/>
              </w:rPr>
            </w:pPr>
            <w:r>
              <w:rPr>
                <w:szCs w:val="28"/>
              </w:rPr>
              <w:t>В кабине должны быть предусмотрены места для расположения футляра с аптечкой первой медицинской помощи, устройств для крепления термоса или другой емкости для питьевой воды и для верхней одежды операт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 кабине отсутствует устройство для крепления емкости с питьевой вод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467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12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ункт 5.4, ГОСТ ИСО 4253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ункты 6.2; 6.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 xml:space="preserve">Расположение педалей и рулевого колеса относительно точки </w:t>
            </w:r>
            <w:r>
              <w:rPr>
                <w:szCs w:val="28"/>
                <w:lang w:val="en-US"/>
              </w:rPr>
              <w:t>SIP</w:t>
            </w:r>
            <w:r>
              <w:rPr>
                <w:szCs w:val="28"/>
              </w:rPr>
              <w:t>, м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8"/>
              </w:rPr>
              <w:t xml:space="preserve">Расстояние от точки </w:t>
            </w:r>
            <w:r>
              <w:rPr>
                <w:szCs w:val="28"/>
                <w:lang w:val="en-US"/>
              </w:rPr>
              <w:t>SIP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97" w:hanging="0"/>
              <w:rPr/>
            </w:pPr>
            <w:r>
              <w:rPr>
                <w:szCs w:val="28"/>
              </w:rPr>
              <w:t>- до центра рулевого колеса по вертикал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по горизонтали вдо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до педали подачи слив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по горизонтали вдо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до педали подачи топлив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по горизонтали вд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72"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72"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5…385</w:t>
            </w:r>
          </w:p>
          <w:p>
            <w:pPr>
              <w:pStyle w:val="Normal"/>
              <w:ind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...720</w:t>
            </w:r>
          </w:p>
          <w:p>
            <w:pPr>
              <w:pStyle w:val="Normal"/>
              <w:ind w:left="972" w:right="-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...720</w:t>
            </w:r>
          </w:p>
          <w:p>
            <w:pPr>
              <w:pStyle w:val="Normal"/>
              <w:ind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...6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  <w:p>
            <w:pPr>
              <w:pStyle w:val="Normal"/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  <w:p>
            <w:pPr>
              <w:pStyle w:val="Normal"/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413" w:leader="none"/>
              </w:tabs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413" w:leader="none"/>
              </w:tabs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413" w:leader="none"/>
              </w:tabs>
              <w:snapToGrid w:val="false"/>
              <w:ind w:right="-2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1418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keepNext w:val="false"/>
        <w:jc w:val="center"/>
        <w:rPr>
          <w:b/>
          <w:b/>
        </w:rPr>
      </w:pPr>
      <w:r>
        <w:rPr>
          <w:b/>
        </w:rPr>
        <w:t xml:space="preserve">4 ОЦЕНКА ЭФФЕКТИВНОСТИ ИЗМЕНЕНИЙ, </w:t>
      </w:r>
    </w:p>
    <w:p>
      <w:pPr>
        <w:pStyle w:val="Heading8"/>
        <w:keepNext w:val="false"/>
        <w:jc w:val="center"/>
        <w:rPr/>
      </w:pPr>
      <w:r>
        <w:rPr>
          <w:b/>
        </w:rPr>
        <w:t xml:space="preserve">ВНЕСЕННЫХ В КОНСТРУКЦИЮ ТРАКТОРА,  И </w:t>
      </w:r>
    </w:p>
    <w:p>
      <w:pPr>
        <w:pStyle w:val="Heading8"/>
        <w:keepNext w:val="false"/>
        <w:jc w:val="center"/>
        <w:rPr>
          <w:b/>
          <w:b/>
        </w:rPr>
      </w:pPr>
      <w:r>
        <w:rPr>
          <w:b/>
        </w:rPr>
        <w:t>ОСОБЕННОСТИ КОНСТР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39" w:firstLine="720"/>
        <w:rPr/>
      </w:pPr>
      <w:r>
        <w:rPr>
          <w:szCs w:val="28"/>
          <w:lang w:eastAsia="en-US"/>
        </w:rPr>
        <w:t xml:space="preserve">Перечень изменений, внесенных в конструкцию трактора </w:t>
      </w:r>
    </w:p>
    <w:p>
      <w:pPr>
        <w:pStyle w:val="Normal"/>
        <w:ind w:right="139" w:hanging="0"/>
        <w:rPr/>
      </w:pPr>
      <w:r>
        <w:rPr>
          <w:szCs w:val="28"/>
          <w:lang w:eastAsia="en-US"/>
        </w:rPr>
        <w:t>«Кировец» К-744Р1, по сравнению с ранее испытанным образцом, предприятием-изготовителем не представлен.</w:t>
      </w:r>
    </w:p>
    <w:p>
      <w:pPr>
        <w:pStyle w:val="Normal"/>
        <w:ind w:right="139" w:hanging="0"/>
        <w:rPr/>
      </w:pPr>
      <w:r>
        <w:rPr>
          <w:szCs w:val="28"/>
          <w:lang w:eastAsia="en-US"/>
        </w:rPr>
        <w:tab/>
        <w:t>В процессе испытаний изменения в конструкцию трактора</w:t>
      </w:r>
    </w:p>
    <w:p>
      <w:pPr>
        <w:pStyle w:val="Normal"/>
        <w:ind w:right="139" w:hanging="0"/>
        <w:rPr/>
      </w:pPr>
      <w:r>
        <w:rPr>
          <w:szCs w:val="28"/>
          <w:lang w:eastAsia="en-US"/>
        </w:rPr>
        <w:t>«Кировец» К-744Р1 не вносились.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</w:rPr>
        <w:t>5 ЗАКЛЮЧЕНИЕ ПО РЕЗУЛЬТАТАМ ИСПЫТА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Испытаниями трактора «Кировец» К-744Р1 зав. № 130259 в объеме 768 м.ч установлено: </w:t>
      </w:r>
    </w:p>
    <w:p>
      <w:pPr>
        <w:pStyle w:val="Normal"/>
        <w:rPr>
          <w:szCs w:val="28"/>
        </w:rPr>
      </w:pPr>
      <w:r>
        <w:rPr>
          <w:szCs w:val="28"/>
        </w:rPr>
        <w:tab/>
        <w:t>- габаритные, весовые, скоростные параметры трактора, в основном, соответствуют требованиям ТУ;</w:t>
      </w:r>
    </w:p>
    <w:p>
      <w:pPr>
        <w:pStyle w:val="Normal"/>
        <w:rPr>
          <w:szCs w:val="28"/>
        </w:rPr>
      </w:pPr>
      <w:r>
        <w:rPr>
          <w:szCs w:val="28"/>
        </w:rPr>
        <w:tab/>
        <w:t>- максимальная мощность на ВОМ трактора составила 192,4 кВт, при удельном расходе топлива 255 г/кВт∙ч;</w:t>
      </w:r>
    </w:p>
    <w:p>
      <w:pPr>
        <w:pStyle w:val="Normal"/>
        <w:rPr>
          <w:szCs w:val="28"/>
        </w:rPr>
      </w:pPr>
      <w:r>
        <w:rPr>
          <w:szCs w:val="28"/>
        </w:rPr>
        <w:tab/>
        <w:t>- мощность двигателя в комплектации, соответствующей эксплуатационной мощности, при номинальных оборотах коленчатого вала двигателя составила 207,1 кВт, что не соответствует данным НД на двигатель ЯМЗ-238НД8 – 209,5 кВт и соответствует требованиям  СТО АИСТ 1.12 – 170…220 кВт; удельный расход топлива составил 235 г/кВт∙ч, что не соответствует требованиям СТО АИСТ 1.12 – 225…230 г/кВт∙ч (по НД показатель не нормируется); частота вращения коленчатого вала двигателя соответствует требованиям НД –</w:t>
      </w:r>
      <w:r>
        <w:rPr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bSup>
      </m:oMath>
      <w:r>
        <w:rPr>
          <w:szCs w:val="28"/>
        </w:rPr>
        <w:t xml:space="preserve"> мин</w:t>
      </w:r>
      <w:r>
        <w:rPr>
          <w:szCs w:val="28"/>
          <w:vertAlign w:val="superscript"/>
        </w:rPr>
        <w:t xml:space="preserve">-1 </w:t>
      </w:r>
      <w:r>
        <w:rPr>
          <w:szCs w:val="28"/>
        </w:rPr>
        <w:t>и составляет 1891 мин</w:t>
      </w:r>
      <w:r>
        <w:rPr>
          <w:szCs w:val="28"/>
          <w:vertAlign w:val="superscript"/>
        </w:rPr>
        <w:t>1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ab/>
        <w:t>- корректорный коэффициент запаса крутящего момента составляет 20,8%, что не соответствует требованиям СТО АИСТ 1.12 – не менее 30%, показатель по НД не нормируется. Номинальный коэффициент запаса крутящего составил 26,4%. Показатель по НД и СТО АИСТ 1.12 не нормируется;</w:t>
      </w:r>
    </w:p>
    <w:p>
      <w:pPr>
        <w:pStyle w:val="Normal"/>
        <w:rPr/>
      </w:pPr>
      <w:r>
        <w:rPr>
          <w:szCs w:val="28"/>
        </w:rPr>
        <w:tab/>
        <w:t>- при определении показателей гидравлической навесной системы трактора установлено, что максимальное давление в гидросистеме трактора составило 20 МПа, что соответствует требованиям ТУ – 18…20 МПа и СТО АИСТ 1.12 – 20 МПа. Максимальное подъемное усилие на оси подвеса составило 90 кН. Показатель по ТУ и СТО АИСТ 1.12 не нормируется. Максимальная расчетная мощность гидросистемы составила 25 кВт. Показатель по ТУ и СТО АИСТ 1.12 не нормируется;</w:t>
      </w:r>
    </w:p>
    <w:p>
      <w:pPr>
        <w:pStyle w:val="Normal"/>
        <w:rPr>
          <w:szCs w:val="28"/>
        </w:rPr>
      </w:pPr>
      <w:r>
        <w:rPr>
          <w:szCs w:val="28"/>
        </w:rPr>
        <w:tab/>
        <w:t>- конструкция трактора не соответствует требованиям безопасности ГОСТ 12.2.019 и ГОСТ 12.2.120 по девяти пунктам;</w:t>
      </w:r>
    </w:p>
    <w:p>
      <w:pPr>
        <w:pStyle w:val="Normal"/>
        <w:rPr>
          <w:szCs w:val="28"/>
        </w:rPr>
      </w:pPr>
      <w:r>
        <w:rPr>
          <w:szCs w:val="28"/>
        </w:rPr>
        <w:tab/>
        <w:t>- требованиям ТУ трактор не соответствует по восьми пунктам;</w:t>
      </w:r>
    </w:p>
    <w:p>
      <w:pPr>
        <w:pStyle w:val="Normal"/>
        <w:rPr/>
      </w:pPr>
      <w:r>
        <w:rPr>
          <w:szCs w:val="28"/>
        </w:rPr>
        <w:tab/>
        <w:t>- перечень изменений, внесенных в конструкцию трактора, по сравнению с ранее испытанным образцом, предприятием-изготовителем не представлен;</w:t>
      </w:r>
    </w:p>
    <w:p>
      <w:pPr>
        <w:pStyle w:val="Normal"/>
        <w:rPr/>
      </w:pPr>
      <w:r>
        <w:rPr>
          <w:szCs w:val="28"/>
        </w:rPr>
        <w:tab/>
        <w:t>- в процессе испытаний изменения в конструкцию трактора не вносились;</w:t>
      </w:r>
    </w:p>
    <w:p>
      <w:pPr>
        <w:pStyle w:val="Normal"/>
        <w:rPr>
          <w:szCs w:val="28"/>
        </w:rPr>
      </w:pPr>
      <w:r>
        <w:rPr>
          <w:szCs w:val="28"/>
        </w:rPr>
        <w:tab/>
        <w:t>- после наработки 768 м.ч трактор «Кировец» К-744Р1 находится в работоспособном состоянии и пригоден к дальнейшей эксплуат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985" w:right="851" w:gutter="0" w:header="851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ind w:firstLine="709"/>
        <w:rPr/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В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Трактор «Кировец» К-744Р1 не полностью соответствует требованиям НД по показателям назначения и безопасности, не полностью соответствует современным требованиям сельскохозяйственного производст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8"/>
        <w:rPr>
          <w:szCs w:val="28"/>
        </w:rPr>
      </w:pPr>
      <w:r>
        <w:rPr>
          <w:szCs w:val="28"/>
        </w:rPr>
        <w:t>Директор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  <w:t>канд.техн.наук</w:t>
        <w:tab/>
        <w:tab/>
        <w:tab/>
        <w:tab/>
        <w:tab/>
        <w:tab/>
        <w:t>Г.А.Жидков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м. директора по испытаниям,</w:t>
      </w:r>
    </w:p>
    <w:p>
      <w:pPr>
        <w:pStyle w:val="Normal"/>
        <w:ind w:firstLine="720"/>
        <w:rPr/>
      </w:pPr>
      <w:r>
        <w:rPr>
          <w:szCs w:val="28"/>
        </w:rPr>
        <w:t>гл. инженер</w:t>
        <w:tab/>
        <w:tab/>
        <w:tab/>
        <w:tab/>
        <w:tab/>
        <w:tab/>
        <w:tab/>
        <w:t>А.В. Калюж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Зав. отделом испытания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тракторных агрегатов и ГСМ</w:t>
        <w:tab/>
        <w:tab/>
        <w:tab/>
        <w:tab/>
        <w:t>А.П. Бобряшов</w:t>
      </w:r>
    </w:p>
    <w:p>
      <w:pPr>
        <w:pStyle w:val="Normal"/>
        <w:ind w:left="1440"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20" w:hanging="0"/>
        <w:rPr/>
      </w:pPr>
      <w:r>
        <w:rPr/>
        <w:t>Исполнитель</w:t>
        <w:tab/>
        <w:tab/>
        <w:tab/>
        <w:tab/>
        <w:tab/>
        <w:tab/>
        <w:t>В.И. Ересько</w:t>
        <w:tab/>
        <w:tab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985" w:right="851" w:gutter="0" w:header="851" w:top="1418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13"/>
        </w:tabs>
        <w:ind w:left="413" w:hanging="41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right="-108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right="-108" w:hanging="0"/>
      <w:jc w:val="center"/>
      <w:outlineLvl w:val="8"/>
    </w:pPr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sz w:val="24"/>
    </w:rPr>
  </w:style>
  <w:style w:type="character" w:styleId="32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BodyText3Char">
    <w:name w:val="Body Text 3 Char"/>
    <w:qFormat/>
    <w:rPr>
      <w:sz w:val="28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Цитата"/>
    <w:basedOn w:val="Normal"/>
    <w:qFormat/>
    <w:pPr>
      <w:ind w:left="318" w:right="-108" w:hanging="318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left="176" w:hanging="284"/>
    </w:pPr>
    <w:rPr/>
  </w:style>
  <w:style w:type="paragraph" w:styleId="24">
    <w:name w:val="Основной текст с отступом 2"/>
    <w:basedOn w:val="Normal"/>
    <w:qFormat/>
    <w:pPr>
      <w:ind w:firstLine="6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-2410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/>
  </w:style>
  <w:style w:type="paragraph" w:styleId="321">
    <w:name w:val="Основной текст 32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jc w:val="center"/>
    </w:pPr>
    <w:rPr/>
  </w:style>
  <w:style w:type="paragraph" w:styleId="16">
    <w:name w:val="Цитата1"/>
    <w:basedOn w:val="Normal"/>
    <w:qFormat/>
    <w:pPr>
      <w:ind w:left="-2" w:right="-108" w:hanging="0"/>
      <w:jc w:val="center"/>
    </w:pPr>
    <w:rPr>
      <w:rFonts w:eastAsia="Batang;바탕"/>
      <w:szCs w:val="28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130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0:00Z</dcterms:created>
  <dc:creator>...</dc:creator>
  <dc:description/>
  <cp:keywords/>
  <dc:language>en-US</dc:language>
  <cp:lastModifiedBy>Julia</cp:lastModifiedBy>
  <cp:lastPrinted>2014-12-26T11:27:00Z</cp:lastPrinted>
  <dcterms:modified xsi:type="dcterms:W3CDTF">2015-01-14T10:39:00Z</dcterms:modified>
  <cp:revision>128</cp:revision>
  <dc:subject/>
  <dc:title>Трактор</dc:title>
</cp:coreProperties>
</file>