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43-14 (62407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АКТОРА КОЛЕСНОГО БЕЛАРУС 82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20"/>
          <w:tab w:val="left" w:pos="8505" w:leader="dot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трактора</w:t>
        <w:tab/>
        <w:t>4</w:t>
      </w:r>
    </w:p>
    <w:p>
      <w:pPr>
        <w:pStyle w:val="Normal"/>
        <w:tabs>
          <w:tab w:val="clear" w:pos="720"/>
          <w:tab w:val="left" w:pos="8505" w:leader="dot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Результаты испытаний</w:t>
      </w:r>
      <w:r>
        <w:rPr>
          <w:b/>
          <w:sz w:val="28"/>
          <w:szCs w:val="28"/>
        </w:rPr>
        <w:tab/>
        <w:t>7</w:t>
      </w:r>
    </w:p>
    <w:p>
      <w:pPr>
        <w:pStyle w:val="Normal"/>
        <w:tabs>
          <w:tab w:val="clear" w:pos="720"/>
          <w:tab w:val="left" w:pos="8505" w:leader="dot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3 Перечень несоответствий трактора</w:t>
      </w:r>
      <w:r>
        <w:rPr>
          <w:b/>
          <w:sz w:val="28"/>
          <w:szCs w:val="28"/>
        </w:rPr>
        <w:t xml:space="preserve"> требованиям НД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20"/>
          <w:tab w:val="left" w:pos="8505" w:leader="dot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рукцию трактора и особенности конструкции </w:t>
        <w:tab/>
        <w:t>12</w:t>
      </w:r>
    </w:p>
    <w:p>
      <w:pPr>
        <w:pStyle w:val="Normal"/>
        <w:tabs>
          <w:tab w:val="clear" w:pos="720"/>
          <w:tab w:val="left" w:pos="8505" w:leader="dot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ение по результатам испытаний</w:t>
        <w:tab/>
        <w:t>13</w:t>
      </w:r>
    </w:p>
    <w:p>
      <w:pPr>
        <w:pStyle w:val="Normal"/>
        <w:tabs>
          <w:tab w:val="clear" w:pos="720"/>
          <w:tab w:val="left" w:pos="8505" w:leader="dot"/>
        </w:tabs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ыводы</w:t>
        <w:tab/>
        <w:t>14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17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тракто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арус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ка тракто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арус 82.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ка двигат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-24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одской номер трактор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80815656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одской номер двигател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75910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 изготовл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готовител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П «Минский тракторный завод»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дения о сертифик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ТС В</w:t>
            </w:r>
            <w:r>
              <w:rPr>
                <w:sz w:val="28"/>
                <w:szCs w:val="24"/>
                <w:lang w:val="en-US"/>
              </w:rPr>
              <w:t>Y</w:t>
            </w:r>
            <w:r>
              <w:rPr>
                <w:sz w:val="28"/>
                <w:szCs w:val="24"/>
              </w:rPr>
              <w:t>/112 03.12.003 00219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ок действия с 30.10.2012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29.10.201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 проведения испытан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89" w:leader="none"/>
                <w:tab w:val="center" w:pos="4677" w:leader="none"/>
                <w:tab w:val="right" w:pos="9355" w:leader="none"/>
              </w:tabs>
              <w:ind w:left="-108" w:right="-115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26.08.…10.12.201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проведения испытани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ГБУ «Северо-Кавказская МИС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спытания проведены на соответствие трактора требованиям </w:t>
      </w:r>
    </w:p>
    <w:p>
      <w:pPr>
        <w:pStyle w:val="Normal"/>
        <w:rPr/>
      </w:pPr>
      <w:r>
        <w:rPr>
          <w:sz w:val="28"/>
        </w:rPr>
        <w:t>ТУ РБ 05786206.399-96, утвержденных техническим директором ПО «Минский тракторный завод» 20.06.1996, по рабочей программе-методике, утвержденной директором ФГБУ «Северо-Кавказская МИС» 29.08.2014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ХАРАКТЕРИСТИКА ТРА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Трактор колесный Беларус 82.1 (рис. 1) предназначен для выполнения различных сельскохозяйственных работ с навесными, полунавесными и прицепными машинами и орудиями.</w:t>
      </w:r>
    </w:p>
    <w:p>
      <w:pPr>
        <w:pStyle w:val="Normal"/>
        <w:ind w:firstLine="709"/>
        <w:rPr/>
      </w:pPr>
      <w:r>
        <w:rPr>
          <w:sz w:val="28"/>
        </w:rPr>
        <w:t>Кроме того, он может быть использован для выполнения трудоемких работ в агрегате с бульдозерами, экскаваторами, а также на специальных транспортных работах и для привода различных стационарных сельскохозяйственных маши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рактор колесный Беларус 82.1 является универсально-пропашным сельскохозяйственным трактором класса 1,4 (14 кН) с двумя ведущими мостам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тракторе установлен рядный, четырехцилиндровый дизел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-243 жидкостного охлажд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Муфта сцепления – фрикционная однодисковая постоянно-замкнутого типа с механическим управлени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оробка передач – механическая, с понижающим редуктором, удваивающим число передач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дний мост – с главной передачей, дифференциалом и конечными передач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Передний ведущий мост – с главной передачей, самоблокирующимся дифференциалом, конечными передачами. Привод переднего ведущего моста – раздаточная коробка с автоматическим включением ПВМ, два карданных вала и промежуточная опора с предохранительной муфто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Тормоза: рабочие – дисковые, на валах ведущих шестерен бортовых передач; стояночный тормоз – с использованием рабочих тормозов с автономным ручным управлением; привод тормозов прицепа – пневматический, сблокированный с управлением тормозами тракто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Гидросистема - раздельно-агрегатная без силового  (позиционного) регулятора, обеспечивающая только высотное регулирование сельскохозяйственных оруд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Заднее навесное устройство – НУ-2 по ГОСТ 10677 с регулируемым правым раскос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Задний вал отбора мощности (ВОМ) по ГОСТ 3480 независимый, двухскоростной (540 и 10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и синхронный, направление вращения – по часовой стрелке со стороны торца хвостовик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бина – унифицированная, защитная, обеспечивающая безопасность, микроклимат, шумо- и виброзащиту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абина оборудована электростеклоочистителем и омывателем лобового стекла, отопителем кабины, подрессореным сиденьем, регулируемым по росту и массе оператор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Электрооборудование – номинальное напряжение бортовой сети трактора 12 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чень изменений, внесенных в конструкцию трактора, по сравнению с ранее испытанным образцом, предприятием-изготовителем не представлен.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1860</wp:posOffset>
            </wp:positionH>
            <wp:positionV relativeFrom="paragraph">
              <wp:posOffset>-76835</wp:posOffset>
            </wp:positionV>
            <wp:extent cx="4349750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84"/>
        <w:rPr>
          <w:sz w:val="28"/>
        </w:rPr>
      </w:pPr>
      <w:r>
        <w:rPr>
          <w:sz w:val="28"/>
        </w:rPr>
        <w:t>Рисунок 1 – Трактор Беларус 82.1. Вид спереди слева</w:t>
      </w:r>
    </w:p>
    <w:p>
      <w:pPr>
        <w:pStyle w:val="Normal"/>
        <w:ind w:firstLine="128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ЗУЛЬТАТЫ ИСПЫТАНИЙ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кто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ы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о-пропашно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й</w:t>
            </w:r>
          </w:p>
        </w:tc>
      </w:tr>
      <w:tr>
        <w:trPr>
          <w:trHeight w:val="140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Габаритные размеры трактора, м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 без грузов с навесным устройством в транспортном полож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ина по концам полуосей задних ко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по каб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930±50</w:t>
            </w:r>
          </w:p>
          <w:p>
            <w:pPr>
              <w:pStyle w:val="Normal"/>
              <w:ind w:firstLine="7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±50</w:t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±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±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ередним кол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задним кол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…1850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…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ываемость в междурядья  0,45; 0,70; 0,90, 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ываетс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й просвет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й радиус окружности поворота, 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по крайней наружной 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леду наружно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рактора эксплуатацион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±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</w:tr>
      <w:tr>
        <w:trPr>
          <w:trHeight w:val="139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эксплуатационной массы трактора по опорам (осям)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балла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дняя о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няя о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±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большее среднее статическое удельное давление колес на почву, М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040"/>
        <w:gridCol w:w="1796"/>
      </w:tblGrid>
      <w:tr>
        <w:trPr>
          <w:trHeight w:val="203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63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 (расчетная) движения трактора на шинах основной комплектации при номинальной частоте вращения коленчатого вала дизеля, км/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него ход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ая рабоч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рабоч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транспор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него ход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</w:tr>
      <w:tr>
        <w:trPr>
          <w:trHeight w:val="260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ВОМ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или 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или 100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ощностные и топливно-экономические показатели двигателя </w:t>
            </w:r>
          </w:p>
        </w:tc>
      </w:tr>
      <w:tr>
        <w:trPr>
          <w:trHeight w:val="1692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Показатели работы трактора при стандартной частоте вращения ВОМ (540</w:t>
            </w:r>
            <w:r>
              <w:rPr>
                <w:rFonts w:eastAsia="Symbol" w:cs="Symbol" w:ascii="Symbol" w:hAnsi="Symbo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мощность, кВт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коленвала двигателя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ВОМ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дельный расход топлива, г/кВт.ч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b/>
                <w:sz w:val="28"/>
                <w:szCs w:val="28"/>
              </w:rPr>
              <w:t>Показатели двигател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аксимальная мощность двигателя в комплектации, соответствующей эксплуатационной мощности, кВ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коленчатого вала двигателя при максимальной мощности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овой расход топлива при максимальной мощности, кг/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ельный расход топлива при максимальной мощности, г/кВт.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ректорный коэффициент запаса крутящего момент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ксимальная частота вращения коленчатого вала двигателя на холостом ходу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овой расход топлива при максимальной частоте вращения холостого хода, кг/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>
          <w:trHeight w:val="209" w:hRule="atLeast"/>
          <w:cantSplit w:val="true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ход масла на угар, % (г/кВт·ч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9+0,4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Не определялс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гидравлической навесной системы (ГНС)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масса поднимаемого груз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ъема навесного устройства с грузом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ос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пускания груза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ос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Рабочий ход оси подвеса, соответствующий полному ходу поршня цилиндр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Давление рабочей жидкости перед предохранительным клапаном при подъеме груза максимальной массы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порной поверхности до оси подвеса в нижнем положени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 объемный коэффициент гидро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ся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ПЕРЕЧЕНЬ НЕСООТВЕТСТВИЙ ТРАКТОРА 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М НД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4"/>
        <w:gridCol w:w="2693"/>
        <w:gridCol w:w="33"/>
        <w:gridCol w:w="2519"/>
      </w:tblGrid>
      <w:tr>
        <w:trPr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ТУ РБ 05786206.399-9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.1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частота вращения коленчатого вал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14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коэффициент запаса крутящего момент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</w:t>
            </w:r>
            <w:r>
              <w:rPr>
                <w:sz w:val="28"/>
                <w:szCs w:val="28"/>
                <w:vertAlign w:val="superscript"/>
              </w:rPr>
              <w:t>+3%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1 Конструкция тр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а соответств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1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кция трактора не соответству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 по двум пункт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120 по трем пунктам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2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коэффициент запаса крутящего момента, %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3" w:leader="none"/>
              </w:tabs>
              <w:rPr/>
            </w:pPr>
            <w:r>
              <w:rPr>
                <w:sz w:val="28"/>
                <w:szCs w:val="28"/>
              </w:rPr>
              <w:t>Пункт 3.6 Требования к гидроприв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идроприводы должны соответствовать требованиям ГОСТ 31177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подключения выводов гидросистемы к внешним потребителям должны быть приведены на тракторе и указаны в руководстве по эксплуа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приводы соответствуют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17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подключения выводов гидросистемы к внешним потребителям не приведены на тракторе и в руководстве по эксплуа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52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7.20 Размещение аккумуляторных бата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кумуляторные батареи следует размещать вне кабины, в местах, исключающих попадания на них токопроводящих материалов, горючего технологического материала и скопление г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кумуляторные батареи размещены в кабине. Возможно проникновение паров электролита в зону дыхания оператора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12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ункт 4.8 Наличие футляра для аптечки и устройств для крепления термоса и верхней одежды оп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кабине машин должны быть предусмотрены места для расположения футляра с аптечкой первой медицинской помощи, устройств для крепления термоса или другой емкости для питьевой воды и для верхней одежды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для крепления термоса отсутствует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ункт 5.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ОСТ ИСО 14269-2 раздел 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збыточное давление воздуха (давление герметизации), 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5.12 Силы сопротивления перемещению органов управления, Н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чаг включения 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4 </w:t>
      </w:r>
      <w:r>
        <w:rPr>
          <w:b/>
          <w:bCs/>
          <w:caps/>
          <w:sz w:val="28"/>
          <w:szCs w:val="28"/>
        </w:rPr>
        <w:t xml:space="preserve">Оценка эффективности изменений, внесенных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конструкцию трактора и особенностИ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 xml:space="preserve">конструкции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изменений, внесенных в конструкцию трактора, по сравнению с ранее испытанным образцом, предприятием-изготовителем не представл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цессе испытаний изменения в конструкцию тра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рус 82.1 не вносились.</w:t>
      </w:r>
      <w:r>
        <w:br w:type="page"/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77546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9.8pt" to="197.95pt,-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 ЗАКЛЮЧЕНИЕ ПО РЕЗУЛЬТАТАМ ИСПЫТ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ытаниями трактора Беларус 82.1 в объеме наработки 376 м.ч установлено:</w:t>
      </w:r>
    </w:p>
    <w:p>
      <w:pPr>
        <w:pStyle w:val="Normal"/>
        <w:rPr/>
      </w:pPr>
      <w:r>
        <w:rPr>
          <w:sz w:val="28"/>
          <w:szCs w:val="28"/>
        </w:rPr>
        <w:tab/>
        <w:t>- технические условия на трактор Беларус 82.1 и его модификации выполнены в соответствии с ГОСТ 2.114; значения приведенных показателей, в основном, соответствуют требованиям СТО АИСТ 1.12;</w:t>
      </w:r>
    </w:p>
    <w:p>
      <w:pPr>
        <w:pStyle w:val="Normal"/>
        <w:rPr/>
      </w:pPr>
      <w:r>
        <w:rPr>
          <w:sz w:val="28"/>
          <w:szCs w:val="28"/>
        </w:rPr>
        <w:tab/>
        <w:t>- укомплектованность трактора запасными частями, инструментом и принадлежностями, технической документацией соответствует требованиям ТУ; качество монтажа и окраска трактора удовлетворительные;</w:t>
      </w:r>
    </w:p>
    <w:p>
      <w:pPr>
        <w:pStyle w:val="Normal"/>
        <w:rPr/>
      </w:pPr>
      <w:r>
        <w:rPr>
          <w:sz w:val="28"/>
          <w:szCs w:val="28"/>
        </w:rPr>
        <w:tab/>
        <w:t>- параметры и размеры трактора, в основном, соответствуют требованиям технических условий и СТО АИСТ 1.12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максимальная мощность на ВОМ трактора – 62,4 кВт, что соответствует требованиям ТУ; удельный расход топлива, при этом, с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 г/кВт∙ч;</w:t>
      </w:r>
    </w:p>
    <w:p>
      <w:pPr>
        <w:pStyle w:val="Normal"/>
        <w:rPr/>
      </w:pPr>
      <w:r>
        <w:rPr>
          <w:sz w:val="28"/>
          <w:szCs w:val="28"/>
        </w:rPr>
        <w:tab/>
        <w:t>- эксплуатационная мощность двигателя 68,6 кВт получена при частоте вращения коленчатого вала двигателя 2143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не соответствует требованиям ТУ – 2200</w:t>
      </w:r>
      <w:r>
        <w:rPr>
          <w:sz w:val="28"/>
          <w:szCs w:val="28"/>
          <w:vertAlign w:val="superscript"/>
        </w:rPr>
        <w:t>+3%</w:t>
      </w:r>
      <w:r>
        <w:rPr>
          <w:sz w:val="28"/>
          <w:szCs w:val="28"/>
        </w:rPr>
        <w:t>); удельный расход топлива, при этом, составил 229 г/кВт∙ч, что удовлетворяет требованиям ТУ и СТО АИСТ 1.12.</w:t>
      </w:r>
    </w:p>
    <w:p>
      <w:pPr>
        <w:pStyle w:val="Normal"/>
        <w:rPr/>
      </w:pPr>
      <w:r>
        <w:rPr>
          <w:sz w:val="28"/>
          <w:szCs w:val="28"/>
        </w:rPr>
        <w:tab/>
        <w:t>Номинальный коэффициент запаса крутящего момента составил 11,2%, что не удовлетворяет требованиям ТУ; в СТО АИСТ 1.12 этот показатель не нормируется.</w:t>
      </w:r>
    </w:p>
    <w:p>
      <w:pPr>
        <w:pStyle w:val="Normal"/>
        <w:rPr/>
      </w:pPr>
      <w:r>
        <w:rPr>
          <w:sz w:val="28"/>
          <w:szCs w:val="28"/>
        </w:rPr>
        <w:tab/>
        <w:t>Корректорный коэффициент запаса крутящего момента составил 11,2%, что не соответствует требованиям СТО АИСТ 1.12 – не менее 20%, в ТУ этот показатель не нормир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максимальное давление в гидросистеме трактора состав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,5 МПа, что соответствует требованиям 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аксимальное подъемное усилие на оси подвеса - 28 кН;</w:t>
      </w:r>
    </w:p>
    <w:p>
      <w:pPr>
        <w:pStyle w:val="Normal"/>
        <w:rPr/>
      </w:pPr>
      <w:r>
        <w:rPr>
          <w:sz w:val="28"/>
          <w:szCs w:val="28"/>
        </w:rPr>
        <w:tab/>
        <w:t>- конструкция трактора не соответствует требованиям безопасности по пяти пунктам;</w:t>
      </w:r>
    </w:p>
    <w:p>
      <w:pPr>
        <w:pStyle w:val="Normal"/>
        <w:ind w:firstLine="720"/>
        <w:jc w:val="center"/>
        <w:rPr>
          <w:b/>
          <w:b/>
          <w:caps/>
          <w:spacing w:val="60"/>
          <w:sz w:val="28"/>
          <w:szCs w:val="28"/>
        </w:rPr>
      </w:pPr>
      <w:r>
        <w:rPr>
          <w:sz w:val="28"/>
          <w:szCs w:val="28"/>
        </w:rPr>
        <w:t>- трактор не соответствует требованиям ТУ по двум пунктам.</w:t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ВЫВОДЫ</w:t>
      </w:r>
    </w:p>
    <w:p>
      <w:pPr>
        <w:pStyle w:val="Normal"/>
        <w:widowControl w:val="false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рактор не полностью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widowControl w:val="false"/>
        <w:ind w:firstLine="6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анд. техн. наук</w:t>
        <w:tab/>
        <w:tab/>
        <w:tab/>
        <w:tab/>
        <w:tab/>
        <w:tab/>
        <w:t>Г.А. Жид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м. директор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 испытаниям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>А.В. Калюжны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ав. отделом испытания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ракторных агрегатов и ГСМ</w:t>
        <w:tab/>
        <w:tab/>
        <w:tab/>
        <w:tab/>
        <w:t>А.П. Бобряш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Исполнитель</w:t>
        <w:tab/>
        <w:tab/>
        <w:tab/>
        <w:tab/>
        <w:tab/>
        <w:tab/>
        <w:t>С.М. Олдыре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/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Текст"/>
    <w:basedOn w:val="Normal"/>
    <w:qFormat/>
    <w:pPr>
      <w:ind w:firstLine="284"/>
      <w:jc w:val="both"/>
    </w:pPr>
    <w:rPr/>
  </w:style>
  <w:style w:type="paragraph" w:styleId="2">
    <w:name w:val="2ГОСТ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keepNext w:val="true"/>
      <w:widowControl w:val="false"/>
    </w:pPr>
    <w:rPr>
      <w:w w:val="90"/>
    </w:rPr>
  </w:style>
  <w:style w:type="paragraph" w:styleId="Style10">
    <w:name w:val="Текст примечания"/>
    <w:basedOn w:val="Normal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7" w:hanging="567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  <w:jc w:val="both"/>
    </w:pPr>
    <w:rPr>
      <w:w w:val="9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left="3147" w:hanging="3147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9:00Z</dcterms:created>
  <dc:creator>Земскова Л.А.</dc:creator>
  <dc:description/>
  <cp:keywords/>
  <dc:language>en-US</dc:language>
  <cp:lastModifiedBy>Julia</cp:lastModifiedBy>
  <cp:lastPrinted>2013-03-22T11:08:00Z</cp:lastPrinted>
  <dcterms:modified xsi:type="dcterms:W3CDTF">2015-01-14T10:39:00Z</dcterms:modified>
  <cp:revision>17</cp:revision>
  <dc:subject/>
  <dc:title>МИНИСТЕРСТВО СЕЛЬСКОГО ХОЗЯЙСТВА</dc:title>
</cp:coreProperties>
</file>