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ВЕРО-КАВКАЗ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 11-37-14 (32400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дека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b/>
          <w:sz w:val="28"/>
        </w:rPr>
        <w:t>по результатам испытаний тракто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колесного Беларус 82.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Зерноград 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трактора</w:t>
        <w:tab/>
        <w:t>4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зультаты испытаний</w:t>
      </w:r>
      <w:r>
        <w:rPr>
          <w:sz w:val="28"/>
          <w:szCs w:val="28"/>
        </w:rPr>
        <w:tab/>
        <w:t>5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eastAsia="ar-SA"/>
        </w:rPr>
        <w:t>3. Перечень несоответствий трактора</w:t>
      </w:r>
      <w:r>
        <w:rPr>
          <w:sz w:val="28"/>
          <w:szCs w:val="28"/>
        </w:rPr>
        <w:t xml:space="preserve"> требованиям НД</w:t>
        <w:tab/>
        <w:t>7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ка эффективности изменений, внесенных 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рукцию трактора, и особенности конструкции </w:t>
        <w:tab/>
        <w:t>9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 результатам испытаний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воды</w:t>
        <w:tab/>
        <w:t>11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 Е Д Е Н И Е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-пропашной, колес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виг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ие номера трак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61022; 8081618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ие номера двиг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39; 7746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Минский тракторный завод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T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3.12.003 002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30.10.2012 по 29.10.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…01.12.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чхоз Зерновое», Зерноградский район, Рост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трактора колесного Беларус 82.1 проведены на соответствие требованиям ТУ РБ 05786206.399-96 по рабочей программе-методике, утвержденной директором ФГБУ «Северо-Кавказская МИС» 11.02.2014.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НАЗНАЧЕНИЕ ТРАКТОР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ктор колесный Беларус 82.1 (рис. 1 и 2) предназначен для выполнения различных сельскохозяйственных работ с навесными, полунавесными и прицепными машинами и орудиями: погрузочно-разгрузочных работ, работ на транспорте, в растениеводстве, животноводстве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зменений конструкции трактора заводом не представлен.</w:t>
      </w:r>
    </w:p>
    <w:p>
      <w:pPr>
        <w:pStyle w:val="Normal"/>
        <w:ind w:firstLine="74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89330</wp:posOffset>
            </wp:positionV>
            <wp:extent cx="4349750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276"/>
        <w:rPr/>
      </w:pPr>
      <w:r>
        <w:rPr>
          <w:sz w:val="28"/>
        </w:rPr>
        <w:t>Рисунок 1 - Трактор Беларус 82.1. Вид спереди справа</w:t>
      </w:r>
    </w:p>
    <w:p>
      <w:pPr>
        <w:pStyle w:val="Normal"/>
        <w:ind w:firstLine="74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48690</wp:posOffset>
            </wp:positionV>
            <wp:extent cx="4349750" cy="326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276"/>
        <w:rPr/>
      </w:pPr>
      <w:r>
        <w:rPr>
          <w:sz w:val="28"/>
        </w:rPr>
        <w:t>Рисунок 2 - Трактор Беларус 82.1. Вид сзади слева</w:t>
      </w:r>
    </w:p>
    <w:p>
      <w:pPr>
        <w:pStyle w:val="Normal"/>
        <w:ind w:firstLine="74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ЗУЛЬТАТЫ ИСПЫТАНИЙ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азатели назначения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caps w:val="false"/>
                <w:smallCaps w:val="false"/>
                <w:kern w:val="0"/>
                <w:sz w:val="27"/>
                <w:szCs w:val="27"/>
              </w:rPr>
            </w:pPr>
            <w:r>
              <w:rPr>
                <w:bCs/>
                <w:caps w:val="false"/>
                <w:smallCaps w:val="false"/>
                <w:kern w:val="0"/>
                <w:sz w:val="27"/>
                <w:szCs w:val="27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тракт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ниверсально-пропашно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есный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двиг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дный, четырехцилинд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изель, жидкостного охлаждения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7"/>
                <w:szCs w:val="27"/>
              </w:rPr>
              <w:t>Габаритные размеры трактора, м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лина без грузов с навесной системой в транспортном положе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0 ±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, м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0 ±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 по каби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 ±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0 ±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 колеи, м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их коле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и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-19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-1600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-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45*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0*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исываемость в междурядья 0,45; 0,70; 0,90, м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писываются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просвет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мальный радиус поворот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трактора эксплуатацион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 ±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пределение эксплуатационной массы трактора по опорам (осям), к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 балластом массой, к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баллас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балласта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няя ос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0 +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няя ос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0 ±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пазон скоростей движения, км/ч (при оборотах двигателя 2262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  <w:r>
              <w:rPr>
                <w:sz w:val="27"/>
                <w:szCs w:val="27"/>
              </w:rPr>
              <w:t>мин</w:t>
            </w:r>
            <w:r>
              <w:rPr>
                <w:sz w:val="27"/>
                <w:szCs w:val="27"/>
                <w:vertAlign w:val="superscript"/>
              </w:rPr>
              <w:t>-1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х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…34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1…36,0</w:t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его х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9…9,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18…9,23</w:t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ота вращения ВОМ, мин</w:t>
            </w:r>
            <w:r>
              <w:rPr>
                <w:sz w:val="27"/>
                <w:szCs w:val="27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; 54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Мощностные и топливно-экономические показатели двигателя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7"/>
                <w:szCs w:val="27"/>
              </w:rPr>
              <w:t>Показатели работы трактора при стандартной частоте вращения ВОМ (540</w:t>
            </w:r>
            <w:r>
              <w:rPr>
                <w:rFonts w:eastAsia="Symbol" w:cs="Symbol" w:ascii="Symbol" w:hAnsi="Symbol"/>
                <w:sz w:val="27"/>
                <w:szCs w:val="27"/>
              </w:rPr>
              <w:t>±</w:t>
            </w:r>
            <w:r>
              <w:rPr>
                <w:sz w:val="27"/>
                <w:szCs w:val="27"/>
              </w:rPr>
              <w:t>10 мин</w:t>
            </w:r>
            <w:r>
              <w:rPr>
                <w:sz w:val="27"/>
                <w:szCs w:val="27"/>
                <w:vertAlign w:val="superscript"/>
              </w:rPr>
              <w:t>-1</w:t>
            </w:r>
            <w:r>
              <w:rPr>
                <w:sz w:val="27"/>
                <w:szCs w:val="27"/>
              </w:rPr>
              <w:t>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максимальная мощность, кВт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т данны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частота вращения коленвала двигателя, мин</w:t>
            </w:r>
            <w:r>
              <w:rPr>
                <w:sz w:val="27"/>
                <w:szCs w:val="27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о ж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частота вращения ВОМ, мин</w:t>
            </w:r>
            <w:r>
              <w:rPr>
                <w:sz w:val="27"/>
                <w:szCs w:val="27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«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удельный расход топлива при максимальной мощности, г/кВт.ч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«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вигател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- максимальная мощность двигателя в комплектации, соответствующей эксплуатационной мощности, кВт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коленчатого вала двигателя при максимальной мощност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- часовой расход топлива при максимальной мощности, кг/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- удельный расход топлива при максимальной мощности, г/кВт.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- корректорный коэффициент запаса крутящего момента,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частота вращения коленчатого вала двигателя на холостом ходу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- часовой расход топлива при максимальной частоте вращения холостого хода, кг/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 масла на угар, % (за 10 часовой угарный цикл на стенде с фиксированной нагрузко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vertAlign w:val="superscript"/>
              </w:rPr>
              <w:t>+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ся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гидравлической навесной системы (ГНС) трактор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одъемное усилие на оси подвеса, 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одъемное усилие на раме, 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Рабочий ход оси подвеса, соответствующий полному ходу поршня цилиндра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Давление рабочей жидкости перед предохранительным клапаном при подъеме груза максимальной массы,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bscript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порной поверхности до оси подвеса в нижнем положении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 - *В комплектации поставки.</w:t>
      </w:r>
    </w:p>
    <w:p>
      <w:pPr>
        <w:pStyle w:val="Normal"/>
        <w:tabs>
          <w:tab w:val="clear" w:pos="720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505" w:leader="dot"/>
        </w:tabs>
        <w:jc w:val="center"/>
        <w:rPr/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ЕРЕЧЕНЬ НЕСООТВЕТСТВИЙ ТРАКТОРА ТРЕБОВАНИЯМ НД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76"/>
        <w:gridCol w:w="2190"/>
        <w:gridCol w:w="251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и номер пункта НД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8161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816185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05786206.399-9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1 Общие технические треб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ы должны соответствовать ТУ и комплекту технической документ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актору выявлено два отказа производственного характе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актору выявлено четыре отказа производственного характер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 Мощность на ВОМ при стандартной частоте вращения хвостовика ВОМ (540±10)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3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пределялас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 Грузоподъемность навесной системы на оси подвеса, к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пределялас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1.1.2 Наработка тракторов на сложный отказ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 сложности, м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 Агротехнический просвет, м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2.1 Конструкция тракто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Должна соответствовать ГОСТ 12.2.019;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кция трактора не соответству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2.2.019 по двум пункт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 по двум пунктам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3.6 Требования к гидропривод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подключения выводов гидросистемы к внешним потребителям должны быть приведены на тракторе и указаны в руководстве по эксплуатаци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приводы соответствуют требованиям ГОСТ 3117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подключения выводов гидросистемы к внешним потребителям не приведены на тракторе и в руководстве по эксплуатации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7.20 Размещение аккумуляторных бат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муляторные батареи следует размещать вне кабины в местах, исключающих попадания на них токопроводящих материалов, горючего технологического материала и скопление газов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умуляторные батареи размещены в кабине. Возможно проникновение паров электролита в зону дыхания оператор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ункт 4.8 Наличие футляра для аптечки и устройств для крепления термоса и верхней одежды оп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кабине машин должны быть предусмотрены места для расположения футляра с аптечкой первой медицинской помощи, устройств для крепления термоса или другой емкости для питьевой воды и для верхней одежды оператор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 предусмотрены места для расположения футляра с аптечкой первой медицинской помощи, устройство для верхней одежды оператора. Устройство для крепления термоса отсутствует</w:t>
            </w:r>
          </w:p>
        </w:tc>
      </w:tr>
      <w:tr>
        <w:trPr>
          <w:trHeight w:val="2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.1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ИСО 14269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, пункты 8.1; 8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е давление воздуха (давление герметизации), 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определялос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</w:rPr>
        <w:t xml:space="preserve">4 </w:t>
      </w:r>
      <w:r>
        <w:rPr>
          <w:b/>
          <w:bCs/>
          <w:sz w:val="28"/>
        </w:rPr>
        <w:t xml:space="preserve">ОЦЕНКА ЭФФЕКТИВНОСТИ ИЗМЕНЕНИЙ, 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/>
          <w:bCs/>
          <w:sz w:val="28"/>
        </w:rPr>
        <w:t>ВНЕСЕННЫХ В КОНСТРУКЦИЮ ТРАКТОРА, И ОСОБЕННОСТИ КОНСТРУКЦИИ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851"/>
        <w:rPr/>
      </w:pPr>
      <w:r>
        <w:rPr/>
        <w:t>Перечень изменений, внесенных в конструкцию тракторов, по сравнению с ранее испытанным образцом, предприятием-изготовителем не представлен.</w:t>
      </w:r>
    </w:p>
    <w:p>
      <w:pPr>
        <w:pStyle w:val="TextBody"/>
        <w:ind w:firstLine="851"/>
        <w:rPr/>
      </w:pPr>
      <w:r>
        <w:rPr/>
        <w:t>В процессе испытаний изменения в конструкцию тракторов не вносилис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77546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9.8pt" to="197.95pt,-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5 ЗАКЛЮЧЕНИЕ ПО РЕЗУЛЬТАТАМ ИСПЫТАНИЙ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Испытаниями тракторов Беларус 82.1 зав. № 808161022 и </w:t>
      </w:r>
    </w:p>
    <w:p>
      <w:pPr>
        <w:pStyle w:val="Normal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808161854 в объеме наработки соответственно 896 и 760 м.ч установлено:</w:t>
      </w:r>
    </w:p>
    <w:p>
      <w:pPr>
        <w:pStyle w:val="Normal"/>
        <w:rPr/>
      </w:pPr>
      <w:r>
        <w:rPr>
          <w:sz w:val="27"/>
          <w:szCs w:val="27"/>
        </w:rPr>
        <w:tab/>
        <w:t>- технические условия на трактор Беларус 82.1 и его модификации выполнены в соответствии с ГОСТ 2.114; значения приведенных показателей, в основном, соответствуют требованиям СТО АИСТ 1.12;</w:t>
      </w:r>
    </w:p>
    <w:p>
      <w:pPr>
        <w:pStyle w:val="Normal"/>
        <w:rPr/>
      </w:pPr>
      <w:r>
        <w:rPr>
          <w:sz w:val="27"/>
          <w:szCs w:val="27"/>
        </w:rPr>
        <w:tab/>
        <w:t>- укомплектованность трактора запасными частями, инструментом и принадлежностями, технической документацией соответствует требованиям ТУ; качество сборки и окраска трактора удовлетворительные;</w:t>
      </w:r>
    </w:p>
    <w:p>
      <w:pPr>
        <w:pStyle w:val="Normal"/>
        <w:rPr/>
      </w:pPr>
      <w:r>
        <w:rPr>
          <w:sz w:val="27"/>
          <w:szCs w:val="27"/>
        </w:rPr>
        <w:tab/>
        <w:t>- параметры и размеры трактора, в основном, соответствуют требованиям технических условий и СТО АИСТ 1.12, за исключением агротехнического просвета (610 мм против не менее 645 мм - по ТУ и 500 мм – по СТО АИСТ 1.12);</w:t>
      </w:r>
    </w:p>
    <w:p>
      <w:pPr>
        <w:pStyle w:val="Normal"/>
        <w:rPr/>
      </w:pPr>
      <w:r>
        <w:rPr>
          <w:sz w:val="27"/>
          <w:szCs w:val="27"/>
        </w:rPr>
        <w:tab/>
        <w:t>- максимальная мощность на ВОМ – 53,3 кВт при частоте вращения коленчатого вала двигателя 2120 мин</w:t>
      </w:r>
      <w:r>
        <w:rPr>
          <w:sz w:val="27"/>
          <w:szCs w:val="27"/>
          <w:vertAlign w:val="superscript"/>
        </w:rPr>
        <w:t>-1</w:t>
      </w:r>
      <w:r>
        <w:rPr>
          <w:sz w:val="27"/>
          <w:szCs w:val="27"/>
        </w:rPr>
        <w:t>; удельный расход топлива, при этом, составил 241 г/кВт∙ч. В ТУ и СТО АИСТ 1.12 значения данных показателей не нормируются;</w:t>
      </w:r>
    </w:p>
    <w:p>
      <w:pPr>
        <w:pStyle w:val="Normal"/>
        <w:rPr/>
      </w:pPr>
      <w:r>
        <w:rPr>
          <w:sz w:val="27"/>
          <w:szCs w:val="27"/>
        </w:rPr>
        <w:tab/>
        <w:t>- эксплуатационная мощность двигателя – 58,5 кВт (что соответствует ТУ - 57,4</w:t>
      </w:r>
      <w:r>
        <w:rPr>
          <w:sz w:val="27"/>
          <w:szCs w:val="27"/>
          <w:vertAlign w:val="superscript"/>
        </w:rPr>
        <w:t>+3,7</w:t>
      </w:r>
      <w:r>
        <w:rPr>
          <w:sz w:val="27"/>
          <w:szCs w:val="27"/>
        </w:rPr>
        <w:t xml:space="preserve"> и СТО АИСТ 1.12 – 45…60 кВт) получена при частоте вращения коленчатого вала двигателя 2181 мин</w:t>
      </w:r>
      <w:r>
        <w:rPr>
          <w:sz w:val="27"/>
          <w:szCs w:val="27"/>
          <w:vertAlign w:val="superscript"/>
        </w:rPr>
        <w:t>-1</w:t>
      </w:r>
      <w:r>
        <w:rPr>
          <w:sz w:val="27"/>
          <w:szCs w:val="27"/>
        </w:rPr>
        <w:t>; удельный расход топлива, при этом, составил 226 г/кВт∙ч, что удовлетворяет требованиям ТУ и СТО АИСТ 1.12 – 229±3% г/кВт∙ч и 230 г/кВт∙ч соответствен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Номинальный коэффициент запаса крутящего момента составил 22,7%, что удовлетворяет требованиям ТУ – 15%, в СТО АИСТ 1.12 этот показатель не нормируется.</w:t>
      </w:r>
    </w:p>
    <w:p>
      <w:pPr>
        <w:pStyle w:val="Normal"/>
        <w:rPr/>
      </w:pPr>
      <w:r>
        <w:rPr>
          <w:sz w:val="27"/>
          <w:szCs w:val="27"/>
        </w:rPr>
        <w:tab/>
        <w:t>Корректорный коэффициент запаса крутящего момента составил 19,1%, что не соответствует СТО АИСТ 1.12 – не менее 20%, в ТУ этот показатель не нормируетс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- максимальное давление в гидросистеме трактора составило </w:t>
      </w:r>
    </w:p>
    <w:p>
      <w:pPr>
        <w:pStyle w:val="Normal"/>
        <w:rPr/>
      </w:pPr>
      <w:r>
        <w:rPr>
          <w:sz w:val="27"/>
          <w:szCs w:val="27"/>
        </w:rPr>
        <w:t>19,5 МПа, что соответствует требованиям ТУ – 20</w:t>
      </w:r>
      <w:r>
        <w:rPr>
          <w:sz w:val="27"/>
          <w:szCs w:val="27"/>
          <w:vertAlign w:val="subscript"/>
        </w:rPr>
        <w:t>-2</w:t>
      </w:r>
      <w:r>
        <w:rPr>
          <w:sz w:val="27"/>
          <w:szCs w:val="27"/>
        </w:rPr>
        <w:t xml:space="preserve"> МПа. Максимальное подъемное усилие на оси подвеса составило 25,28 кН, максимальное подъемное усилие на раме - 14,68 кН. Указанные показатели в ТУ и СТО АИСТ не нормируются. Подъемное усилие на оси подвеса, характеризующее грузоподъемность, составило 2077 кг, что не соответствует ТУ – не менее 3200 кг, в СТО АИСТ 1.12 этот показатель не нормируется. Максимальная расчетная мощность гидросистемы составила 20,9 кВ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конструкция тракторов не соответствует требованиям безопасности по четырем пунктам;</w:t>
      </w:r>
    </w:p>
    <w:p>
      <w:pPr>
        <w:pStyle w:val="Normal"/>
        <w:rPr/>
      </w:pPr>
      <w:r>
        <w:rPr>
          <w:sz w:val="27"/>
          <w:szCs w:val="27"/>
        </w:rPr>
        <w:tab/>
        <w:t>- перечень изменений, внесенных в конструкцию тракторов, по сравнению с ранее испытанным образцом, предприятием-изготовителем не представлен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в процессе испытаний изменения в конструкцию тракторов не вносились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Heading1"/>
        <w:widowControl w:val="false"/>
        <w:spacing w:before="0" w:after="0"/>
        <w:rPr/>
      </w:pPr>
      <w:r>
        <w:rPr>
          <w:caps w:val="false"/>
          <w:smallCaps w:val="false"/>
          <w:spacing w:val="60"/>
          <w:kern w:val="0"/>
          <w:sz w:val="28"/>
          <w:szCs w:val="28"/>
        </w:rPr>
        <w:t xml:space="preserve">6 ВЫВОДЫ </w:t>
      </w:r>
    </w:p>
    <w:p>
      <w:pPr>
        <w:pStyle w:val="Normal"/>
        <w:widowControl w:val="false"/>
        <w:jc w:val="center"/>
        <w:rPr>
          <w:bCs/>
          <w:caps/>
          <w:spacing w:val="60"/>
          <w:kern w:val="0"/>
          <w:sz w:val="28"/>
          <w:szCs w:val="28"/>
        </w:rPr>
      </w:pPr>
      <w:r>
        <w:rPr>
          <w:bCs/>
          <w:caps/>
          <w:spacing w:val="60"/>
          <w:kern w:val="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акторы Беларус 82.1 соответствуют требованиям НД по показателям назначения и безопасности, соответствую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м. директора по испытаниям,</w:t>
      </w:r>
    </w:p>
    <w:p>
      <w:pPr>
        <w:pStyle w:val="Normal"/>
        <w:ind w:firstLine="708"/>
        <w:rPr/>
      </w:pPr>
      <w:r>
        <w:rPr>
          <w:sz w:val="28"/>
        </w:rPr>
        <w:t>главный инженер</w:t>
        <w:tab/>
        <w:tab/>
        <w:tab/>
        <w:tab/>
        <w:tab/>
        <w:tab/>
        <w:tab/>
        <w:t>А.В. Калюжный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в. отделом испытания </w:t>
      </w:r>
    </w:p>
    <w:p>
      <w:pPr>
        <w:pStyle w:val="Normal"/>
        <w:ind w:firstLine="708"/>
        <w:rPr/>
      </w:pPr>
      <w:r>
        <w:rPr>
          <w:sz w:val="28"/>
        </w:rPr>
        <w:t>тракторных агрегатов и ГСМ</w:t>
        <w:tab/>
        <w:tab/>
        <w:tab/>
        <w:tab/>
        <w:tab/>
        <w:t>А.П. Бобряш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едущий инженер</w:t>
        <w:tab/>
        <w:tab/>
        <w:tab/>
        <w:tab/>
        <w:tab/>
        <w:tab/>
        <w:t>В.И. Ересько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/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Текст"/>
    <w:basedOn w:val="Normal"/>
    <w:qFormat/>
    <w:pPr>
      <w:ind w:firstLine="284"/>
      <w:jc w:val="both"/>
    </w:pPr>
    <w:rPr/>
  </w:style>
  <w:style w:type="paragraph" w:styleId="2">
    <w:name w:val="2ГОСТ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keepNext w:val="true"/>
      <w:widowControl w:val="false"/>
    </w:pPr>
    <w:rPr>
      <w:w w:val="90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7" w:hanging="567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  <w:jc w:val="both"/>
    </w:pPr>
    <w:rPr>
      <w:w w:val="9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left="3147" w:hanging="3147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7:00Z</dcterms:created>
  <dc:creator>Земскова Л.А.</dc:creator>
  <dc:description/>
  <cp:keywords/>
  <dc:language>en-US</dc:language>
  <cp:lastModifiedBy>Julia</cp:lastModifiedBy>
  <cp:lastPrinted>2014-12-25T10:58:00Z</cp:lastPrinted>
  <dcterms:modified xsi:type="dcterms:W3CDTF">2015-01-14T10:41:00Z</dcterms:modified>
  <cp:revision>17</cp:revision>
  <dc:subject/>
  <dc:title>МИНИСТЕРСТВО СЕЛЬСКОГО ХОЗЯЙСТВА</dc:title>
</cp:coreProperties>
</file>