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\</w:t>
      </w:r>
    </w:p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ind w:left="284" w:hanging="0"/>
        <w:rPr/>
      </w:pPr>
      <w:r>
        <w:rPr>
          <w:b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№ 11-35-14 (1200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спытаний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ИТЕЛЯ ГЛУБИНЫ ХОДА РАБОЧИХ ОРГАНОВ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ОЧВООБРАБАТЫВАЮЩИХ МАШИН И ОРУДИЙ ИП-2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  <w:t>2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  <w:t>3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  <w:t>3.1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НД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ind w:firstLine="284"/>
        <w:rPr>
          <w:b/>
          <w:b/>
          <w:sz w:val="28"/>
        </w:rPr>
      </w:pPr>
      <w:r>
        <w:rPr>
          <w:b/>
          <w:sz w:val="28"/>
        </w:rPr>
        <w:t>в конструкцию машины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  <w:t>5 Заключение по результатам испытаний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  <w:t xml:space="preserve">6 Выводы </w:t>
        <w:tab/>
        <w:t>16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ь глубины хода рабочих органов почвообрабатывающих машин и оруд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-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убанский филиал ФГБНУ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«Росинформагротех» (КубНИИТиМ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куба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7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…08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spacing w:lineRule="atLeast" w:line="240"/>
        <w:ind w:firstLine="709"/>
        <w:rPr/>
      </w:pPr>
      <w:r>
        <w:rPr>
          <w:sz w:val="28"/>
          <w:szCs w:val="28"/>
        </w:rPr>
        <w:t xml:space="preserve">Испытания измерителя глубины хода рабочих органов почвообрабатывающих машин и орудий ИП-279 проведены на соответствие требованиям ТУ 4381-045-00860599-2013, утвержденных и.о. директора Новокубанского филиала ФГБНУ «Росинформагротех» (КубНИИТиМ) 24.09.2013; по рабочей программе-методике, утвержденной директором ФГБУ «Северо-Кавказская МИС» 07.04.201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spacing w:lineRule="atLeast" w:line="240"/>
        <w:ind w:firstLine="851"/>
        <w:rPr/>
      </w:pPr>
      <w:r>
        <w:rPr>
          <w:sz w:val="28"/>
          <w:szCs w:val="28"/>
        </w:rPr>
        <w:t>Измеритель глубины хода рабочих органов почвообрабатывающих машин и орудий ИП-279 (рис.1 и 2) предназначен для измерения учетных участков пути и получения на них данных о фактическом заглублении в почву рабочих органов почвообрабатывающих машин и орудий при их испытании.</w:t>
      </w:r>
    </w:p>
    <w:p>
      <w:pPr>
        <w:pStyle w:val="Normal"/>
        <w:tabs>
          <w:tab w:val="clear" w:pos="708"/>
          <w:tab w:val="right" w:pos="8505" w:leader="dot"/>
        </w:tabs>
        <w:spacing w:lineRule="atLeast" w:line="240"/>
        <w:ind w:firstLine="851"/>
        <w:rPr/>
      </w:pPr>
      <w:r>
        <w:rPr>
          <w:sz w:val="28"/>
          <w:szCs w:val="28"/>
        </w:rPr>
        <w:t>Измеритель глубины хода рабочих органов почвообрабатывающих машин и орудий ИП-279 изготовлен в исполнении У (Тп У), категории 1.1 по ГОСТ 15150 с ограничением:</w:t>
      </w:r>
    </w:p>
    <w:p>
      <w:pPr>
        <w:pStyle w:val="Normal"/>
        <w:spacing w:lineRule="atLeast" w:line="240"/>
        <w:ind w:firstLine="851"/>
        <w:rPr/>
      </w:pPr>
      <w:r>
        <w:rPr>
          <w:sz w:val="28"/>
          <w:szCs w:val="28"/>
        </w:rPr>
        <w:t xml:space="preserve">- диапазон температур,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- от +10 до +50;</w:t>
      </w:r>
    </w:p>
    <w:p>
      <w:pPr>
        <w:pStyle w:val="Normal"/>
        <w:spacing w:lineRule="atLeast" w:line="240"/>
        <w:ind w:firstLine="851"/>
        <w:rPr/>
      </w:pPr>
      <w:r>
        <w:rPr>
          <w:sz w:val="28"/>
          <w:szCs w:val="28"/>
        </w:rPr>
        <w:t>- относительная влажность воздуха, % - до 98;</w:t>
      </w:r>
    </w:p>
    <w:p>
      <w:pPr>
        <w:pStyle w:val="Normal"/>
        <w:spacing w:lineRule="atLeast" w:line="240"/>
        <w:ind w:firstLine="851"/>
        <w:rPr/>
      </w:pPr>
      <w:r>
        <w:rPr>
          <w:sz w:val="28"/>
          <w:szCs w:val="28"/>
        </w:rPr>
        <w:t>- влажность исследуемых почв, % - от 10 до 30;</w:t>
      </w:r>
    </w:p>
    <w:p>
      <w:pPr>
        <w:pStyle w:val="Normal"/>
        <w:spacing w:lineRule="atLeast" w:line="240"/>
        <w:ind w:firstLine="851"/>
        <w:rPr/>
      </w:pPr>
      <w:r>
        <w:rPr>
          <w:sz w:val="28"/>
          <w:szCs w:val="28"/>
        </w:rPr>
        <w:t>- брус почвообрабатывающей машины, к которому прикрепляются база и накладка, по высоте не должен превышать 500 мм при погружении рабочих органов в почву.</w:t>
      </w:r>
    </w:p>
    <w:p>
      <w:pPr>
        <w:pStyle w:val="Normal"/>
        <w:spacing w:lineRule="atLeast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3175</wp:posOffset>
            </wp:positionV>
            <wp:extent cx="4374515" cy="328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3286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spacing w:lineRule="atLeast" w:line="240"/>
        <w:ind w:left="110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spacing w:lineRule="atLeast" w:line="240"/>
        <w:ind w:left="1106" w:hanging="0"/>
        <w:rPr>
          <w:sz w:val="28"/>
        </w:rPr>
      </w:pPr>
      <w:r>
        <w:rPr>
          <w:sz w:val="28"/>
        </w:rPr>
        <w:t xml:space="preserve">Рисунок 1 - Измеритель глубины хода рабочих органов </w:t>
      </w:r>
    </w:p>
    <w:p>
      <w:pPr>
        <w:pStyle w:val="Normal"/>
        <w:tabs>
          <w:tab w:val="clear" w:pos="708"/>
          <w:tab w:val="right" w:pos="8505" w:leader="dot"/>
        </w:tabs>
        <w:spacing w:lineRule="atLeast" w:line="240"/>
        <w:ind w:left="2562" w:hanging="0"/>
        <w:rPr>
          <w:sz w:val="28"/>
        </w:rPr>
      </w:pPr>
      <w:r>
        <w:rPr>
          <w:sz w:val="28"/>
        </w:rPr>
        <w:t>почвообрабатывающих машин и орудий ИП-279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7720</wp:posOffset>
            </wp:positionH>
            <wp:positionV relativeFrom="paragraph">
              <wp:posOffset>-60325</wp:posOffset>
            </wp:positionV>
            <wp:extent cx="4347845" cy="326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67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76" w:right="1133" w:hanging="0"/>
        <w:rPr/>
      </w:pPr>
      <w:r>
        <w:rPr>
          <w:sz w:val="28"/>
          <w:szCs w:val="28"/>
        </w:rPr>
        <w:t xml:space="preserve">Рисунок 2 - Измерение глубины хода рабочих органов </w:t>
      </w:r>
    </w:p>
    <w:p>
      <w:pPr>
        <w:pStyle w:val="Normal"/>
        <w:ind w:left="1276" w:right="1133" w:firstLine="1636"/>
        <w:rPr/>
      </w:pPr>
      <w:r>
        <w:rPr>
          <w:sz w:val="28"/>
          <w:szCs w:val="28"/>
        </w:rPr>
        <w:t xml:space="preserve">плуга ПНР-(3+1)х45П с помощью ИП-279 </w:t>
      </w:r>
    </w:p>
    <w:p>
      <w:pPr>
        <w:pStyle w:val="Normal"/>
        <w:ind w:left="1276" w:right="1133" w:firstLine="1636"/>
        <w:rPr>
          <w:sz w:val="28"/>
          <w:szCs w:val="28"/>
        </w:rPr>
      </w:pPr>
      <w:r>
        <w:rPr>
          <w:sz w:val="28"/>
          <w:szCs w:val="28"/>
        </w:rPr>
        <w:t>на вспаш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295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 на культивации па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пара на глубину 10…12 с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почвы и название по механическому соста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озём предкавказский легкоглинисты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8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, 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10 до 15 вклю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…28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3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>
          <w:trHeight w:val="1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сть почвы, МП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в. 10 до 15 включ.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…1,6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окружающего воздух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+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ая обрабо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пара на глубину 10…12 с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агрег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движения агрегата, к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12*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КПС-12+К744Р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846"/>
        <w:gridCol w:w="2552"/>
      </w:tblGrid>
      <w:tr>
        <w:trPr/>
        <w:tc>
          <w:tcPr>
            <w:tcW w:w="93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 на дисковании стерни ярового ячменя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 стерни ярового ячменя на глубину 10…12 см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почвы и название по механическому состав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озём предкавказский легкоглинистый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, 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. 10 до 15 вклю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сть почвы, МП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в. 10 до 15 включ.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окружающего воздух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+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ая обрабо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бработк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жимы работы: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агрег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движения агрегата, км/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12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94" w:hanging="0"/>
              <w:jc w:val="center"/>
              <w:rPr/>
            </w:pPr>
            <w:r>
              <w:rPr>
                <w:sz w:val="28"/>
                <w:szCs w:val="28"/>
              </w:rPr>
              <w:t>Агрегат дисковый АД-4+ХТЗ-150К</w:t>
            </w:r>
          </w:p>
          <w:p>
            <w:pPr>
              <w:pStyle w:val="Normal"/>
              <w:ind w:left="-67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383" w:hRule="atLeast"/>
        </w:trPr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словия испытаний на вспашке зяби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ашка зяб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глубину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…30 см 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почвы и название по механическому состав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озём предкавказский легкоглинистый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8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right="565" w:hanging="0"/>
        <w:jc w:val="right"/>
        <w:rPr/>
      </w:pPr>
      <w:r>
        <w:rPr/>
        <w:t>Продолже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6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почвы, %, 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. 10 до 2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. 20 до 30 вклю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*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 почвы, МПа, 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0 до 10 вклю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. 10 до 2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в. 20 до 30 включ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окружающего воздух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+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ующая обрабо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 стерни озимой пшениц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ы работы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агрег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движения агрегата, к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*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уг навесной </w:t>
            </w:r>
          </w:p>
          <w:p>
            <w:pPr>
              <w:pStyle w:val="Normal"/>
              <w:ind w:left="-81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Р-(3+1)х45П+</w:t>
            </w:r>
          </w:p>
          <w:p>
            <w:pPr>
              <w:pStyle w:val="Normal"/>
              <w:ind w:left="-81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6110В</w:t>
            </w:r>
          </w:p>
          <w:p>
            <w:pPr>
              <w:pStyle w:val="Normal"/>
              <w:ind w:left="-81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Примечание - * Значение показателя по СТО АИСТ 4.6.</w:t>
      </w:r>
    </w:p>
    <w:p>
      <w:pPr>
        <w:pStyle w:val="Normal"/>
        <w:ind w:firstLine="2394"/>
        <w:rPr>
          <w:sz w:val="28"/>
          <w:szCs w:val="28"/>
        </w:rPr>
      </w:pPr>
      <w:r>
        <w:rPr>
          <w:sz w:val="28"/>
          <w:szCs w:val="28"/>
        </w:rPr>
        <w:t>**Значение показателя по СТО АИСТ 1.1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и условий испытаний определены по ГОСТ 20915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ТО АИСТ 4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336"/>
        <w:gridCol w:w="2941"/>
      </w:tblGrid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грегатирование (установк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обрабатывающие машины и оруд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ы, дисковые орудия, плуги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яжение электропитания, 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 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24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измерения хода рабочих органов, м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…497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измерения рабочей скорости движения, км/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7…8,3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служивающего персонала, че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соб сбора данных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независимая память электронного блока, экспорт данных в ПК</w:t>
            </w:r>
          </w:p>
        </w:tc>
      </w:tr>
      <w:tr>
        <w:trPr>
          <w:trHeight w:val="646" w:hRule="atLeast"/>
          <w:cantSplit w:val="true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изделия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и положении рамы орудия на высоте 770 мм от опорной поверхности)</w:t>
            </w:r>
          </w:p>
        </w:tc>
      </w:tr>
      <w:tr>
        <w:trPr>
          <w:trHeight w:val="2566" w:hRule="atLeast"/>
          <w:cantSplit w:val="true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950±2,0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50±0,65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50±0,70</w:t>
            </w:r>
          </w:p>
          <w:p>
            <w:pPr>
              <w:pStyle w:val="Normal"/>
              <w:ind w:firstLine="708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60±1,5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±0,65</w:t>
            </w:r>
          </w:p>
          <w:p>
            <w:pPr>
              <w:pStyle w:val="Normal"/>
              <w:ind w:firstLine="708"/>
              <w:rPr>
                <w:color w:val="FF0000"/>
                <w:sz w:val="28"/>
              </w:rPr>
            </w:pPr>
            <w:r>
              <w:rPr>
                <w:spacing w:val="-18"/>
                <w:sz w:val="28"/>
                <w:szCs w:val="28"/>
              </w:rPr>
              <w:t>605±2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FF0000"/>
                <w:spacing w:val="-18"/>
                <w:sz w:val="28"/>
                <w:szCs w:val="28"/>
              </w:rPr>
            </w:pPr>
            <w:r>
              <w:rPr>
                <w:color w:val="FF0000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680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85</w:t>
            </w:r>
          </w:p>
          <w:p>
            <w:pPr>
              <w:pStyle w:val="Normal"/>
              <w:spacing w:lineRule="atLeast" w:line="18"/>
              <w:jc w:val="center"/>
              <w:rPr>
                <w:sz w:val="28"/>
              </w:rPr>
            </w:pPr>
            <w:r>
              <w:rPr>
                <w:spacing w:val="-18"/>
                <w:sz w:val="28"/>
                <w:szCs w:val="28"/>
              </w:rPr>
              <w:t>9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60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85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pacing w:val="-18"/>
                <w:sz w:val="28"/>
                <w:szCs w:val="28"/>
              </w:rPr>
              <w:t>604</w:t>
            </w:r>
          </w:p>
        </w:tc>
      </w:tr>
      <w:tr>
        <w:trPr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7,9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701"/>
        <w:gridCol w:w="2126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/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ультивации пара на глубину 10…12 см</w:t>
            </w:r>
          </w:p>
        </w:tc>
      </w:tr>
      <w:tr>
        <w:trPr>
          <w:cantSplit w:val="true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/>
              <w:t>Способ измер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83" w:right="-138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НСИ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ИП-27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яя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андартное отклонение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эффициент вар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18"/>
              <w:ind w:left="-86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е более ± 1**</w:t>
            </w:r>
          </w:p>
          <w:p>
            <w:pPr>
              <w:pStyle w:val="Normal"/>
              <w:spacing w:lineRule="atLeast" w:line="18"/>
              <w:ind w:left="-86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1,0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± 0,98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7,6</w:t>
            </w:r>
          </w:p>
          <w:p>
            <w:pPr>
              <w:pStyle w:val="Normal"/>
              <w:spacing w:lineRule="atLeast" w:line="18"/>
              <w:ind w:left="-94" w:hanging="0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Не определено</w:t>
            </w:r>
          </w:p>
          <w:p>
            <w:pPr>
              <w:pStyle w:val="Normal"/>
              <w:spacing w:lineRule="atLeast" w:line="18"/>
              <w:ind w:left="-94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То ж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 движения агрегата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До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8,3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/>
              <w:t>При дисковании стерни ярового ячменя на глубину 10…12 см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яя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андартное отклонение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эффициент вар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8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ind w:left="-58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До 12</w:t>
            </w:r>
          </w:p>
          <w:p>
            <w:pPr>
              <w:pStyle w:val="Normal"/>
              <w:spacing w:lineRule="atLeast" w:line="18"/>
              <w:ind w:left="-58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е более ± 3**</w:t>
            </w:r>
          </w:p>
          <w:p>
            <w:pPr>
              <w:pStyle w:val="Normal"/>
              <w:spacing w:lineRule="atLeast" w:line="18"/>
              <w:ind w:left="-58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,4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± 1,31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52</w:t>
            </w:r>
          </w:p>
          <w:p>
            <w:pPr>
              <w:pStyle w:val="Normal"/>
              <w:spacing w:lineRule="atLeast" w:line="18"/>
              <w:ind w:left="-94" w:hanging="0"/>
              <w:jc w:val="center"/>
              <w:rPr/>
            </w:pPr>
            <w:r>
              <w:rPr>
                <w:spacing w:val="-18"/>
                <w:sz w:val="28"/>
                <w:szCs w:val="28"/>
              </w:rPr>
              <w:t>Не определено</w:t>
            </w:r>
          </w:p>
          <w:p>
            <w:pPr>
              <w:pStyle w:val="Normal"/>
              <w:spacing w:lineRule="atLeast" w:line="18"/>
              <w:ind w:left="-94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То ж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 движения агрегата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8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4,97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/>
              <w:t>При вспашки зяби на глубину 28…30 см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редняя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тандартное отклонение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эффициент вар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8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ind w:left="-58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До 30</w:t>
            </w:r>
          </w:p>
          <w:p>
            <w:pPr>
              <w:pStyle w:val="Normal"/>
              <w:spacing w:lineRule="atLeast" w:line="18"/>
              <w:ind w:left="-58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е более ± 2**</w:t>
            </w:r>
          </w:p>
          <w:p>
            <w:pPr>
              <w:pStyle w:val="Normal"/>
              <w:spacing w:lineRule="atLeast" w:line="18"/>
              <w:ind w:left="-58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9,6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± 0,77</w:t>
            </w:r>
          </w:p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2,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4" w:right="-144" w:hanging="0"/>
              <w:jc w:val="left"/>
              <w:rPr/>
            </w:pPr>
            <w:r>
              <w:rPr/>
              <w:t>Показатели не определены по причине выхода из строя электронного блок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 движения агрегата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8" w:hanging="0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До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9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имечание - *Показатели определены по</w:t>
      </w:r>
      <w:r>
        <w:rPr>
          <w:spacing w:val="-18"/>
          <w:sz w:val="28"/>
          <w:szCs w:val="28"/>
        </w:rPr>
        <w:t xml:space="preserve"> СТО АИСТ 4.1 и СТО АИСТ 4.2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 xml:space="preserve">  **Значение показателя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334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НД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381-045-00860599-201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1 Основные параметры и характеристи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сновные параметры и характеристики ИП-279 должны соответствовать ТУ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измерения глубины хода рабочих органов - не более ±1,0 с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устройства и масса не соответствуют значениям по ТУ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шибки измерений средних величин глубины хода рабочих органов составили: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исковании - 4,88 см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ультивации – 3,4 см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.1.3.1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эффициенты готовности и надежности технологического процесса должны быть не ниже 0,9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Коэффициент готовности по оперативному времени составил 0,89, с учетом организационного времени - 0,84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03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 Безопасность оператора при эксплуат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77" w:hanging="0"/>
              <w:rPr/>
            </w:pPr>
            <w:r>
              <w:rPr>
                <w:sz w:val="28"/>
                <w:szCs w:val="28"/>
              </w:rPr>
              <w:t>Производственное оборудование должно обеспечивать безопасность работающих при монтаже (демонтаже), вводе в эксплуатацию и эксплуатации при соблюдении требований, установленных эксплуатационной документаци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95" w:firstLine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ководстве по эксплуатации измерителя глубины хода рабочих органов почвообрабатывающих машин и орудий ИП-279 не указаны меры безопасности при монтаже (демонтаже), вводе в эксплуатацию и эксплуатации ИП-279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4 Наличие эксплуатационной документ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7" w:hanging="0"/>
              <w:rPr/>
            </w:pPr>
            <w:r>
              <w:rPr>
                <w:sz w:val="28"/>
                <w:szCs w:val="28"/>
              </w:rPr>
              <w:t>Каждый технологический комплекс и автономно используемое производственное оборудование должны укомплектовываться эксплуатационной документацией, содержащей требования, предотвращающие опасность ситуаций при монтаже, вводе в эксплуатацию и эксплуат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ство по эксплуатации не содержит требований, предотвращающих опасные ситуации при эксплуатаци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 ОЦЕНКА ЭФФЕКТИВНОСТИ ИЗМЕНЕНИЙ, ВНЕСЕННЫ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РУКЦИЮ МАШИНЫ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95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струкционных изменений (особенности конструкции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я, внесенные в изделие по сравнению с ра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ытанным образцом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установки  приб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-279 на почвообрабатывающие машины и орудия разработан расширенный комплект приспособлений для его установки на почвообрабатывающие машины и оруд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Расширенный комплект приспособлений для установки ИП-279 на почвообрабатывающие машины и орудия позволяет устанавливать прибо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продольном брусе рамы плуга, бороны (дискатора), культиватор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высоте, обеспечивающей контроль глубины хода, с учетом различной конструкционной высоты рам почвообрабатывающих машин и оруд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раме (брусе) почвообрабатывающих машин и орудий, имеющих конструктивное исполнение, непараллельное их движению.</w:t>
            </w:r>
          </w:p>
          <w:p>
            <w:pPr>
              <w:pStyle w:val="Header"/>
              <w:tabs>
                <w:tab w:val="left" w:pos="709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процессе испытаний изменения в конструкцию измерителя глубины хода рабочих органов почвообрабатывающих машин и орудий ИП-279 не внос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ЗАКЛЮЧЕНИЕ ПО РЕЗУЛЬТАТАМ ИСПЫТА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ми измерителя глубины хода рабочих органов почвообрабатывающих машин и орудий ИП-279 за период испытаний установлено: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технические условия соответствуют требованиям ГОСТ 2.114 по построению, изложению и количеству необходимых разделов;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</w:rPr>
        <w:t xml:space="preserve">- руководство по эксплуатации содержит не все необходимые разделы: отсутствует раздел, описывающий правила использования комплекта приспособлений для установки измерителя глубины ИП-279 на почвообрабатывающие машины и орудия; не указаны меры безопасности при монтаже (демонтаже), вводе в эксплуатацию и эксплуатации; отсутствуют требования, предотвращающие опасные ситуации при эксплуатации; 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иллюстрации к текстам выполнены в достаточном количестве и хорошего качества;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олщина лакокрасочного покрытия составных деталей из металла находится в пределах от 35 до 55 мкм, что соответствует требованиям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СТ 6572 (30…60 мкм), в ТУ данный показатель не нормируется;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адгезия лакокрасочного покрытия, определенная методом решетчатых надрезов, составила 2 балла, что соответствует  ГОСТ 6572 (не более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 балла); 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оценки электропитания установлено, что источники питания 12 и 24В (одна аккумуляторная батарея - 12 В или последовательно соединенные две батареи - 24 В) обеспечивают устойчивую работу электронного блока опытного образца ИП-279 в соответствии с требованиями ТУ 4381-045-00860599-2013;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</w:rPr>
        <w:t xml:space="preserve">- при проведении лабораторно-полевых испытаний измерителя глубины хода рабочих органов почвообрабатывающих машин и орудий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ИП-279 на дисковании стерни ярового ячменя, культивации пара, вспашке зяби выявлено, что с помощью программы «</w:t>
      </w:r>
      <w:r>
        <w:rPr>
          <w:caps/>
          <w:sz w:val="28"/>
          <w:szCs w:val="28"/>
        </w:rPr>
        <w:t>Глубина</w:t>
      </w:r>
      <w:r>
        <w:rPr>
          <w:sz w:val="28"/>
          <w:szCs w:val="28"/>
        </w:rPr>
        <w:t>» не могут быть получены сведения о величинах стандартного отклонения и коэффициента вариации глубины обработки, компьютерная программа «</w:t>
      </w:r>
      <w:r>
        <w:rPr>
          <w:caps/>
          <w:sz w:val="28"/>
          <w:szCs w:val="28"/>
        </w:rPr>
        <w:t>Глубина</w:t>
      </w:r>
      <w:r>
        <w:rPr>
          <w:sz w:val="28"/>
          <w:szCs w:val="28"/>
        </w:rPr>
        <w:t>» не доработана в плане представления результатов опытов со статической обработкой;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</w:rPr>
        <w:t>- измеритель глубины хода рабочих органов почвообрабатывающих машин и орудий ИП-279 не соответствует ГОСТ 12.2.003 по двум пунктам;</w:t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</w:rPr>
        <w:t>- ошибка измерений глубины хода рабочих органов при полевых испытаниях на дисковании стерни и культивации пара превысила нормативные значения;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изменение, внесенное в конструкцию ИП-279, по сравнению с ранее испытанным образцом, эффективно;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в процессе испытаний изменения в конструкцию ИП-279 не вносились.</w:t>
      </w:r>
      <w:r>
        <w:br w:type="page"/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статки констр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- измеритель глубины хода рабочих органов не обеспечивает необходимую точность измерения глубины обработки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ольшие затраты времени на установку и настройку ИП-279 на месте применения в поле при определении установочного размера «вертикаль», предусмотренного конструкцией (время настройки прибора превышает время 100 замеров глубины, произведенных ручным глубиномером в 4,1…4,9 раза); 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- конструкция </w:t>
      </w:r>
      <w:r>
        <w:rPr>
          <w:sz w:val="28"/>
          <w:szCs w:val="28"/>
        </w:rPr>
        <w:t xml:space="preserve">измерителя глубины хода рабочих органов </w:t>
      </w:r>
      <w:r>
        <w:rPr>
          <w:bCs/>
          <w:sz w:val="28"/>
          <w:szCs w:val="28"/>
        </w:rPr>
        <w:t>ИП-279 не обеспечивает измерение глубины хода рабочих органов почвообрабатывающего орудия по всей рабочей ширине захвата и может производить замеры только по проекции линии хода точки по месту установки прибора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меритель глубины хода рабочих органов </w:t>
      </w:r>
      <w:r>
        <w:rPr>
          <w:bCs/>
          <w:sz w:val="28"/>
          <w:szCs w:val="28"/>
        </w:rPr>
        <w:t>ИП-279 не может быть использован для настройки орудия на заданную глубину хода рабочих органов, так как сам прибор настраивается по фактической глубине предварительно отрегулированного орудия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труднительно применение </w:t>
      </w:r>
      <w:r>
        <w:rPr>
          <w:sz w:val="28"/>
          <w:szCs w:val="28"/>
        </w:rPr>
        <w:t>измерителя глубины хода рабочих органов</w:t>
      </w:r>
      <w:r>
        <w:rPr>
          <w:bCs/>
          <w:sz w:val="28"/>
          <w:szCs w:val="28"/>
        </w:rPr>
        <w:t xml:space="preserve"> ИП-279 и его настройка на орудиях, имеющих подрессоренные рабочие органы (дисковые лущильники), так как при настройке глубиномера необходимо учитывать величину изменения высоты рамы орудия по отношению к глубине хода рабочих органов, зависящей от степени упругости (величины сжатия) пружины или другого упругого элемента конструкции, что не является величиной постоянной при выполнении технологического процесса;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- определение глубины хода рабочих органов зависит от вводимого в электронный блок </w:t>
      </w:r>
      <w:r>
        <w:rPr>
          <w:spacing w:val="-18"/>
          <w:sz w:val="28"/>
          <w:szCs w:val="28"/>
        </w:rPr>
        <w:t>фактического значения  « вертикаль» – расстояния от оси энкодера до оси измерительного колеса. Измерение этого расстояния сложный и трудоемкий процесс в условиях рядовой эксплуатации (необходимо автоматизировать этот процесс)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измеритель глубины хода рабочих органов</w:t>
      </w:r>
      <w:r>
        <w:rPr>
          <w:bCs/>
          <w:sz w:val="28"/>
          <w:szCs w:val="28"/>
        </w:rPr>
        <w:t xml:space="preserve"> ИП-279 не может применяться на полях с ярко выраженным микрорельефом (после уборки пропашных культур и даже зерновых при их уборке в условиях повышенной влажности почвы или при рыхлом состоянии почвы) из-за значительной погрешности измерения при попадании измерительного колеса на почвенный гребень или борозду, образующихся в процессе выполнения технологических операций рыхления почвы и окучивания пропашных культур при междурядной обработке; 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>омпьютерная программа «</w:t>
      </w:r>
      <w:r>
        <w:rPr>
          <w:caps/>
          <w:sz w:val="28"/>
          <w:szCs w:val="28"/>
        </w:rPr>
        <w:t>Глубина</w:t>
      </w:r>
      <w:r>
        <w:rPr>
          <w:sz w:val="28"/>
          <w:szCs w:val="28"/>
        </w:rPr>
        <w:t>» не доработана в плане представления результатов опытов со статической обработкой. Необходимо дополнить программу «</w:t>
      </w:r>
      <w:r>
        <w:rPr>
          <w:caps/>
          <w:sz w:val="28"/>
          <w:szCs w:val="28"/>
        </w:rPr>
        <w:t>Глубина</w:t>
      </w:r>
      <w:r>
        <w:rPr>
          <w:sz w:val="28"/>
          <w:szCs w:val="28"/>
        </w:rPr>
        <w:t xml:space="preserve">» в соответствии с требованиями </w:t>
      </w:r>
    </w:p>
    <w:p>
      <w:pPr>
        <w:pStyle w:val="Normal"/>
        <w:rPr/>
      </w:pPr>
      <w:r>
        <w:rPr>
          <w:sz w:val="28"/>
          <w:szCs w:val="28"/>
        </w:rPr>
        <w:t>СТО АИСТ 4.1; СТО АИСТ 4.2 и СТО АИСТ 1.12 по автоматическому определению показателей «стандартное отклонение глубины обработки и коэффициент вариации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е предусмотрена возможность передачи на ПК массива данных измерений; 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>- не предусмотрено автоматическое отключение отсчета времени при переводе машины или орудия в транспортное положение на поворотах, что приводит к искажению показателя «скорость движения»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/>
      </w:pPr>
      <w:r>
        <w:rPr>
          <w:sz w:val="28"/>
        </w:rPr>
        <w:t>Машина не соответствует требованиям НД по показателям назначения и безопасности, не соответствует современным требованиям сельскохозяйственного производства.</w:t>
      </w:r>
    </w:p>
    <w:p>
      <w:pPr>
        <w:pStyle w:val="Heading6"/>
        <w:spacing w:lineRule="atLeast" w:line="240"/>
        <w:ind w:firstLine="720"/>
        <w:rPr>
          <w:b w:val="false"/>
          <w:b w:val="false"/>
          <w:szCs w:val="28"/>
        </w:rPr>
      </w:pPr>
      <w:r>
        <w:rPr>
          <w:rFonts w:eastAsia="Calibri" w:cs="Calibri"/>
          <w:b w:val="false"/>
          <w:szCs w:val="28"/>
        </w:rPr>
        <w:t xml:space="preserve"> </w:t>
      </w:r>
    </w:p>
    <w:p>
      <w:pPr>
        <w:pStyle w:val="Heading6"/>
        <w:spacing w:lineRule="atLeast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Директор </w:t>
        <w:tab/>
        <w:tab/>
        <w:tab/>
        <w:tab/>
        <w:tab/>
        <w:tab/>
        <w:tab/>
        <w:t>Г.А. Жидко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анд. техн. наук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м. директора по испытаниям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>А.В. Калюжный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в. отделом испытания</w:t>
      </w:r>
    </w:p>
    <w:p>
      <w:pPr>
        <w:pStyle w:val="Normal"/>
        <w:ind w:firstLine="900"/>
        <w:jc w:val="both"/>
        <w:rPr/>
      </w:pPr>
      <w:r>
        <w:rPr>
          <w:sz w:val="28"/>
        </w:rPr>
        <w:t>тракторных агрегатов и ГСМ</w:t>
        <w:tab/>
        <w:tab/>
        <w:tab/>
        <w:t>А.П. Бобряшо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едущий инженер</w:t>
        <w:tab/>
        <w:tab/>
        <w:tab/>
        <w:tab/>
        <w:tab/>
        <w:t>С.М. Олдыре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dot"/>
      </w:tabs>
      <w:ind w:left="284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Подзаголовок Знак"/>
    <w:qFormat/>
    <w:rPr>
      <w:b/>
      <w:sz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3">
    <w:name w:val="2ГОСТ"/>
    <w:basedOn w:val="Normal"/>
    <w:qFormat/>
    <w:pPr>
      <w:jc w:val="center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4:00Z</dcterms:created>
  <dc:creator>Graph</dc:creator>
  <dc:description/>
  <cp:keywords/>
  <dc:language>en-US</dc:language>
  <cp:lastModifiedBy>Julia</cp:lastModifiedBy>
  <cp:lastPrinted>2014-12-27T16:18:00Z</cp:lastPrinted>
  <dcterms:modified xsi:type="dcterms:W3CDTF">2015-01-14T10:01:00Z</dcterms:modified>
  <cp:revision>43</cp:revision>
  <dc:subject/>
  <dc:title>МИНИСТЕРСТВО СЕЛЬСКОГО ХОЗЯЙСТВА</dc:title>
</cp:coreProperties>
</file>