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ВЕРО - КАВКАЗСКАЯ ГОСУДАРСТВЕННАЯ ЗОНАЛЬ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№ 11-34-14</w:t>
      </w:r>
      <w:r>
        <w:rPr>
          <w:b/>
          <w:bCs/>
          <w:sz w:val="28"/>
          <w:szCs w:val="28"/>
        </w:rPr>
        <w:t xml:space="preserve"> (6240922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09 декабря 2014 го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межуточны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ия информационной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езультатам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хозяйственной машин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ЯЛКИ ЗЕРНОТУКОВОЙ РЯДОВОЙ СЗ-5,4А-0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рноград 2014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1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 Условия испытаний и режимы работы машины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 Результаты испытаний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 Показатели назначения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 Перечень несоответствий машины требованиям НД</w:t>
        <w:tab/>
        <w:t>12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4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конструкцию машины </w:t>
        <w:tab/>
        <w:t>13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5 Заключение по результатам испытаний</w:t>
        <w:tab/>
        <w:t>1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6 Выводы </w:t>
        <w:tab/>
        <w:t>15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ялка зернотуковая рядов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З-5,4А-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-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О «Червона Зирка» (Украин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…20.10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БУ «Северо-Кавказская МИС»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708"/>
        <w:rPr>
          <w:sz w:val="28"/>
        </w:rPr>
      </w:pPr>
      <w:r>
        <w:rPr>
          <w:sz w:val="28"/>
          <w:szCs w:val="28"/>
        </w:rPr>
        <w:t>Испытания сеялки зернотуковой рядовой</w:t>
      </w:r>
      <w:r>
        <w:rPr>
          <w:sz w:val="28"/>
        </w:rPr>
        <w:t xml:space="preserve"> СЗ-5,4А-06 проведены на </w:t>
      </w:r>
    </w:p>
    <w:p>
      <w:pPr>
        <w:pStyle w:val="Normal"/>
        <w:widowControl w:val="false"/>
        <w:rPr/>
      </w:pPr>
      <w:r>
        <w:rPr>
          <w:sz w:val="28"/>
        </w:rPr>
        <w:t>соответствие требованиям НД: ГОСТ Р 54784, ГОСТ 26025, ГОСТ Р 52325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ГОСТ 12037, СТО АИСТ 5.6, СТО АИСТ 1.12 по рабочей программе-методике, утвержденной директором ФГБУ «Северо-Кавказская МИС» </w:t>
      </w:r>
    </w:p>
    <w:p>
      <w:pPr>
        <w:pStyle w:val="Normal"/>
        <w:rPr>
          <w:sz w:val="28"/>
        </w:rPr>
      </w:pPr>
      <w:r>
        <w:rPr>
          <w:sz w:val="28"/>
        </w:rPr>
        <w:t xml:space="preserve">05.09.2014. </w:t>
      </w:r>
    </w:p>
    <w:p>
      <w:pPr>
        <w:pStyle w:val="Normal"/>
        <w:rPr>
          <w:sz w:val="28"/>
        </w:rPr>
      </w:pPr>
      <w:r>
        <w:rPr>
          <w:sz w:val="28"/>
        </w:rPr>
        <w:tab/>
        <w:t>Технические условия на сеялку зернотуковую рядовую СЗ-5,4А-06 не представле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НАЗНАЧЕНИЕ МАШ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 xml:space="preserve">Сеялка зернотуковая рядовая СЗ-5,4А-06 (рис.1 и 2) предназначена для рядового посева семян зерновых культур (пшеница, рожь, ячмень, овес), бобовых культур (горох, фасоль, соя, чечевица, бобы, нут, чина, люпин) и льна с одновременным внесением в засеваемые рядки гранулированных минеральных удобрений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>Сеялка может быть использована для посева семян других культур, близких к зерновым по размерам семян и нормам высева (гречиха, просо и др.).</w:t>
      </w:r>
    </w:p>
    <w:p>
      <w:pPr>
        <w:pStyle w:val="Normal"/>
        <w:rPr/>
      </w:pPr>
      <w:r>
        <w:rPr>
          <w:sz w:val="28"/>
          <w:szCs w:val="20"/>
        </w:rPr>
        <w:tab/>
        <w:t>Сеялка обеспечивает посев на почвах, подготовленных к посеву в соответствии с ГОСТ 26711. Уклон поля не должен превышать 8</w:t>
      </w:r>
      <w:r>
        <w:rPr>
          <w:sz w:val="28"/>
          <w:szCs w:val="20"/>
          <w:vertAlign w:val="superscript"/>
        </w:rPr>
        <w:t>о</w:t>
      </w:r>
      <w:r>
        <w:rPr>
          <w:sz w:val="28"/>
          <w:szCs w:val="20"/>
        </w:rPr>
        <w:t>. Поверхностный слой почвы перед посевом должен быть выровнен и разрыхлен.</w:t>
      </w:r>
    </w:p>
    <w:p>
      <w:pPr>
        <w:pStyle w:val="Normal"/>
        <w:rPr/>
      </w:pPr>
      <w:r>
        <w:rPr>
          <w:sz w:val="28"/>
          <w:szCs w:val="20"/>
        </w:rPr>
        <w:tab/>
        <w:t>Сеялка СЗ-5,4А-06 агрегатируется с тракторами класса 1,4 в односеялочном агрегате и с тракторами класса 3,0 - в двухсеялочном агрегате с гидрофицированной сцепкой СП-10,8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 xml:space="preserve">Сеялка может комплектоваться унифицированной системой контроля технологических параметров посевных машин (УСК) 151.111.040-06 по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ТУ 151.111.040-16.</w:t>
      </w:r>
    </w:p>
    <w:p>
      <w:pPr>
        <w:pStyle w:val="Normal"/>
        <w:rPr/>
      </w:pPr>
      <w:r>
        <w:rPr>
          <w:sz w:val="28"/>
          <w:szCs w:val="20"/>
        </w:rPr>
        <w:tab/>
        <w:t>Сеялка выпускается в шести исполнениях, представленный на испытания образец имеет исполнение для рядового посева с двухдисковыми сошниками и прикатывающими колесам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>Сеялка СЗ-5,4А-06 в агрегате с трактором Беларус 892 в работе представлена на рис.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Перечень изменений, внесенных в конструкцию сеялки </w:t>
      </w:r>
      <w:r>
        <w:rPr>
          <w:sz w:val="28"/>
          <w:szCs w:val="20"/>
        </w:rPr>
        <w:t xml:space="preserve">СЗ-5,4А-06, </w:t>
      </w:r>
    </w:p>
    <w:p>
      <w:pPr>
        <w:pStyle w:val="Normal"/>
        <w:rPr/>
      </w:pPr>
      <w:r>
        <w:rPr>
          <w:sz w:val="28"/>
        </w:rPr>
        <w:t>по сравнению с ранее испытанным образцом, изготовителем не представлен.</w:t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2700</wp:posOffset>
            </wp:positionV>
            <wp:extent cx="4349750" cy="327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270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48" w:hanging="0"/>
        <w:rPr>
          <w:sz w:val="28"/>
          <w:szCs w:val="20"/>
        </w:rPr>
      </w:pPr>
      <w:r>
        <w:rPr>
          <w:sz w:val="28"/>
          <w:szCs w:val="20"/>
        </w:rPr>
        <w:t>Рисунок 1 – Сеялка зернотуковая рядовая СЗ-5,4А-06</w:t>
      </w:r>
    </w:p>
    <w:p>
      <w:pPr>
        <w:pStyle w:val="Normal"/>
        <w:ind w:left="1148" w:firstLine="1492"/>
        <w:rPr/>
      </w:pPr>
      <w:r>
        <w:rPr>
          <w:sz w:val="28"/>
          <w:szCs w:val="20"/>
        </w:rPr>
        <w:t>в транспортном положении. Вид спереди спра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6510</wp:posOffset>
            </wp:positionV>
            <wp:extent cx="4349750" cy="326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26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1134"/>
        <w:rPr>
          <w:sz w:val="28"/>
          <w:szCs w:val="20"/>
        </w:rPr>
      </w:pPr>
      <w:r>
        <w:rPr>
          <w:sz w:val="28"/>
          <w:szCs w:val="20"/>
        </w:rPr>
        <w:t xml:space="preserve">Рисунок 2 – Сеялка зернотуковая рядовая СЗ-5,4А-06 </w:t>
      </w:r>
    </w:p>
    <w:p>
      <w:pPr>
        <w:pStyle w:val="Normal"/>
        <w:ind w:firstLine="2590"/>
        <w:rPr/>
      </w:pPr>
      <w:r>
        <w:rPr>
          <w:sz w:val="28"/>
          <w:szCs w:val="20"/>
        </w:rPr>
        <w:t>в рабочем положении. Вид спереди слева</w:t>
      </w:r>
    </w:p>
    <w:p>
      <w:pPr>
        <w:pStyle w:val="Normal"/>
        <w:ind w:left="2880" w:hanging="6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</wp:posOffset>
            </wp:positionV>
            <wp:extent cx="4378960" cy="32962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3296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92"/>
        <w:rPr>
          <w:sz w:val="28"/>
        </w:rPr>
      </w:pPr>
      <w:r>
        <w:rPr>
          <w:sz w:val="28"/>
        </w:rPr>
        <w:t xml:space="preserve">Рисунок 3 – Сеялка зернотуковая рядовая СЗ-5,4А-0,6 </w:t>
      </w:r>
    </w:p>
    <w:p>
      <w:pPr>
        <w:pStyle w:val="Normal"/>
        <w:ind w:left="2880" w:hanging="262"/>
        <w:rPr>
          <w:sz w:val="28"/>
        </w:rPr>
      </w:pPr>
      <w:r>
        <w:rPr>
          <w:sz w:val="28"/>
        </w:rPr>
        <w:t>в агрегате с трактором Беларус 892 в работе</w:t>
      </w:r>
    </w:p>
    <w:p>
      <w:pPr>
        <w:pStyle w:val="Normal"/>
        <w:ind w:hanging="20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УСЛОВИЯ ИСПЫТАНИЙ И РЕЖИМЫ РАБОТЫ МАШ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36"/>
        <w:gridCol w:w="3121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начение показателя по:</w:t>
            </w:r>
          </w:p>
        </w:tc>
      </w:tr>
      <w:tr>
        <w:trPr>
          <w:trHeight w:val="32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нным испытан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рабо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ев озимой пшениц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рновые, зернобобовые, крупяные, лен и др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зимая пшениц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Гром» </w:t>
            </w:r>
          </w:p>
          <w:p>
            <w:pPr>
              <w:pStyle w:val="Normal"/>
              <w:spacing w:lineRule="auto" w:line="228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(РС-2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ота семян, 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98*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99,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вная годность, 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хожесть, 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90*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110" w:hanging="0"/>
              <w:jc w:val="center"/>
              <w:rPr/>
            </w:pPr>
            <w:r>
              <w:rPr>
                <w:sz w:val="28"/>
              </w:rPr>
              <w:t>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жность, 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14*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12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1000 семян, г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110" w:hanging="0"/>
              <w:jc w:val="center"/>
              <w:rPr/>
            </w:pPr>
            <w:r>
              <w:rPr>
                <w:sz w:val="28"/>
              </w:rPr>
              <w:t>3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посевная обработка семя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11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алтрас, </w:t>
            </w:r>
          </w:p>
          <w:p>
            <w:pPr>
              <w:pStyle w:val="Normal"/>
              <w:spacing w:lineRule="auto" w:line="228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0,4 л/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ыпная плотность семян, к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7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ид минерального удобр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110" w:hanging="0"/>
              <w:jc w:val="center"/>
              <w:rPr/>
            </w:pPr>
            <w:r>
              <w:rPr>
                <w:sz w:val="28"/>
              </w:rPr>
              <w:t>Гранулированно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110" w:hanging="0"/>
              <w:rPr/>
            </w:pPr>
            <w:r>
              <w:rPr>
                <w:sz w:val="28"/>
              </w:rPr>
              <w:t>Диаммофоска гранулированна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ыпная плотность удобрений, к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1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1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1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жность удобрений, %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1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1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ип почвы и название по механическому состав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1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1" w:right="-108" w:hanging="0"/>
              <w:jc w:val="center"/>
              <w:rPr/>
            </w:pPr>
            <w:r>
              <w:rPr>
                <w:sz w:val="28"/>
              </w:rPr>
              <w:t>Чернозём легкоглинисты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льеф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1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1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овны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лон поля, град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1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До 7**</w:t>
            </w:r>
          </w:p>
          <w:p>
            <w:pPr>
              <w:pStyle w:val="Normal"/>
              <w:spacing w:lineRule="atLeast" w:line="19"/>
              <w:ind w:left="-51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До 8***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left="-51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рорельеф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продольн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поперечны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left="-51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9"/>
              <w:ind w:left="-51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  <w:p>
            <w:pPr>
              <w:pStyle w:val="Normal"/>
              <w:spacing w:lineRule="atLeast" w:line="19"/>
              <w:ind w:left="-51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ind w:left="-51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9"/>
              <w:ind w:left="-51" w:right="-108" w:hanging="0"/>
              <w:jc w:val="center"/>
              <w:rPr/>
            </w:pPr>
            <w:r>
              <w:rPr>
                <w:sz w:val="28"/>
              </w:rPr>
              <w:t>1,0</w:t>
            </w:r>
          </w:p>
          <w:p>
            <w:pPr>
              <w:pStyle w:val="Normal"/>
              <w:spacing w:lineRule="atLeast" w:line="19"/>
              <w:ind w:left="-51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3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Влажность почвы, %, по слоям, см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</w:rPr>
              <w:t>- от 0 до 5 включ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св. 5 до 10 включ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</w:rPr>
              <w:t>- св. 10 до 15 вклю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15…25****</w:t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15…25**</w:t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15…25***</w:t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18…30****</w:t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18…30**</w:t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18…30***</w:t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15,4</w:t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12,8</w:t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12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Твёрдость почвы, МПа, по слоям, см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</w:rPr>
              <w:t>- от 0 до 5 включ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св. 5 до 10 включ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</w:rPr>
              <w:t>- св. 10 до 15 вклю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0,05…0,15**</w:t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0,05…0,15***</w:t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0,15…0,45**</w:t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0,15…0,45***</w:t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0,52</w:t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0,92</w:t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1,4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взрыхленного слоя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средняя, 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тандартное отклонение, 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коэффициент вариации, %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глубину </w:t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посева**</w:t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глубину </w:t>
            </w:r>
          </w:p>
          <w:p>
            <w:pPr>
              <w:pStyle w:val="Normal"/>
              <w:ind w:left="-52" w:right="-110" w:hanging="0"/>
              <w:jc w:val="center"/>
              <w:rPr/>
            </w:pPr>
            <w:r>
              <w:rPr>
                <w:sz w:val="28"/>
              </w:rPr>
              <w:t>посева***</w:t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0,93</w:t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13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рошение взрыхленного сло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ассовая доля комков, %, размеро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менее 10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более 30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Не менее 50****</w:t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Не менее 50**</w:t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Не менее 50***</w:t>
            </w:r>
          </w:p>
          <w:p>
            <w:pPr>
              <w:pStyle w:val="Normal"/>
              <w:ind w:left="-52" w:right="-110" w:hanging="0"/>
              <w:jc w:val="center"/>
              <w:rPr/>
            </w:pPr>
            <w:r>
              <w:rPr>
                <w:sz w:val="28"/>
              </w:rPr>
              <w:t>Не допускается****</w:t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53,4</w:t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17,0</w:t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2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  <w:gridCol w:w="25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жимы работ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корость движения, м/с (км/ч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рабочая ширина захвата, м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орма высева (заданная), кг/г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орма внесения удобрений (заданная), кг/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3,33**** (12,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,33 (12,0)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,33 (12,0)*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**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…400**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…350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…250*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…200**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…250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…250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,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имечание - *Значение показателя по ГОСТ Р 52325.</w:t>
      </w:r>
    </w:p>
    <w:p>
      <w:pPr>
        <w:pStyle w:val="Normal"/>
        <w:ind w:firstLine="2352"/>
        <w:rPr>
          <w:sz w:val="28"/>
        </w:rPr>
      </w:pPr>
      <w:r>
        <w:rPr>
          <w:sz w:val="28"/>
        </w:rPr>
        <w:t>**Значение показателя по СТО АИСТ 5.6.</w:t>
      </w:r>
    </w:p>
    <w:p>
      <w:pPr>
        <w:pStyle w:val="Normal"/>
        <w:ind w:firstLine="2226"/>
        <w:rPr/>
      </w:pPr>
      <w:r>
        <w:rPr>
          <w:sz w:val="28"/>
        </w:rPr>
        <w:t>***Значение показателя по СТО АИСТ 1.12.</w:t>
      </w:r>
    </w:p>
    <w:p>
      <w:pPr>
        <w:pStyle w:val="Normal"/>
        <w:ind w:firstLine="2114"/>
        <w:rPr>
          <w:sz w:val="28"/>
        </w:rPr>
      </w:pPr>
      <w:r>
        <w:rPr>
          <w:sz w:val="28"/>
        </w:rPr>
        <w:t xml:space="preserve">****Значение показателя из «Руководства по </w:t>
      </w:r>
    </w:p>
    <w:p>
      <w:pPr>
        <w:pStyle w:val="Normal"/>
        <w:ind w:firstLine="2604"/>
        <w:rPr>
          <w:sz w:val="28"/>
        </w:rPr>
      </w:pPr>
      <w:r>
        <w:rPr>
          <w:sz w:val="28"/>
        </w:rPr>
        <w:t>эксплуатации сеялки СЗ-5,4А-06».</w:t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РЕЗУЛЬТАТЫ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 Показатели назнач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70"/>
        <w:gridCol w:w="2130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505" w:leader="dot"/>
              </w:tabs>
              <w:ind w:left="284" w:hanging="0"/>
              <w:jc w:val="center"/>
              <w:outlineLvl w:val="0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</w:rPr>
              <w:t>Показатель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  <w:vertAlign w:val="superscript"/>
              </w:rPr>
            </w:r>
          </w:p>
        </w:tc>
        <w:tc>
          <w:tcPr>
            <w:tcW w:w="23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  <w:vertAlign w:val="superscript"/>
                <w:lang w:val="en-US"/>
              </w:rPr>
            </w:pPr>
            <w:r>
              <w:rPr>
                <w:sz w:val="28"/>
                <w:szCs w:val="20"/>
              </w:rPr>
              <w:t>НД*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данным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  <w:vertAlign w:val="superscript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испытаний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Техническая характеристи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ип сеялк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уприцепная,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>гидрофицированна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8"/>
                <w:szCs w:val="20"/>
              </w:rPr>
              <w:t xml:space="preserve">Агрегатируется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right="-79" w:hanging="121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ракторы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right="-79" w:hanging="121"/>
              <w:jc w:val="center"/>
              <w:rPr>
                <w:kern w:val="2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класса 1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Тракторы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>
                <w:sz w:val="28"/>
                <w:szCs w:val="20"/>
              </w:rPr>
              <w:t>класса 1,4</w:t>
            </w:r>
          </w:p>
        </w:tc>
      </w:tr>
      <w:tr>
        <w:trPr>
          <w:trHeight w:val="24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8"/>
                <w:szCs w:val="20"/>
              </w:rPr>
              <w:t>Конструкционная ширина междурядий, с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,0±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,6…15,4</w:t>
            </w:r>
          </w:p>
        </w:tc>
      </w:tr>
      <w:tr>
        <w:trPr>
          <w:trHeight w:val="26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ирина захвата, м: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рабочая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конструкционна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,4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т данны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,4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,4</w:t>
            </w:r>
          </w:p>
        </w:tc>
      </w:tr>
      <w:tr>
        <w:trPr>
          <w:trHeight w:val="37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бочая скорость, км/ч (м/с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 более 12 (3,33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3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,5…12,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left="-13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2,64…3,33)</w:t>
            </w:r>
          </w:p>
        </w:tc>
      </w:tr>
      <w:tr>
        <w:trPr>
          <w:trHeight w:val="28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ранспортная скорость, км/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 более 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20</w:t>
            </w:r>
          </w:p>
        </w:tc>
      </w:tr>
      <w:tr>
        <w:trPr>
          <w:trHeight w:val="28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8"/>
                <w:szCs w:val="20"/>
              </w:rPr>
              <w:t>Габаритные размеры сеялки (без учета вылета маркеров), мм: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firstLine="318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 рабочем положении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длина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ширина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высота (по бункеру)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firstLine="318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 транспортном положении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длина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ширина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высо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 более 855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 более 618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 более 183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 более 675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 более 295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 более 28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43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6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7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90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5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>
                <w:sz w:val="28"/>
                <w:szCs w:val="20"/>
              </w:rPr>
              <w:t xml:space="preserve">3020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по маркеру)</w:t>
            </w:r>
          </w:p>
        </w:tc>
      </w:tr>
      <w:tr>
        <w:trPr>
          <w:trHeight w:val="28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рожный просвет, м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 менее 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20</w:t>
            </w:r>
          </w:p>
        </w:tc>
      </w:tr>
      <w:tr>
        <w:trPr>
          <w:trHeight w:val="28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щая масса в комплектации постав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т данны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</w:t>
            </w:r>
          </w:p>
        </w:tc>
      </w:tr>
      <w:tr>
        <w:trPr>
          <w:trHeight w:val="286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 в агрегате с трактором Беларус 892</w:t>
            </w:r>
          </w:p>
        </w:tc>
      </w:tr>
      <w:tr>
        <w:trPr>
          <w:trHeight w:val="28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8"/>
                <w:szCs w:val="20"/>
              </w:rPr>
              <w:t>Производительность, га/ч, за 1 ч :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сновного времени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сменного времен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,86 (при скорости 9 км/ч)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,4…6,48**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,4…6,48***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ет данны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,13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,57</w:t>
            </w:r>
          </w:p>
        </w:tc>
      </w:tr>
      <w:tr>
        <w:trPr>
          <w:trHeight w:val="28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дельный расход топлива за время сменной работы, кг/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о ж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,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11"/>
        <w:gridCol w:w="1620"/>
      </w:tblGrid>
      <w:tr>
        <w:trPr>
          <w:trHeight w:val="28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луатационно-технологические коэффициен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дёжности технологическ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я сменного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качества выполнения технологического процесса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орма высева семян (удобрений), кг/га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данн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фактическа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…400 (25…200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…350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50…250)*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…250** (50…250)**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 (100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,5 (95,0)</w:t>
            </w:r>
          </w:p>
        </w:tc>
      </w:tr>
      <w:tr>
        <w:trPr>
          <w:trHeight w:val="28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клонение фактического высева от заданного по семенам (удобрениям), 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8 (-5,0)</w:t>
            </w:r>
          </w:p>
        </w:tc>
      </w:tr>
      <w:tr>
        <w:trPr>
          <w:trHeight w:val="28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убина заделки семян при оптимальном заглублении сошников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средняя глубина, мм</w:t>
            </w:r>
          </w:p>
          <w:p>
            <w:pPr>
              <w:pStyle w:val="Normal"/>
              <w:ind w:left="1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тандартное отклонение, м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коэффициент вариации, 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…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…80*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…80**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9,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1</w:t>
            </w:r>
          </w:p>
        </w:tc>
      </w:tr>
      <w:tr>
        <w:trPr>
          <w:trHeight w:val="28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енная доля семян, заделанных в слое, предусмотренном НД, 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менее 80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0</w:t>
            </w:r>
          </w:p>
        </w:tc>
      </w:tr>
      <w:tr>
        <w:trPr>
          <w:trHeight w:val="28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семян, не заделанных в почву, шт./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допускается*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допускается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188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стота всходов, шт./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,6</w:t>
            </w:r>
          </w:p>
        </w:tc>
      </w:tr>
      <w:tr>
        <w:trPr>
          <w:trHeight w:val="28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носительная полевая всхожесть, 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</w:rPr>
        <w:t xml:space="preserve">Примечание – *Значение показателей из «Руководства по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эксплуатации сеялки СЗ-5,4А-06».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**Значение показателя по СТО АИСТ 5.6.</w:t>
      </w:r>
    </w:p>
    <w:p>
      <w:pPr>
        <w:pStyle w:val="Normal"/>
        <w:ind w:firstLine="2170"/>
        <w:rPr/>
      </w:pPr>
      <w:r>
        <w:rPr>
          <w:sz w:val="28"/>
        </w:rPr>
        <w:t>***Значение показателя по СТО АИСТ 1.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2 Перечень несоответствий машины требованиям Н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3994"/>
        <w:gridCol w:w="3092"/>
      </w:tblGrid>
      <w:tr>
        <w:trPr>
          <w:trHeight w:val="14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казателя, номер пункта НД  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rHeight w:val="28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>
          <w:trHeight w:val="14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3489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.3.5 Наличие противооткатных упоров и мест для их хране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олжны иметь не менее двух противооткатных упоров и иметь места для их хранен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ялка не укомплектована двумя противооткатными упорами и не имеет места для их хранения</w:t>
            </w:r>
          </w:p>
        </w:tc>
      </w:tr>
      <w:tr>
        <w:trPr>
          <w:trHeight w:val="9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1" w:right="-108" w:hanging="0"/>
              <w:rPr/>
            </w:pPr>
            <w:r>
              <w:rPr>
                <w:sz w:val="28"/>
                <w:szCs w:val="28"/>
              </w:rPr>
              <w:t>Пункт 4.5.2 Наличие мест или устройств для строповки и зачаливания, мест для установки домкратов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1" w:righ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ы должны иметь места или устройства для строповки и зачаливания, которые обозначают указывающим направления стропа отрезком цепи по </w:t>
            </w:r>
          </w:p>
          <w:p>
            <w:pPr>
              <w:pStyle w:val="Normal"/>
              <w:snapToGrid w:val="false"/>
              <w:spacing w:lineRule="auto" w:line="228"/>
              <w:ind w:left="-51" w:right="-73" w:hanging="0"/>
              <w:rPr/>
            </w:pPr>
            <w:r>
              <w:rPr>
                <w:sz w:val="28"/>
                <w:szCs w:val="28"/>
              </w:rPr>
              <w:t xml:space="preserve">ГОСТ 14192 стойкой краской или другими материалами, отличающимися по цвету от машины 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1" w:right="-73" w:hanging="0"/>
              <w:rPr/>
            </w:pPr>
            <w:r>
              <w:rPr>
                <w:sz w:val="28"/>
                <w:szCs w:val="28"/>
              </w:rPr>
              <w:t>Места зачаливания сеялки не обозначены указывающими направления стропа отрезками цепи по ГОСТ 14192 стойкой краской, отличающейся по цвету от основного цвета сеялки</w:t>
            </w:r>
          </w:p>
        </w:tc>
      </w:tr>
      <w:tr>
        <w:trPr>
          <w:trHeight w:val="9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ункт 4.6.1.1 Наличие световозвращателей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7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ашины должны быть оборудованы световозвращателями. Количество световозвращателей - не менее двух передних и двух задних. </w:t>
            </w:r>
          </w:p>
          <w:p>
            <w:pPr>
              <w:pStyle w:val="Normal"/>
              <w:snapToGrid w:val="false"/>
              <w:ind w:left="-36" w:right="-73" w:hanging="0"/>
              <w:rPr/>
            </w:pPr>
            <w:r>
              <w:rPr>
                <w:color w:val="000000"/>
                <w:sz w:val="28"/>
                <w:szCs w:val="28"/>
              </w:rPr>
              <w:t>Машины, длина которых в транспортном положении составляет 6 м и более, должны быть оборудованы боковыми световозвращателям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73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ялка </w:t>
            </w:r>
            <w:r>
              <w:rPr>
                <w:color w:val="000000"/>
                <w:sz w:val="28"/>
                <w:szCs w:val="28"/>
              </w:rPr>
              <w:t>оборудована двумя задними световозвращателями,  передние световозвращатели отсутствуют.</w:t>
            </w:r>
          </w:p>
          <w:p>
            <w:pPr>
              <w:pStyle w:val="Normal"/>
              <w:snapToGrid w:val="false"/>
              <w:ind w:left="-36" w:right="-73" w:hanging="0"/>
              <w:rPr/>
            </w:pPr>
            <w:r>
              <w:rPr>
                <w:sz w:val="28"/>
                <w:szCs w:val="28"/>
              </w:rPr>
              <w:t xml:space="preserve">Сеялка, длина которой в транспортном положении составляет 6,9 м, не оборудована </w:t>
            </w:r>
            <w:r>
              <w:rPr>
                <w:color w:val="000000"/>
                <w:sz w:val="28"/>
                <w:szCs w:val="28"/>
              </w:rPr>
              <w:t>боковыми световозвращателями</w:t>
            </w:r>
          </w:p>
        </w:tc>
      </w:tr>
      <w:tr>
        <w:trPr>
          <w:trHeight w:val="9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ункт 4.6.1.3 Расположение задних световозвращателей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асстоянии не более 400 мм от габаритной ширины машины</w:t>
            </w:r>
          </w:p>
          <w:p>
            <w:pPr>
              <w:pStyle w:val="Normal"/>
              <w:snapToGrid w:val="false"/>
              <w:ind w:right="-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/>
            </w:pPr>
            <w:r>
              <w:rPr>
                <w:color w:val="000000"/>
                <w:sz w:val="28"/>
                <w:szCs w:val="28"/>
              </w:rPr>
              <w:t>Правый световозвращатель расположен на расстоянии 770 мм, левый - на расстоянии 105 мм от габаритной ширины сеялки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87"/>
        <w:gridCol w:w="3096"/>
      </w:tblGrid>
      <w:tr>
        <w:trPr>
          <w:trHeight w:val="8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Р 53489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8"/>
                <w:szCs w:val="28"/>
              </w:rPr>
              <w:t xml:space="preserve">Пункт 5.1.2 Наличие приспособлений для контроля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>
                <w:sz w:val="28"/>
                <w:szCs w:val="28"/>
              </w:rPr>
              <w:t>Машины для посева, посадки, внесения удобрений должны быть оборудованы приспособлениями для контроля с места оператора ЭС за работой высевающих аппаратов и уровнем семян и туков в бункерах и других емкостях. Допускается, в технически обоснованных случаях, приспособления для контроля устанавливать непосредственно на машин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92" w:hanging="0"/>
              <w:rPr/>
            </w:pPr>
            <w:r>
              <w:rPr>
                <w:sz w:val="28"/>
                <w:szCs w:val="28"/>
              </w:rPr>
              <w:t>Сеялка не оборудована приспособлениями для контроля с места оператора ЭС за работой высевающих аппаратов и уровнем семян и туков в зернотуковых ящиках</w:t>
            </w:r>
          </w:p>
        </w:tc>
      </w:tr>
      <w:tr>
        <w:trPr>
          <w:trHeight w:val="8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эксплуатации, раздел 2.7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семенного бункера, 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</w:tr>
      <w:tr>
        <w:trPr>
          <w:trHeight w:val="13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сеялки в рабочем положении, м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6180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0</w:t>
            </w:r>
          </w:p>
        </w:tc>
      </w:tr>
      <w:tr>
        <w:trPr>
          <w:trHeight w:val="28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ительность, га/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час основного времен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…6,48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…6,48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9</w:t>
            </w:r>
          </w:p>
        </w:tc>
      </w:tr>
      <w:tr>
        <w:trPr>
          <w:trHeight w:val="52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Коэффициент использования сменного времен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75 </w:t>
            </w:r>
          </w:p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*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имечание - *Значение показателя по СТО АИСТ 5.6.</w:t>
      </w:r>
    </w:p>
    <w:p>
      <w:pPr>
        <w:pStyle w:val="Normal"/>
        <w:ind w:firstLine="2340"/>
        <w:rPr/>
      </w:pPr>
      <w:r>
        <w:rPr>
          <w:sz w:val="28"/>
        </w:rPr>
        <w:t>**Значение показателя по СТО АИСТ 1.12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4 Оценка эффективности изменений, внесенных</w:t>
      </w:r>
    </w:p>
    <w:p>
      <w:pPr>
        <w:pStyle w:val="Normal"/>
        <w:ind w:firstLine="851"/>
        <w:jc w:val="center"/>
        <w:rPr/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 xml:space="preserve">в конструкцию машины </w:t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ялка зернотуковая рядовая СЗ-5,4А-06 испытывается на МИС впервые.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Перечень изменений, внесенных в конструкцию машины, по сравнению с ранее испытанным образцом, изготовителем не представлен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В процессе испытаний изменения в конструкцию сеялки не вносили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 ЗАКЛЮЧЕНИЕ ПО РЕЗУЛЬТАТАМ ИСПЫТ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Сеялка зернотуковая рядовая СЗ-5,4А-06, изготовленная ПАО </w:t>
      </w:r>
    </w:p>
    <w:p>
      <w:pPr>
        <w:pStyle w:val="Normal"/>
        <w:rPr/>
      </w:pPr>
      <w:r>
        <w:rPr>
          <w:bCs/>
          <w:sz w:val="28"/>
          <w:szCs w:val="28"/>
        </w:rPr>
        <w:t>«Червона Зирка» (Украина), доставлена на испытания автотранспортом представителя предприятия-изготовителя в России ООО «Южный ветер», в собранном виде. После транспортировки и разгрузки деформаций и повреждений не обнаружено.</w:t>
      </w:r>
    </w:p>
    <w:p>
      <w:pPr>
        <w:pStyle w:val="Normal"/>
        <w:rPr/>
      </w:pPr>
      <w:r>
        <w:rPr>
          <w:bCs/>
          <w:sz w:val="28"/>
          <w:szCs w:val="28"/>
        </w:rPr>
        <w:tab/>
        <w:t>Представленное руководство по эксплуатации сеялки СЗ-5,4А-06 в достаточном объеме освещает устройство сеялки.</w:t>
      </w:r>
    </w:p>
    <w:p>
      <w:pPr>
        <w:pStyle w:val="Normal"/>
        <w:rPr/>
      </w:pPr>
      <w:r>
        <w:rPr>
          <w:bCs/>
          <w:sz w:val="28"/>
          <w:szCs w:val="28"/>
        </w:rPr>
        <w:tab/>
        <w:t>Комплектность сеялки не оценивалась из-за отсутствия комплектовочной ведомости и упаковочного листа.</w:t>
      </w:r>
    </w:p>
    <w:p>
      <w:pPr>
        <w:pStyle w:val="Normal"/>
        <w:rPr/>
      </w:pPr>
      <w:r>
        <w:rPr>
          <w:bCs/>
          <w:sz w:val="28"/>
          <w:szCs w:val="28"/>
        </w:rPr>
        <w:tab/>
        <w:t>Недостатков по качеству изготовления первичной технической экспертизой и обкаткой не выявлено.</w:t>
      </w:r>
    </w:p>
    <w:p>
      <w:pPr>
        <w:pStyle w:val="Normal"/>
        <w:rPr/>
      </w:pPr>
      <w:r>
        <w:rPr>
          <w:bCs/>
          <w:sz w:val="28"/>
          <w:szCs w:val="28"/>
        </w:rPr>
        <w:tab/>
        <w:t>Эксплуатационно-технологической оценкой сеялки СЗ-5,4А-06 в агрегате с трактором Беларус 892 установлено, что производительность в час основного времени на посеве озимой пшеницы получена 5,13 га/ч, при рабочей скорости 9,5 км/ч. Полученные показатели соответствуют требованиям НД (</w:t>
      </w:r>
      <w:r>
        <w:rPr>
          <w:bCs/>
          <w:sz w:val="28"/>
          <w:szCs w:val="28"/>
          <w:lang w:val="en-US"/>
        </w:rPr>
        <w:t>W</w:t>
      </w:r>
      <w:r>
        <w:rPr>
          <w:bCs/>
          <w:sz w:val="28"/>
          <w:szCs w:val="28"/>
          <w:vertAlign w:val="subscript"/>
          <w:lang w:val="en-US"/>
        </w:rPr>
        <w:t>o</w:t>
      </w:r>
      <w:r>
        <w:rPr>
          <w:bCs/>
          <w:sz w:val="28"/>
          <w:szCs w:val="28"/>
        </w:rPr>
        <w:t xml:space="preserve">-4,86 га/ч 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>р</w:t>
      </w:r>
      <w:r>
        <w:rPr>
          <w:bCs/>
          <w:sz w:val="28"/>
          <w:szCs w:val="28"/>
        </w:rPr>
        <w:t>-не более 12,0 км/ч), но не соответствует по производительности требованиям СТО АИСТ 5.6 и СТО АИСТ 1.12 (5,4…6,48 га/ч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Эксплуатационная производительность равна сменной (3,57 га/ч), что обусловлено высокой технической надежностью сеял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хнологический процесс выполнялся устойчиво, что подтверждает коэффициент надежности технологического процесса, равный 1,0.</w:t>
      </w:r>
    </w:p>
    <w:p>
      <w:pPr>
        <w:pStyle w:val="Normal"/>
        <w:rPr/>
      </w:pPr>
      <w:r>
        <w:rPr>
          <w:bCs/>
          <w:sz w:val="28"/>
          <w:szCs w:val="28"/>
        </w:rPr>
        <w:tab/>
        <w:t xml:space="preserve"> По качеству работы сеялка СЗ-5,4А-06 соответствовала предъявляемым требованиям. Компактность заделки семян (87%) получена в пределах требований СТО АИСТ 1.12 (не менее 80 %).</w:t>
      </w:r>
    </w:p>
    <w:p>
      <w:pPr>
        <w:pStyle w:val="Normal"/>
        <w:rPr/>
      </w:pPr>
      <w:r>
        <w:rPr>
          <w:bCs/>
          <w:sz w:val="28"/>
          <w:szCs w:val="28"/>
        </w:rPr>
        <w:tab/>
        <w:t>Сеялка СЗ-5,4А-06 не соответствует требованиям ГОСТ Р 53489 по безопасности конструкции по пяти пунктам.</w:t>
      </w:r>
    </w:p>
    <w:p>
      <w:pPr>
        <w:pStyle w:val="Normal"/>
        <w:rPr/>
      </w:pPr>
      <w:r>
        <w:rPr>
          <w:bCs/>
          <w:sz w:val="28"/>
          <w:szCs w:val="28"/>
        </w:rPr>
        <w:tab/>
        <w:t>Перечень изменений, внесенных в конструкцию сеялки, по сравнению с ранее испытанным образцом, изготовителем не представлен.</w:t>
      </w:r>
    </w:p>
    <w:p>
      <w:pPr>
        <w:pStyle w:val="Normal"/>
        <w:rPr/>
      </w:pPr>
      <w:r>
        <w:rPr>
          <w:bCs/>
          <w:sz w:val="28"/>
          <w:szCs w:val="28"/>
        </w:rPr>
        <w:tab/>
        <w:t xml:space="preserve"> В процессе испытаний изменения в конструкцию сеялки не вносились.</w:t>
      </w:r>
    </w:p>
    <w:p>
      <w:pPr>
        <w:pStyle w:val="Normal"/>
        <w:rPr/>
      </w:pPr>
      <w:r>
        <w:rPr>
          <w:bCs/>
          <w:sz w:val="28"/>
          <w:szCs w:val="28"/>
        </w:rPr>
        <w:tab/>
        <w:t>Заключительной технической экспертизой установлено, что сеялка зернотуковая рядовая СЗ-5,4А-06 после наработки 88 ч находится в работоспособном состоянии и пригодна к дальней эксплуатации по назначению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Сеялка зернотуковая рядовая СЗ-5,4А-06 вписывается в технологию сельскохозяйственного производства и может быть использована в сельхозпроизводстве зоны деятельности МИС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Испытания сеялки проведены только при посеве озимой пшеницы из-за позднего поступления сеялки в зону деятельности МИС. Рекомендуется продолжить испытания сеялки на весеннем севе в 2015 год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грамма испытаний сеялки зерновой  СЗ-5,4А-06 полностью не выполнена из-за позднего поступления - продолжить испытания в 2015 год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6 ВЫВОД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ялка зернотуковая рядовая СЗ-5,4А-06 не полностью соответствует требованиям НД по показателям безопасности, не полностью соответствует современным требованиям сельскохозяйственного производ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>Директор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канд. техн. наук</w:t>
        <w:tab/>
        <w:tab/>
        <w:tab/>
        <w:tab/>
        <w:tab/>
        <w:tab/>
        <w:tab/>
        <w:t>Г.А. Жидков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.директора по испытаниям,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женер</w:t>
        <w:tab/>
        <w:tab/>
        <w:tab/>
        <w:tab/>
        <w:tab/>
        <w:tab/>
        <w:tab/>
        <w:t>А.В.Калюжный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отделом испытания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кторных испытаний и ГСМ</w:t>
        <w:tab/>
        <w:tab/>
        <w:tab/>
        <w:tab/>
        <w:t>А.П.Бобряшов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Исполнитель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А.А.Лаврухин</w:t>
      </w:r>
    </w:p>
    <w:p>
      <w:pPr>
        <w:pStyle w:val="TextBodyIndent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505" w:leader="dot"/>
      </w:tabs>
      <w:ind w:left="284" w:hanging="0"/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2">
    <w:name w:val="2ГОСТ"/>
    <w:basedOn w:val="Normal"/>
    <w:qFormat/>
    <w:pPr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57:00Z</dcterms:created>
  <dc:creator>Graph</dc:creator>
  <dc:description/>
  <cp:keywords/>
  <dc:language>en-US</dc:language>
  <cp:lastModifiedBy>Julia</cp:lastModifiedBy>
  <cp:lastPrinted>2014-12-26T09:29:00Z</cp:lastPrinted>
  <dcterms:modified xsi:type="dcterms:W3CDTF">2015-01-14T10:26:00Z</dcterms:modified>
  <cp:revision>20</cp:revision>
  <dc:subject/>
  <dc:title>МИНИСТЕРСТВО СЕЛЬСКОГО ХОЗЯЙСТВА</dc:title>
</cp:coreProperties>
</file>