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№</w:t>
      </w:r>
      <w:r>
        <w:rPr>
          <w:b/>
          <w:sz w:val="28"/>
          <w:szCs w:val="28"/>
        </w:rPr>
        <w:t xml:space="preserve"> 11-32-14 </w:t>
      </w:r>
      <w:r>
        <w:rPr>
          <w:b/>
          <w:sz w:val="28"/>
        </w:rPr>
        <w:t>(50602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Heading5"/>
        <w:rPr/>
      </w:pPr>
      <w:r>
        <w:rPr/>
        <w:t xml:space="preserve">ПРИСПОСОБЛЕНИЯ ДЛЯ УБОРКИ </w:t>
      </w:r>
    </w:p>
    <w:p>
      <w:pPr>
        <w:pStyle w:val="Heading5"/>
        <w:rPr/>
      </w:pPr>
      <w:r>
        <w:rPr/>
        <w:t>ПОДСОЛНЕЧНИКА ПСП-810-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Зерноград 2014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>Введение………………………………………………………………….…..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…………………………………………………….…..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………………………...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…………………………………………………….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………………………………………………….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.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онструкцию машины…………………………………………………...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5 Заключение по результатам испытаний……………………………….....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6 Выводы ………………………………………………………………….....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для уборки подсолнеч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-810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92; 0022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розовсксель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…24.10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лиховское» Октябрьского района 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3"/>
        <w:rPr/>
      </w:pPr>
      <w:r>
        <w:rPr>
          <w:sz w:val="28"/>
        </w:rPr>
        <w:tab/>
      </w:r>
      <w:r>
        <w:rPr>
          <w:sz w:val="28"/>
          <w:szCs w:val="28"/>
        </w:rPr>
        <w:t>Испытания проведены на соответствие машины требованиям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ТУ 4775-088-00235594-2008, утвержденных генеральным дир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Морозовсксельмаш» 28.08.2008, по рабочей программе-методике, утвержденной директором ФГБУ «Северо-Кавказская МИС»  22.08.2014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способление для уборки подсолнечника ПСП-810-13 (рис. 1 и 2) предназначено для уборки семян подсолнечника в агрегате с зерноуборочными комбайнами на равнинных полях с уклоном не более 8º.</w:t>
      </w:r>
    </w:p>
    <w:p>
      <w:pPr>
        <w:pStyle w:val="Normal"/>
        <w:ind w:firstLine="708"/>
        <w:rPr/>
      </w:pPr>
      <w:r>
        <w:rPr>
          <w:sz w:val="28"/>
          <w:szCs w:val="28"/>
        </w:rPr>
        <w:t>Агрегатируется приспособление с комбайнами «</w:t>
      </w:r>
      <w:r>
        <w:rPr>
          <w:sz w:val="28"/>
          <w:szCs w:val="28"/>
          <w:lang w:val="en-US"/>
        </w:rPr>
        <w:t>ACR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» и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>» с автоконтурами. Представленные приспособления ПСП-810-13  испытывались в агрегате с комбайнами 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>-740»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мбайн с приспособлением ПСП-810-13 обеспечивает срез растений, вымолот семян из корзинок, сепарацию вороха, сбор очищенных семян в бункер, измельчение обмолоченных корзинок и срезанных с ними верхних частей стеблей и разбрасывание их по полю (при комплектовании измельчителем-разбрасывателе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онструкцию представленных на испытания приспособлений </w:t>
      </w:r>
    </w:p>
    <w:p>
      <w:pPr>
        <w:pStyle w:val="Normal"/>
        <w:rPr/>
      </w:pPr>
      <w:r>
        <w:rPr>
          <w:sz w:val="28"/>
          <w:szCs w:val="28"/>
        </w:rPr>
        <w:t>ПСП-810-13, по сравнению с ранее испытанными образцами, изменения не вносили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4381500" cy="329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95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246"/>
        <w:rPr>
          <w:sz w:val="28"/>
          <w:szCs w:val="28"/>
        </w:rPr>
      </w:pPr>
      <w:r>
        <w:rPr>
          <w:sz w:val="28"/>
          <w:szCs w:val="28"/>
        </w:rPr>
        <w:t xml:space="preserve">Рисунок 1 - Приспособление для уборки подсолнечника 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>ПСП-810-13. Вид спереди сл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4345305" cy="3265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94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560"/>
        <w:rPr/>
      </w:pPr>
      <w:r>
        <w:rPr/>
      </w:r>
    </w:p>
    <w:p>
      <w:pPr>
        <w:pStyle w:val="Normal"/>
        <w:ind w:left="2618" w:hanging="1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исунок 2 – Приспособление для уборки подсолнечника</w:t>
      </w:r>
    </w:p>
    <w:p>
      <w:pPr>
        <w:pStyle w:val="Normal"/>
        <w:ind w:left="2616" w:firstLine="128"/>
        <w:rPr>
          <w:sz w:val="28"/>
          <w:szCs w:val="28"/>
        </w:rPr>
      </w:pPr>
      <w:r>
        <w:rPr>
          <w:sz w:val="28"/>
          <w:szCs w:val="28"/>
        </w:rPr>
        <w:t>ПСП-810-13 в агрегате с комбайном</w:t>
      </w:r>
    </w:p>
    <w:p>
      <w:pPr>
        <w:pStyle w:val="Normal"/>
        <w:ind w:left="2616" w:firstLine="128"/>
        <w:rPr/>
      </w:pPr>
      <w:r>
        <w:rPr>
          <w:sz w:val="28"/>
          <w:szCs w:val="28"/>
        </w:rPr>
        <w:t>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>-740» в работе</w:t>
      </w:r>
    </w:p>
    <w:p>
      <w:pPr>
        <w:pStyle w:val="Normal"/>
        <w:ind w:left="2618" w:firstLine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988"/>
        <w:gridCol w:w="2693"/>
      </w:tblGrid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комбайнирование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испытаний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солнечник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ость,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(1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(100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глость,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та растений, тыс.шт./г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еждурядий, с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расположения корзинок, с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тения, с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корзинки, с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ебля, м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семян,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…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стеблей,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корзинок,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оренность поля над линией среза,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положения корзинок над землей, с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оля, град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почвы в слое от 0 до 10 см,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сть почвы в слое от 0 до 10 см, М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льеф, м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ренность поля камнями размером бол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м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ы работы: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 движения, м/с (км/ч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…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…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0)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985" w:right="1134" w:gutter="0" w:header="1418" w:top="14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268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2" w:hanging="0"/>
              <w:jc w:val="center"/>
              <w:rPr/>
            </w:pPr>
            <w:r>
              <w:rPr>
                <w:b w:val="false"/>
              </w:rPr>
              <w:t>«</w:t>
            </w:r>
            <w:r>
              <w:rPr>
                <w:b w:val="false"/>
                <w:lang w:val="en-US"/>
              </w:rPr>
              <w:t>TORUM</w:t>
            </w:r>
            <w:r>
              <w:rPr>
                <w:b w:val="false"/>
              </w:rPr>
              <w:t>» и «</w:t>
            </w:r>
            <w:r>
              <w:rPr>
                <w:b w:val="false"/>
                <w:lang w:val="en-US"/>
              </w:rPr>
              <w:t>ACRO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Plus</w:t>
            </w:r>
            <w:r>
              <w:rPr>
                <w:b w:val="false"/>
              </w:rPr>
              <w:t xml:space="preserve">» </w:t>
            </w:r>
          </w:p>
          <w:p>
            <w:pPr>
              <w:pStyle w:val="Heading4"/>
              <w:spacing w:before="0" w:after="0"/>
              <w:ind w:right="12" w:hanging="0"/>
              <w:jc w:val="center"/>
              <w:rPr/>
            </w:pPr>
            <w:r>
              <w:rPr>
                <w:b w:val="false"/>
              </w:rPr>
              <w:t xml:space="preserve">с автоконтур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СМ-18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ORUM</w:t>
            </w:r>
            <w:r>
              <w:rPr>
                <w:sz w:val="28"/>
                <w:szCs w:val="28"/>
              </w:rPr>
              <w:t>-740»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Карданной передачей от вала наклонной каме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конструкционная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агрегата, км/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приспособления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комбайна с приспособлением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с откинутым шне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(по крышкам бунк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55"/>
        <w:gridCol w:w="173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ожении ближнего тран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приспособлением на комбай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ранспортном положении (с приспособлением на тележ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испособления, к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хая (конструкционна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т/ч (га/ч), за 1 ч: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дан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45* (5,0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 (3,43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Удельный расход топлива за время сменной работы, кг/т (кг/г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 (9,28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Эксплуатационно-технологические коэффициенты: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- надежности технологического процесс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 среза, с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ери семян, %,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жаткой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молотил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«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основных семян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6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сорной примеси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0*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обление семян, </w:t>
            </w:r>
            <w:r>
              <w:rPr>
                <w:sz w:val="27"/>
                <w:szCs w:val="27"/>
                <w:lang w:val="en-US"/>
              </w:rPr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ущивание семян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реждение семян,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7*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5" w:right="1134" w:gutter="0" w:header="1418" w:top="14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 - *Снижение производительности агрегата, увеличение повреждения семян и содержания сорной примеси связано с низкой урожайностью подсолнечника и низкой влажностью семян, стеблей и корзинок из-за неблагоприятных погодных условий в период формирования урожая и уборки культу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92"/>
        <w:gridCol w:w="2052"/>
        <w:gridCol w:w="1804"/>
      </w:tblGrid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и номер пункта ТУ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37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trHeight w:val="36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№ 0021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№ 00220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3.2 Требования к окраск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гезия лакокрасочных покрытий должна соответств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6572 (не бол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гезия лакокрасочного покрытия делителей лифтеров – 4 балла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ЦЕНКА ЭФФЕКТИВНОСТИ ИЗМЕНЕНИЙ, ВНЕС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СТРУКЦИЮ МАШ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 сравнению с ранее испытанными образцами в представленные на испытания образцы приспособления ПСП-810-13 изменения не вносились.</w:t>
      </w:r>
    </w:p>
    <w:p>
      <w:pPr>
        <w:pStyle w:val="Normal"/>
        <w:rPr/>
      </w:pPr>
      <w:r>
        <w:rPr>
          <w:sz w:val="28"/>
          <w:szCs w:val="28"/>
        </w:rPr>
        <w:tab/>
        <w:t>В процессе испытаний изменения в конструкцию приспособлений ПСП-810-13 не вносились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ЗАКЛЮЧЕНИЕ ПО РЕЗУЛЬТАТАМ ИСПЫТ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Испытаниями приспособлений ПСП-810-13 для уборки подсолнечника зав. № 002192 и 002204 установлено:</w:t>
      </w:r>
    </w:p>
    <w:p>
      <w:pPr>
        <w:pStyle w:val="Normal"/>
        <w:rPr/>
      </w:pPr>
      <w:r>
        <w:rPr>
          <w:sz w:val="28"/>
          <w:szCs w:val="28"/>
        </w:rPr>
        <w:tab/>
        <w:t>1 Комплектность приспособлений - согласно упаковочному листу.</w:t>
      </w:r>
    </w:p>
    <w:p>
      <w:pPr>
        <w:pStyle w:val="Normal"/>
        <w:rPr/>
      </w:pPr>
      <w:r>
        <w:rPr>
          <w:sz w:val="28"/>
          <w:szCs w:val="28"/>
        </w:rPr>
        <w:tab/>
        <w:t>2 Качество технической документации, представленной с приспособлениями, удовлетворительное, однако, имеются отдельные замечания.</w:t>
      </w:r>
    </w:p>
    <w:p>
      <w:pPr>
        <w:pStyle w:val="Normal"/>
        <w:rPr/>
      </w:pPr>
      <w:r>
        <w:rPr>
          <w:sz w:val="28"/>
          <w:szCs w:val="28"/>
        </w:rPr>
        <w:tab/>
        <w:t>3 По качеству изготовления приспособлений первичной технической экспертизой выявлен один недостаток (по качеству окраски).</w:t>
      </w:r>
    </w:p>
    <w:p>
      <w:pPr>
        <w:pStyle w:val="Normal"/>
        <w:rPr/>
      </w:pPr>
      <w:r>
        <w:rPr>
          <w:sz w:val="28"/>
          <w:szCs w:val="28"/>
        </w:rPr>
        <w:tab/>
        <w:t>4 Производительность за час основного времени комбайна 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 xml:space="preserve">-740» с приспособлением составила 5,45 т/ч, что не соответствует требованиям ТУ (не менее 6,5 т/ч) из-за низкой урожайности подсолне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,8 ц/га при требовании ТУ – не менее 20 ц/га).</w:t>
      </w:r>
    </w:p>
    <w:p>
      <w:pPr>
        <w:pStyle w:val="Normal"/>
        <w:rPr/>
      </w:pPr>
      <w:r>
        <w:rPr>
          <w:sz w:val="28"/>
          <w:szCs w:val="28"/>
        </w:rPr>
        <w:tab/>
        <w:t>5 Технологический процесс протекает устойчиво – коэффициент надежности технологического процесса равен 1,0, что соответствует требованиям ТУ (не менее 0,98).</w:t>
      </w:r>
    </w:p>
    <w:p>
      <w:pPr>
        <w:pStyle w:val="Normal"/>
        <w:rPr/>
      </w:pPr>
      <w:r>
        <w:rPr>
          <w:sz w:val="28"/>
          <w:szCs w:val="28"/>
        </w:rPr>
        <w:tab/>
        <w:t>6 Потери семян за приспособлением составили 1,6%, что соответствует требованиям ТУ (не более 2,5%). По содержанию сорной примеси (8,2%) и повреждению семян (6,37%) приспособление не соответствует требованиям ТУ (соответственно не более 5% и не более 3%) из-за низкой влажности семян (9,5% при требовании ТУ – 12%...14%), корзинок (10,7%) и стеблей подсолнечника (19,6%), из-за чего происходила повышенная перебиваемость (измельчение) корзинок с семенами и срезанных стеблей.</w:t>
      </w:r>
    </w:p>
    <w:p>
      <w:pPr>
        <w:pStyle w:val="Normal"/>
        <w:rPr/>
      </w:pPr>
      <w:r>
        <w:rPr>
          <w:sz w:val="28"/>
          <w:szCs w:val="28"/>
        </w:rPr>
        <w:tab/>
        <w:t>7 По безопасности конструкции приспособление ПСП-810-13 соответствует требованиям ГОСТ Р 534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ПСП-810-13 для уборки подсолнечника зав. № 002192 и 002204 соответствуют требованиям ТУ и НД по показателям назначения и безопасности, соответствуют современным требованиям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 Жидков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 испытаниям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  <w:t>А.В. Калюжный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left="284" w:firstLine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. отделом испытания </w:t>
      </w:r>
    </w:p>
    <w:p>
      <w:pPr>
        <w:pStyle w:val="Normal"/>
        <w:tabs>
          <w:tab w:val="clear" w:pos="708"/>
          <w:tab w:val="right" w:pos="8505" w:leader="dot"/>
        </w:tabs>
        <w:ind w:left="284" w:firstLine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ых</w:t>
      </w:r>
    </w:p>
    <w:p>
      <w:pPr>
        <w:pStyle w:val="Normal"/>
        <w:tabs>
          <w:tab w:val="clear" w:pos="708"/>
          <w:tab w:val="right" w:pos="8505" w:leader="dot"/>
        </w:tabs>
        <w:ind w:left="284" w:firstLine="436"/>
        <w:jc w:val="both"/>
        <w:rPr>
          <w:sz w:val="28"/>
        </w:rPr>
      </w:pPr>
      <w:r>
        <w:rPr>
          <w:sz w:val="28"/>
        </w:rPr>
        <w:t>и строительно-дорожных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</w:rPr>
        <w:t>машин</w:t>
      </w:r>
      <w:r>
        <w:rPr>
          <w:sz w:val="28"/>
          <w:szCs w:val="28"/>
        </w:rPr>
        <w:tab/>
        <w:tab/>
        <w:tab/>
        <w:tab/>
        <w:tab/>
        <w:tab/>
        <w:tab/>
        <w:tab/>
        <w:t>С.Г. Бородачев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>Д.В. Косьянов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2:00Z</dcterms:created>
  <dc:creator>Graph</dc:creator>
  <dc:description/>
  <cp:keywords/>
  <dc:language>en-US</dc:language>
  <cp:lastModifiedBy>Julia</cp:lastModifiedBy>
  <cp:lastPrinted>2014-11-28T17:40:00Z</cp:lastPrinted>
  <dcterms:modified xsi:type="dcterms:W3CDTF">2015-01-14T10:33:00Z</dcterms:modified>
  <cp:revision>86</cp:revision>
  <dc:subject/>
  <dc:title>МИНИСТЕРСТВО СЕЛЬСКОГО ХОЗЯЙСТВА</dc:title>
</cp:coreProperties>
</file>