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ЧЕТ № 11-30-14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1020072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03 декабря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НЫ ДИСКОВОЙ ПОЛУНАВЕСНОЙ БДП-4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онструкцию машины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на дисковая полунавесна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ДП-4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мпания САРМАТ», Ро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Ростов-на До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…30.10.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чхоз Зерновое» Зерноградского района Ростовской области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пытания бороны дисковой полунавесной БДП-4С проведены на соответствие требованиям ТУ 4732-002-72620725-2014 по рабочей программе-методике, утвержденной директором ФГБУ «Северо-Кавказская М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2014 год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орона дисковая полунавесная БДП-4С (рис.1 и 2) предназначена для дискования стерни колосовых и зернобобовых культур, подготовки почвы под посев озимых колосовых культур, уничтожения сорняков и измельчения растительных остатков после уборки толстостебельных пропашных и технических культур, разделки глыб после вспашки и ухода за лугами и пастбищами.</w:t>
      </w:r>
    </w:p>
    <w:p>
      <w:pPr>
        <w:pStyle w:val="Normal"/>
        <w:rPr/>
      </w:pPr>
      <w:r>
        <w:rPr>
          <w:sz w:val="28"/>
          <w:szCs w:val="28"/>
        </w:rPr>
        <w:tab/>
        <w:t>Основными узлами и механизмами бороны являются: рама, рабочие органы, подрамник, механизм опорно-транспортных колес, гидросистема,  сница, прикатывающее приспособле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ок 1 – Борона дисковая полунавесная БДП-4С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щи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4"/>
        <w:gridCol w:w="1842"/>
        <w:gridCol w:w="1842"/>
      </w:tblGrid>
      <w:tr>
        <w:trPr>
          <w:trHeight w:val="10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/>
            </w:pPr>
            <w:r>
              <w:rPr>
                <w:sz w:val="28"/>
                <w:szCs w:val="28"/>
              </w:rPr>
              <w:t>Дискование стерни озимой пше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/>
            </w:pPr>
            <w:r>
              <w:rPr>
                <w:sz w:val="28"/>
                <w:szCs w:val="28"/>
              </w:rPr>
              <w:t>Дискование стерни подсолнечника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(уклон), гра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няков на учётной площадке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орняков,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соренность почвы пожнивными остатками, г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жнивных остатков,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ествующая обработка поч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14"/>
        <w:gridCol w:w="1573"/>
        <w:gridCol w:w="1843"/>
      </w:tblGrid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…12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>Угол атаки дисков переднего/заднего рядов, гра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10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24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перекрытий), 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10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5</w:t>
            </w:r>
          </w:p>
        </w:tc>
      </w:tr>
      <w:tr>
        <w:trPr>
          <w:trHeight w:val="1153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убина обрабо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римечание - 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ТО АИСТ 4.6.</w:t>
      </w:r>
    </w:p>
    <w:p>
      <w:pPr>
        <w:pStyle w:val="Footer"/>
        <w:tabs>
          <w:tab w:val="clear" w:pos="4677"/>
          <w:tab w:val="clear" w:pos="9355"/>
        </w:tabs>
        <w:ind w:left="141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tabs>
          <w:tab w:val="clear" w:pos="708"/>
          <w:tab w:val="right" w:pos="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17"/>
        <w:gridCol w:w="2486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ируетс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с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луатационной мощностью двигателя 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…130 кВ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тракторами с эксплуатационной мощностью двигателя 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130 кВт</w:t>
            </w:r>
          </w:p>
        </w:tc>
      </w:tr>
      <w:tr>
        <w:trPr>
          <w:trHeight w:val="2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>- конструкционная, при угле атаки дисков рабочих органов 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, при установочных углах атаки дисков рабочих органов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его ряда - 1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, заднего ряда - 24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…3,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>Скорость движения, км/ч: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>- рабочая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…12,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/>
            </w:pPr>
            <w:r>
              <w:rPr>
                <w:sz w:val="28"/>
                <w:szCs w:val="28"/>
              </w:rPr>
              <w:t>8,4…1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бороны, мм: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по фиксатору)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15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32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15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32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 конструкционная, к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±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"/>
        <w:gridCol w:w="2015"/>
        <w:gridCol w:w="8"/>
        <w:gridCol w:w="1224"/>
        <w:gridCol w:w="2"/>
        <w:gridCol w:w="1244"/>
        <w:gridCol w:w="4"/>
        <w:gridCol w:w="1238"/>
        <w:gridCol w:w="4"/>
      </w:tblGrid>
      <w:tr>
        <w:trPr>
          <w:trHeight w:val="341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 в агрегате с трактором ХТЗ-17221</w:t>
            </w:r>
          </w:p>
        </w:tc>
      </w:tr>
      <w:tr>
        <w:trPr>
          <w:trHeight w:val="27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8"/>
                <w:szCs w:val="28"/>
              </w:rPr>
              <w:t xml:space="preserve">БДП-4С+ тракторы с эксплуатационной мощностью двигателя 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130 кВт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П-4С 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ТЗ-17221</w:t>
            </w:r>
          </w:p>
        </w:tc>
      </w:tr>
      <w:tr>
        <w:trPr>
          <w:trHeight w:val="705" w:hRule="atLeast"/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ование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стерни</w:t>
            </w:r>
          </w:p>
        </w:tc>
      </w:tr>
      <w:tr>
        <w:trPr>
          <w:trHeight w:val="1860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имой пшениц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ервому сле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торому следу</w:t>
            </w:r>
          </w:p>
        </w:tc>
      </w:tr>
      <w:tr>
        <w:trPr>
          <w:trHeight w:val="98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 (г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trHeight w:val="607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-гические коэффициенты: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**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77*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29"/>
        <w:gridCol w:w="1232"/>
        <w:gridCol w:w="1232"/>
        <w:gridCol w:w="1260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фракций, мм</w:t>
            </w:r>
          </w:p>
          <w:p>
            <w:pPr>
              <w:pStyle w:val="Normal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0</w:t>
            </w:r>
          </w:p>
          <w:p>
            <w:pPr>
              <w:pStyle w:val="Normal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10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/>
            </w:pPr>
            <w:r>
              <w:rPr>
                <w:sz w:val="28"/>
                <w:szCs w:val="28"/>
              </w:rPr>
              <w:t>Подрезание растительных и пожнивных остатков,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4" w:hanging="0"/>
              <w:rPr/>
            </w:pPr>
            <w:r>
              <w:rPr>
                <w:sz w:val="28"/>
                <w:szCs w:val="28"/>
              </w:rPr>
              <w:t>Измельчение растительных и пожнивных остатков за два прохода агрегата, %:</w:t>
            </w:r>
          </w:p>
          <w:p>
            <w:pPr>
              <w:pStyle w:val="Normal"/>
              <w:ind w:left="-108" w:right="-94"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фракций до 15 с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/>
            </w:pPr>
            <w:r>
              <w:rPr>
                <w:sz w:val="28"/>
                <w:szCs w:val="28"/>
              </w:rPr>
              <w:t>Заделка растительных и пожнивных остатков за два прохода агрегата,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/>
            </w:pPr>
            <w:r>
              <w:rPr>
                <w:sz w:val="28"/>
                <w:szCs w:val="28"/>
              </w:rPr>
              <w:t>Содержание эрозионно-опасных частиц почвы в слое 0…5 см, %:</w:t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хода агрегата</w:t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рохода агрег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о возраста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 -</w:t>
      </w:r>
      <w:r>
        <w:rPr/>
        <w:t xml:space="preserve"> </w:t>
      </w:r>
      <w:r>
        <w:rPr>
          <w:sz w:val="28"/>
          <w:szCs w:val="28"/>
        </w:rPr>
        <w:t>*Значение показателя по СТО АИСТ 4.6.</w:t>
      </w:r>
    </w:p>
    <w:p>
      <w:pPr>
        <w:pStyle w:val="Normal"/>
        <w:ind w:firstLine="2268"/>
        <w:rPr/>
      </w:pPr>
      <w:r>
        <w:rPr>
          <w:sz w:val="28"/>
          <w:szCs w:val="28"/>
        </w:rPr>
        <w:t>**Значение показателя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55"/>
        <w:gridCol w:w="2816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2-002-72620725-20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 Технические треб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 в рабочем положении,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 в транспортном положении, м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1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4.20 Требования к сварочным соединен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арные соединения должны соответствовать ОСТ 23.2.42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477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5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сварные соединения имеют дефекты, классифицируемые по ГОСТ Р ИСО 6520-1 как непровар, натеки и отклонения по форме сварочных швов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4.34 Требования к окрас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</w:rPr>
              <w:t>Окраска должна производиться в соответствии с ГОСТ 6572 (адгезия - не более</w:t>
            </w:r>
          </w:p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8"/>
                <w:szCs w:val="28"/>
              </w:rPr>
              <w:t>Адгезия лакокрасочного покрытия основных рамных конструкций - 3 балла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5.3 Комплект постав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</w:rPr>
              <w:t>В комплект запасных частей должны прикладываться два сферических дис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плекте запасных частей бороны отсутствуют сферические диски.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8"/>
                <w:szCs w:val="28"/>
              </w:rPr>
              <w:t>В комплекте поставки бороны отсутствуют две масленки для смазки стоек рабочих органов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6.1 Требования к маркиров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ороне на видном месте должна быть закреплена паспортная таблич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ная табличка на бороне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6"/>
        <w:gridCol w:w="2839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эксплуатационных испытаниях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9 Производительность за 1 час эксплуатационного времени, га/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17 (на стерне озимой пшеницы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84 (на стерне подсолнечника по второму следу)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30 Крошение почвы с образованием фракций до 50 мм,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6 (на стерне озимой пшениц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3,3 (на стерне подсолнечника по первому следу)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32 Наработка на отказ, 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34 Коэффициент готов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оперативному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етом организационного време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35 Коэффициент использования сменного време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6 (на стерне озимой пшеницы и стерне подсолнечника по первому следу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7 (на стерне подсолнечника по второму следу)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37 Удельный расход топлива, кг/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43; 5,54 и 5,86 (по стерне озимой пшеницы, по первому и второму следу стерни подсолнечника соответственно)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12.4 Силы сопротивления перемещению при обслуживании машины, 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caps/>
          <w:sz w:val="28"/>
        </w:rPr>
        <w:t>4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Оценка эффективности изменений, внесенных</w:t>
      </w:r>
    </w:p>
    <w:p>
      <w:pPr>
        <w:pStyle w:val="Normal"/>
        <w:ind w:firstLine="851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орона дисковая полунавесная БДП-4С испытывается на МИС вперв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конструкцию машин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процессе испыт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особенности конструкции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улучшения прочности крепления планчатых бичей к опорным дискам переднего катка прикатывающего приспособления, увеличена длина сварочного шва за счет поворота расположения бичей относительно опорных дисков на 45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не эффектив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наработки катка с внесенным изменением в объеме 108 ч образовались трещины по границам сварочных швов в соединениях вал-диски и диски-бичи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спытания бороны дисковой полунавесной БДП-4С в агрегате с трактором ХТЗ-17221 проводились на полях ОАО «Учхоз Зерновое» Зерноградского района Ростовской области с 15 июля по 30 октября 2014 года на дисковании стерни озимой пшеницы в один след и стерни подсолнечника в два следа.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рона доставлена на испытания предприятием-изготовителем 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>ООО «Компания САРМАТ» в частично разобранном виде. После транспортировки и разгрузки на МИС видимых деформаций и повреждений не обнаружено. Трудоемкость досборки бороны с привлечением автокрана составила 6,76 чел.-ч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хническая документация представлена в полном объеме, читаемость технических условий и руководства по эксплуатации удовлетворительная.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По комплектности бороны отмечено отсутствие паспортной таблички, масленок (2 шт.) для смазки поворотных стоек рабочих органов, двух сферических дисков в комплекте ЗИП.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Сварные соединения отдельных деталей выполнены некачественно - отмечены натеки, отклонения формы наружной поверхности сварочных соединений, непровар углового шва. Адгезия  лакокрасочных покрытий основных рамных конструкций составляет 3 балла.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За период испытаний наработка бороны</w:t>
      </w:r>
      <w:r>
        <w:rPr>
          <w:bCs/>
          <w:sz w:val="28"/>
          <w:szCs w:val="28"/>
        </w:rPr>
        <w:t xml:space="preserve"> составила</w:t>
      </w:r>
      <w:r>
        <w:rPr>
          <w:sz w:val="28"/>
          <w:szCs w:val="28"/>
        </w:rPr>
        <w:t xml:space="preserve"> 182 ч.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ловия лабораторно-полевых испытаний и эксплуатационно-технологической оценки характеризовались слабо выраженным микрорельефом (менее 3 см). Уклоны поверхности полей (0,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…1,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соответствовали требованиям ТУ (до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). Почва по влажности была сухой (менее 20,9%), что укладывалось в требования ТУ (до 28 %). Твёрдость почвы по колосовым и пропашным фонам на глубине хода рабочих органов соответствовала рыхлому и рыхловатому сложению (1,29…3,50 МПа), что не превышало допустимого предела (не более 3,6 МПа). Таким образом, испытания бороны проведены в условиях, соответствующих требованиям 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ледствие затруднений проведения регулировки угла атаки дисков рабочих органов в полевых условиях, из-за заклинивания механизма регулировки, испытания проведены при углах атаки дисков первого ряда рабочих органов 19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 и второго ряда 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араметры этих углов были установлены при обкатке бороны, как наиболее оптимальные для дисковых орудий по качеству обработки почв типа чернозем предкавказский легкоглинистый.</w:t>
      </w:r>
    </w:p>
    <w:p>
      <w:pPr>
        <w:pStyle w:val="Normal"/>
        <w:ind w:firstLine="708"/>
        <w:rPr/>
      </w:pPr>
      <w:r>
        <w:rPr>
          <w:sz w:val="28"/>
          <w:szCs w:val="28"/>
        </w:rPr>
        <w:t>Агротехнической оценкой работы бороны установлено, что рабочая скорость агрегата с трактором ХТЗ-17221 (10,5…12 км/ч) укладывалась в требования ТУ (до 12 км/ч). Рабочая ширина захвата была стабильной (3,90…3,95 м) и соответствовала конструкционной (4,15 м) с допустимыми отклонениями. Машина обеспечивает необходимую глубину обработки (10…12 и 8…10 см) по стерне озимой пшеницы (11,1 см) и по стерне подсолнечника в один и в два следа (8,4 и 10,2 см). Это укладывается в требования ТУ (до 12 см). При этом, устойчивость хода рабочих орга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,22…1,48 см) соответствует ТУ (не более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 см). Прикатывающее устройство удовлетворительно выравнивает поверхность поля - гребнистость поверхности почвы (1,8…3,2 см) соответствует требованиям ТУ</w:t>
      </w:r>
    </w:p>
    <w:p>
      <w:pPr>
        <w:pStyle w:val="Normal"/>
        <w:rPr/>
      </w:pPr>
      <w:r>
        <w:rPr>
          <w:sz w:val="28"/>
          <w:szCs w:val="28"/>
        </w:rPr>
        <w:t xml:space="preserve">(не более 4 см). После прохода машины содержание фракций почвы размером до 50 мм по первому следу на обоих фонах (80,6 %…83,3 %) получено несколько ниже норматива (не менее 85 %). После второго следа по стерне подсолнечника содержание фракции почвы размером до 50 мм (95 %) соответствует ТУ. Растительные и пожнивные остатки подрезаются полностью. Заделка в почву растительных и пожнивных остатков за два прохода агрегата (67,4%) находится в пределах требований ТУ (не менее 50 %). Измельчение стеблей подсолнечника за два прохода агрегата (69,4 %) получено в пределах требований  СТО АИСТ 4.6 (не менее 60 %) и ниже СТО АИСТ 1.12 (не менее 80%). После прохода агрегата заметного увеличения или уменьшения эрозионно-опасных частиц не выявле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в условиях 2014 года, борона дисковая БДП-4С в агрегате с трактором ХТЗ-17221 по качеству работы, в основном, соответствовала предъявляемым требованиям. </w:t>
      </w:r>
    </w:p>
    <w:p>
      <w:pPr>
        <w:pStyle w:val="Normal"/>
        <w:ind w:firstLine="708"/>
        <w:rPr/>
      </w:pPr>
      <w:r>
        <w:rPr>
          <w:sz w:val="28"/>
          <w:szCs w:val="28"/>
        </w:rPr>
        <w:t>Эксплуатационно-технологической оценкой установлено, что на дисковании стерни озимой пшеницы при рабочей скорости 11,93 км/ч и глубине обработки 11,3 см агрегат показал производительность в час основного времени равную 4,66 га/ч. На дисковании стерни подсолнечника по первому следу при рабочей скорости 12,03 км/ч и глубине обработки 9,3 см основная производительность получена 4,75 га/ч. На дисковании стерни подсолнечника по второму следу при скорости 10,51 км/ч и глубине обработки 10,2 см этот показатель составил 4,15 га/ч. Полученные показатели на всех фонах соответствуют требованиям ТУ (не менее 4,10 га/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ческий процесс на всех фонах выполнялся устойчиво, </w:t>
      </w:r>
    </w:p>
    <w:p>
      <w:pPr>
        <w:pStyle w:val="Normal"/>
        <w:rPr/>
      </w:pPr>
      <w:r>
        <w:rPr>
          <w:sz w:val="28"/>
          <w:szCs w:val="28"/>
        </w:rPr>
        <w:t>коэффициенты надежности технологического процесса равны 1,0 при требованиях по ТУ и СТО АИСТ 1.12 – 0,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тяговым и мощностным показателям трактор ХТЗ-17221 с бороной БДП-4С удовлетворительно агрегатируется на дисковании стерни озимой пшеницы и стерни подсолнечника по первому и второму следу.</w:t>
      </w:r>
    </w:p>
    <w:p>
      <w:pPr>
        <w:pStyle w:val="23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казателям безопасности и эргономичности конструкции борона не соответствует требованиям ГОСТ Р 53489 по одному пункту - сила сопротивления перемещению при регулировке угла атаки рабочих органов превышает 400 Н. Борона безопасна </w:t>
      </w:r>
      <w:r>
        <w:rPr>
          <w:sz w:val="28"/>
          <w:szCs w:val="28"/>
          <w:lang w:val="ru-RU"/>
        </w:rPr>
        <w:t xml:space="preserve">при работе и </w:t>
      </w:r>
      <w:r>
        <w:rPr>
          <w:sz w:val="28"/>
          <w:szCs w:val="28"/>
        </w:rPr>
        <w:t xml:space="preserve">транспортировке </w:t>
      </w:r>
      <w:r>
        <w:rPr>
          <w:sz w:val="28"/>
          <w:szCs w:val="28"/>
          <w:lang w:val="ru-RU"/>
        </w:rPr>
        <w:t>в полевых условия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ыезд на дороги общего пользования допускается в виде исклю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цессе испытаний в конструкцию бороны внесено одно изменение, направленное на увеличение прочности крепления планчатых бичей к опорным дискам переднего катка прикатывающего приспособления, за счет поворота расположения бичей относительно опорных дисков на 4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и увеличения длины сварочного шва. Изменение не эффективно.</w:t>
      </w:r>
    </w:p>
    <w:p>
      <w:pPr>
        <w:pStyle w:val="Normal"/>
        <w:rPr/>
      </w:pPr>
      <w:r>
        <w:rPr>
          <w:sz w:val="28"/>
          <w:szCs w:val="28"/>
        </w:rPr>
        <w:tab/>
        <w:t>Экономической оценкой бороны установлено: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атраты труда на дисковании стерни озимой пшеницы составили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0,28 чел.-ч/га; на дисковании стерни подсолнечника в один след -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0,28 чел.-ч/га, по второму следу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0,31 чел.-ч/га;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- совокупные затраты денежных средств составили 585,87; 583,40 и 647,17 руб./ га соответственно ф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испытаниях бороны выявлено 11 несоответствий требованиям 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Борона дисковая полунавесная БДП-4С не полностью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  <w:tab/>
        <w:tab/>
        <w:tab/>
        <w:tab/>
        <w:tab/>
        <w:tab/>
        <w:tab/>
        <w:t>В.А.Гаврилов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Graph</dc:creator>
  <dc:description/>
  <cp:keywords/>
  <dc:language>en-US</dc:language>
  <cp:lastModifiedBy>Julia</cp:lastModifiedBy>
  <cp:lastPrinted>2014-12-22T15:28:00Z</cp:lastPrinted>
  <dcterms:modified xsi:type="dcterms:W3CDTF">2015-01-14T10:25:00Z</dcterms:modified>
  <cp:revision>68</cp:revision>
  <dc:subject/>
  <dc:title>МИНИСТЕРСТВО СЕЛЬСКОГО ХОЗЯЙСТВА</dc:title>
</cp:coreProperties>
</file>