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29-14</w:t>
      </w:r>
      <w:r>
        <w:rPr>
          <w:b/>
          <w:bCs/>
          <w:sz w:val="28"/>
          <w:szCs w:val="28"/>
        </w:rPr>
        <w:t xml:space="preserve"> (624078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1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ЛКИ ЗЕРНОТУКОВОЙ ПРЕССОВОЙ СЗП-3,6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онструкцию машин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ялка зернотуковая пресс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П-3,6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-14; 145-14; 147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О «Червона Зирка» (Укра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…20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  <w:szCs w:val="28"/>
        </w:rPr>
        <w:t xml:space="preserve">Испытания сеялки зернотуковой прессовой </w:t>
      </w:r>
      <w:r>
        <w:rPr>
          <w:sz w:val="28"/>
        </w:rPr>
        <w:t>СЗП-3,6Б проведены на соответствие требованиям НД: ГОСТ 26025, ГОСТ Р 54784, ГОСТ Р 52325,</w:t>
      </w:r>
    </w:p>
    <w:p>
      <w:pPr>
        <w:pStyle w:val="Normal"/>
        <w:widowControl w:val="false"/>
        <w:rPr/>
      </w:pPr>
      <w:r>
        <w:rPr>
          <w:sz w:val="28"/>
        </w:rPr>
        <w:t>СТО АИСТ 5.6, СТО АИСТ 1.12 по рабочей программе-методике, утвержденной директором ФГБУ «Северо-Кавказская МИС» 02 сентября 2014 года.</w:t>
      </w:r>
    </w:p>
    <w:p>
      <w:pPr>
        <w:pStyle w:val="Normal"/>
        <w:rPr>
          <w:sz w:val="28"/>
        </w:rPr>
      </w:pPr>
      <w:r>
        <w:rPr>
          <w:sz w:val="28"/>
        </w:rPr>
        <w:tab/>
        <w:t>Испытания сеялок (три образца) проведены в составе трехсеялочного агрегата с трактором ХТЗ-150К.</w:t>
      </w:r>
    </w:p>
    <w:p>
      <w:pPr>
        <w:pStyle w:val="Normal"/>
        <w:rPr>
          <w:sz w:val="28"/>
        </w:rPr>
      </w:pPr>
      <w:r>
        <w:rPr>
          <w:sz w:val="28"/>
        </w:rPr>
        <w:tab/>
        <w:t>Технические условия на сеялку зернотуковую прессовую СЗП-3,6Б не представ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Сеялка зернотуковая прессовая СЗП-3,6Б (рис. 1...3) предназначена для рядового посева семян зерновых культур (пшеница, рожь, ячмень, овес), бобовых культур (горох, соя, чечевица, нут, чина, люпин) с одновременным внесением в засеваемые рядки гранулированных минеральных удобрений.</w:t>
      </w:r>
    </w:p>
    <w:p>
      <w:pPr>
        <w:pStyle w:val="Normal"/>
        <w:rPr/>
      </w:pPr>
      <w:r>
        <w:rPr>
          <w:sz w:val="28"/>
        </w:rPr>
        <w:tab/>
        <w:t>Сеялки на испытания представлены в исполнении с двухдисковыми сошниками и цепным загортачом.</w:t>
      </w:r>
    </w:p>
    <w:p>
      <w:pPr>
        <w:pStyle w:val="Normal"/>
        <w:rPr/>
      </w:pPr>
      <w:r>
        <w:rPr>
          <w:sz w:val="28"/>
        </w:rPr>
        <w:tab/>
        <w:t>Сеялка применяется в районах с нормальными климатическими условиями, где нет необходимости в прессовании почвы над рядами, а также при повышенной влажности почвы в ранний весенний посевной период, с последующим выравниванием засеваемых участков цепным загортачом.</w:t>
      </w:r>
    </w:p>
    <w:p>
      <w:pPr>
        <w:pStyle w:val="Normal"/>
        <w:rPr/>
      </w:pPr>
      <w:r>
        <w:rPr>
          <w:sz w:val="28"/>
        </w:rPr>
        <w:tab/>
        <w:t>Сеялка обеспечивает посев на почвах, подготовленных согласно требованиям к агротехническому фону по ГОСТ 26711.</w:t>
      </w:r>
    </w:p>
    <w:p>
      <w:pPr>
        <w:pStyle w:val="Normal"/>
        <w:rPr/>
      </w:pPr>
      <w:r>
        <w:rPr>
          <w:sz w:val="28"/>
        </w:rPr>
        <w:tab/>
        <w:t>Уклон поверхности поля не должен превышать 8°. Поверхностный слой почвы перед посевом должен быть выровнен и разрыхлен. Почва в слое глубины заделки семян должна быть мелкокомковатой: весовое содержание комьев почвы размером от 1 до 10 мм должно быть не менее 50%.</w:t>
      </w:r>
    </w:p>
    <w:p>
      <w:pPr>
        <w:pStyle w:val="Normal"/>
        <w:rPr>
          <w:sz w:val="28"/>
        </w:rPr>
      </w:pPr>
      <w:r>
        <w:rPr>
          <w:sz w:val="28"/>
        </w:rPr>
        <w:tab/>
        <w:t>Крупные камни и комья размером 30 мм и более не допускаются.</w:t>
      </w:r>
    </w:p>
    <w:p>
      <w:pPr>
        <w:pStyle w:val="Normal"/>
        <w:rPr/>
      </w:pPr>
      <w:r>
        <w:rPr>
          <w:sz w:val="28"/>
        </w:rPr>
        <w:tab/>
        <w:t xml:space="preserve">Поверхностный слой почвы не должен иметь скопления сорняков, пожнивных и соломистых остатков, превышающих по размерам установочную глубину заделки семян. </w:t>
      </w:r>
    </w:p>
    <w:p>
      <w:pPr>
        <w:pStyle w:val="Normal"/>
        <w:rPr/>
      </w:pPr>
      <w:r>
        <w:rPr>
          <w:sz w:val="28"/>
        </w:rPr>
        <w:tab/>
        <w:t>Для нормальной работы сеялки необходимо, чтобы влажность почвы находилась в пределах 15%...25% на глубине 0…5 см; 18%...30% на глубине 5…10 см.</w:t>
      </w:r>
    </w:p>
    <w:p>
      <w:pPr>
        <w:pStyle w:val="Normal"/>
        <w:rPr/>
      </w:pPr>
      <w:r>
        <w:rPr>
          <w:sz w:val="28"/>
        </w:rPr>
        <w:tab/>
        <w:t>Сеялка прицепная гидрофицированная агрегатируется с тракторами класса 1,4 в односеялочном агрегате и с тракторами класса 3 в трехсеялочном агрегате с гидрофицированной сцепкой СГП-10,8 или со сцепкой СП-11Г.</w:t>
      </w:r>
    </w:p>
    <w:p>
      <w:pPr>
        <w:pStyle w:val="Normal"/>
        <w:rPr/>
      </w:pPr>
      <w:r>
        <w:rPr>
          <w:sz w:val="28"/>
        </w:rPr>
        <w:tab/>
        <w:t>По заказу потребителя сеялка комплектуется системой контроля высева (СКВ).</w:t>
      </w:r>
    </w:p>
    <w:p>
      <w:pPr>
        <w:pStyle w:val="Normal"/>
        <w:ind w:firstLine="708"/>
        <w:rPr/>
      </w:pPr>
      <w:r>
        <w:rPr>
          <w:sz w:val="28"/>
        </w:rPr>
        <w:t>Перечень изменений, внесенных в конструкцию представленной на испытание сеялки СЗП-3,6Б, по сравнению с ранее испытанным образцом,  предприятием- изготовителем не представл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38955" cy="325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48"/>
        <w:rPr>
          <w:sz w:val="28"/>
        </w:rPr>
      </w:pPr>
      <w:r>
        <w:rPr>
          <w:sz w:val="28"/>
        </w:rPr>
        <w:t xml:space="preserve">Рисунок 1 – Сеялка зернотуковая прессовая СЗП-3,6Б </w:t>
      </w:r>
    </w:p>
    <w:p>
      <w:pPr>
        <w:pStyle w:val="Normal"/>
        <w:ind w:firstLine="2646"/>
        <w:rPr/>
      </w:pPr>
      <w:r>
        <w:rPr>
          <w:sz w:val="28"/>
        </w:rPr>
        <w:t xml:space="preserve">в рабочем положении. Вид спереди сл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9750" cy="325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425"/>
        <w:rPr>
          <w:sz w:val="28"/>
        </w:rPr>
      </w:pPr>
      <w:r>
        <w:rPr>
          <w:sz w:val="28"/>
        </w:rPr>
        <w:t xml:space="preserve">Рисунок 2 – Сеялочный агрегат 3СЗП-3,6Б +СП-11Г+ХТЗ-150К. </w:t>
      </w:r>
    </w:p>
    <w:p>
      <w:pPr>
        <w:pStyle w:val="Normal"/>
        <w:ind w:firstLine="2640"/>
        <w:rPr>
          <w:sz w:val="28"/>
        </w:rPr>
      </w:pPr>
      <w:r>
        <w:rPr>
          <w:sz w:val="28"/>
        </w:rPr>
        <w:t>Вид сзади с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4343400" cy="329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Рисунок 3 – Сеялочный агрегат 3СЗП-3,6Б +СП-11Г+ХТЗ-150К</w:t>
      </w:r>
    </w:p>
    <w:p>
      <w:pPr>
        <w:pStyle w:val="Normal"/>
        <w:ind w:left="708" w:firstLine="372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6"/>
        <w:gridCol w:w="3121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в озимой пшениц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ерновые, зернобобовые, крупяные, трав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пшени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Донская юбилейная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С-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семян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ная годность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хожесть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семян, 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посевная обработка семя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алтрас, 0,4 л/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пная плотность семян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 минерального удобр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нулирован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ммофос гранулирован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пная плотность удобрений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удобрений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 почвы и название по механическому состав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рнозём легкоглинист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ье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он поля, гра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**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ельеф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переч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Влажность почвы, %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в. 5 до 10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св. 10 до 15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…25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…25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…3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…30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Твёрдость почвы, МПа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в. 5 до 10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св. 10 до 15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…0,15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…0,15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…0,45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…0,45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взрыхленного сло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тандартное отклонение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эффициент вариации,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глубину посева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глубину посева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,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шение взрыхленного сло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овая доля комков, %, разме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нее 1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олее 3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5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50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орма высева (заданная), кг/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рма внесения удобрений (заданная), кг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…4,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,0…15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…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250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  <w:t>Примечание - *Значение показателя по ГОСТ Р 52325.</w:t>
      </w:r>
    </w:p>
    <w:p>
      <w:pPr>
        <w:pStyle w:val="Normal"/>
        <w:ind w:firstLine="2506"/>
        <w:rPr>
          <w:sz w:val="28"/>
          <w:szCs w:val="28"/>
        </w:rPr>
      </w:pPr>
      <w:r>
        <w:rPr>
          <w:sz w:val="28"/>
          <w:szCs w:val="28"/>
        </w:rPr>
        <w:t>**Значение показателя по СТО АИСТ 5.6.</w:t>
      </w:r>
    </w:p>
    <w:p>
      <w:pPr>
        <w:pStyle w:val="Normal"/>
        <w:ind w:firstLine="2450"/>
        <w:rPr>
          <w:sz w:val="28"/>
          <w:szCs w:val="28"/>
        </w:rPr>
      </w:pPr>
      <w:r>
        <w:rPr>
          <w:sz w:val="28"/>
          <w:szCs w:val="28"/>
        </w:rPr>
        <w:t>***Значение показателя по СТО АИСТ 1.12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3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505" w:leader="dot"/>
              </w:tabs>
              <w:ind w:left="284" w:hanging="0"/>
              <w:jc w:val="center"/>
              <w:outlineLvl w:val="0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>Показатель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</w:rPr>
              <w:t>НД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испытаний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грегатируется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С тракторами класса 1,4 - в односеялочном варианте, с тракторами класса 3 - в трехсеялочном агрега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вод высевающ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опорно-приводных кол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От опорно-приводных кол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8505" w:leader="dot"/>
                <w:tab w:val="right" w:pos="935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чие скорости, км/ч (м/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…1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(2,50…4,1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..12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</w:rPr>
              <w:t>(2,50...3,33)</w:t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нспортная скорость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</w:rPr>
              <w:t>До 20</w:t>
            </w:r>
          </w:p>
        </w:tc>
      </w:tr>
      <w:tr>
        <w:trPr>
          <w:trHeight w:val="2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рина захвата конструкционна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6</w:t>
            </w:r>
          </w:p>
        </w:tc>
      </w:tr>
      <w:tr>
        <w:trPr>
          <w:trHeight w:val="30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баритные размеры сеялки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абоче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 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55±1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01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86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15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71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86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0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абаритные размеры трехсеялочного агрегата (с трактором ХТЗ-150К и сцепко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СП-11Г)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абоче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длина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«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355</w:t>
            </w: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21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pacing w:val="-10"/>
                <w:sz w:val="28"/>
                <w:szCs w:val="28"/>
              </w:rPr>
              <w:t>332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(</w:t>
            </w:r>
            <w:r>
              <w:rPr>
                <w:spacing w:val="-10"/>
                <w:sz w:val="28"/>
                <w:szCs w:val="28"/>
              </w:rPr>
              <w:t>по трактору</w:t>
            </w:r>
            <w:r>
              <w:rPr>
                <w:spacing w:val="-1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  <w:lang w:val="en-US"/>
              </w:rPr>
              <w:t>135</w:t>
            </w:r>
            <w:r>
              <w:rPr>
                <w:sz w:val="28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21</w:t>
            </w:r>
            <w:r>
              <w:rPr>
                <w:sz w:val="28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pacing w:val="-10"/>
                <w:sz w:val="28"/>
                <w:szCs w:val="28"/>
              </w:rPr>
              <w:t>332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(</w:t>
            </w:r>
            <w:r>
              <w:rPr>
                <w:spacing w:val="-10"/>
                <w:sz w:val="28"/>
                <w:szCs w:val="28"/>
              </w:rPr>
              <w:t>по трактору</w:t>
            </w:r>
            <w:r>
              <w:rPr>
                <w:spacing w:val="-1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рожный просвет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 менее 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рина междурядий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+1</w:t>
            </w:r>
            <w:r>
              <w:rPr>
                <w:spacing w:val="-10"/>
                <w:sz w:val="28"/>
                <w:szCs w:val="28"/>
                <w:lang w:val="en-US"/>
              </w:rPr>
              <w:t>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0,9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ая масса в комплектации поставк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40±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11"/>
        <w:gridCol w:w="1620"/>
      </w:tblGrid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 в агрегате с трактором ХТЗ-150К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га/ч, за 1 ч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…12,96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То 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73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орма высева семян (удобрений), кг/г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дан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…400 (25…20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35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…250)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…250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…250)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0 (100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8 (92,4)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фактического высева от заданного по семенам (удобрениям)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,4 (-7,6)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заделки семян при оптимальном заглублении сошнико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яя глубина, мм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ндартное отклонение, м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…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…8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…80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,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67"/>
        <w:gridCol w:w="26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енная доля семян, заделанных в слое, предусмотренном НД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8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80*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мян, не заделанных в почву, шт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допускается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допускается*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тота всходов, шт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сительная полевая всхожесть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мечание - *Значение показателя из руководства </w:t>
      </w:r>
    </w:p>
    <w:p>
      <w:pPr>
        <w:pStyle w:val="Normal"/>
        <w:ind w:firstLine="3000"/>
        <w:rPr/>
      </w:pPr>
      <w:r>
        <w:rPr>
          <w:sz w:val="28"/>
          <w:szCs w:val="28"/>
        </w:rPr>
        <w:t>по эксплуатации сеялки СЗП-3,6Б.</w:t>
      </w:r>
    </w:p>
    <w:p>
      <w:pPr>
        <w:pStyle w:val="Normal"/>
        <w:ind w:firstLine="2646"/>
        <w:rPr>
          <w:sz w:val="28"/>
          <w:szCs w:val="28"/>
        </w:rPr>
      </w:pPr>
      <w:r>
        <w:rPr>
          <w:sz w:val="28"/>
          <w:szCs w:val="28"/>
        </w:rPr>
        <w:t>**Значение показателя по СТО АИСТ 5.6.</w:t>
      </w:r>
    </w:p>
    <w:p>
      <w:pPr>
        <w:pStyle w:val="Normal"/>
        <w:ind w:firstLine="2562"/>
        <w:rPr>
          <w:sz w:val="28"/>
          <w:szCs w:val="28"/>
        </w:rPr>
      </w:pPr>
      <w:r>
        <w:rPr>
          <w:sz w:val="28"/>
          <w:szCs w:val="28"/>
        </w:rPr>
        <w:t>***Значение показателя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97"/>
        <w:gridCol w:w="1223"/>
        <w:gridCol w:w="1035"/>
        <w:gridCol w:w="1172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омер пункта Н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:</w:t>
            </w:r>
          </w:p>
        </w:tc>
      </w:tr>
      <w:tr>
        <w:trPr>
          <w:trHeight w:val="6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м испытани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</w:t>
            </w:r>
          </w:p>
          <w:p>
            <w:pPr>
              <w:pStyle w:val="Normal"/>
              <w:ind w:right="-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2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</w:t>
            </w:r>
          </w:p>
          <w:p>
            <w:pPr>
              <w:pStyle w:val="Normal"/>
              <w:ind w:left="-123" w:right="-140" w:hanging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5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</w:t>
            </w:r>
          </w:p>
          <w:p>
            <w:pPr>
              <w:pStyle w:val="Normal"/>
              <w:ind w:left="-90" w:righ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7-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Р 534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sz w:val="27"/>
                <w:szCs w:val="27"/>
              </w:rPr>
              <w:t>Пункт 4.3.5 Наличие противооткатных упоров и мест для их хра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7"/>
                <w:szCs w:val="27"/>
              </w:rPr>
              <w:t>Машины должны иметь не менее двух противооткатных упоров  и иметь места для их хранени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7"/>
                <w:szCs w:val="27"/>
              </w:rPr>
              <w:t>Сеялка не укомплектована противооткатными упорами и не имеет мест для их хран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7"/>
                <w:szCs w:val="27"/>
              </w:rPr>
              <w:t>Пункт 4.6.1.1 Наличие световозвраща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right="-73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Машины должны быть оборудованы световозвращателями. Количество световозвращателей - не менее двух передних и двух задних </w:t>
            </w:r>
          </w:p>
          <w:p>
            <w:pPr>
              <w:pStyle w:val="Normal"/>
              <w:snapToGrid w:val="false"/>
              <w:spacing w:lineRule="auto" w:line="216"/>
              <w:ind w:left="-36" w:right="-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right="-73" w:hanging="0"/>
              <w:rPr/>
            </w:pPr>
            <w:r>
              <w:rPr>
                <w:sz w:val="27"/>
                <w:szCs w:val="27"/>
              </w:rPr>
              <w:t>Сеялка СЗП-3,6Б</w:t>
            </w:r>
            <w:r>
              <w:rPr>
                <w:color w:val="000000"/>
                <w:sz w:val="27"/>
                <w:szCs w:val="27"/>
              </w:rPr>
              <w:t xml:space="preserve"> укомплектована двумя передними и двумя задними световозвращателями, но места крепления передних световозвращателей не предусмотрен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7"/>
                <w:szCs w:val="27"/>
              </w:rPr>
              <w:t>Пункт 4.6.1.6 Расстояние между задними и между боковыми световозвращателя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right="-73" w:hanging="0"/>
              <w:rPr/>
            </w:pPr>
            <w:r>
              <w:rPr>
                <w:color w:val="000000"/>
                <w:sz w:val="27"/>
                <w:szCs w:val="27"/>
              </w:rPr>
              <w:t>Расстояние между задними световозвращателями должно быть не более 2000 мм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right="-73" w:hanging="0"/>
              <w:rPr/>
            </w:pPr>
            <w:r>
              <w:rPr>
                <w:color w:val="000000"/>
                <w:sz w:val="27"/>
                <w:szCs w:val="27"/>
              </w:rPr>
              <w:t>Расстояние между задними световозвращателями составляет 3140 м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ункт 4.14.3 Требования к Руководству по эксплуат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Руководство по эксплуатации должно соответствовать </w:t>
            </w:r>
          </w:p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у 6.5 ГОСТ Р ИСО 12100-2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ство по эксплуатации не соответствует требованиям пункту 6.5 </w:t>
            </w:r>
          </w:p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Р ИСО 12100-2, т.к. отсутствует перечень возможных неисправностей и указаний по их устранению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ункт 5.1.2 Наличие приспособлений для контрол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Машины для посева, посадки, внесения удобрений должны быть оборудованы приспособлениями для контроля с места оператора ЭС за работой высевающих аппаратов и уровнем семян и туков в бункерах и других емкостях. Допускается, в технически обоснованных случаях, приспособления для контроля устанавливать непосредственно на машин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Сеялка СЗП-3,6Б не оборудована приспособлениями для контроля с места оператора ЭС за работой высевающих аппаратов и уровнем семян и туков в бункер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одолжение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91"/>
        <w:gridCol w:w="11"/>
        <w:gridCol w:w="1211"/>
        <w:gridCol w:w="16"/>
        <w:gridCol w:w="1057"/>
        <w:gridCol w:w="1135"/>
      </w:tblGrid>
      <w:tr>
        <w:trPr>
          <w:trHeight w:val="2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Р 53489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эффициент использования сменного време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75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*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работка на отказ, 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*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9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эффициент готовности с учетом организационного време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*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мечание - *Значение показателя по СТО АИСТ 5.6.</w:t>
      </w:r>
    </w:p>
    <w:p>
      <w:pPr>
        <w:pStyle w:val="Normal"/>
        <w:ind w:firstLine="2254"/>
        <w:rPr>
          <w:sz w:val="28"/>
        </w:rPr>
      </w:pPr>
      <w:r>
        <w:rPr>
          <w:sz w:val="28"/>
        </w:rPr>
        <w:t>**Значение показателя по СТО АИСТ 1.12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 Оценка эффективности изменений, внесенных</w:t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</w:rPr>
        <w:t>Перечень изменений, внесенных в конструкцию представленной на испытания сеялки СЗП-3,6Б, по сравнению с ранее испытанным образцом, предприятием-изготовителем не представлен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ab/>
        <w:t>В процессе испытаний изменения в конструкцию сеялки не внос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ялки зернотуковые прессовые СЗП-3,6Б в количестве 3 шт., изготовленные ПАО «Червона Зирка», доставлены на испытания в частично разобранном виде автотранспортом представителя предприятия-изготовителя в России ООО «Южный ветер». После транспортировки и разгрузки повреждений и деформаций не отмече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каждой сеялкой СЗП-3,6Б представлено руководство по эксплуатации СЗП 00.000 РЭ. Руководство по эксплуатации, в основном, соответствует ГОСТ 27388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борка сеялок затруднений не вызвала. Трудоёмкость досборки одной сеялки СЗП-3,6Б составила 4,58 чел.-ч. Недостатков по качеству изготовления сеялок СЗП-3,6Б не выявл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ытания сеялок проводились в составе трехсеялочного агрегата 3СЗП-3,6Б+СП-11Г+ХТЗ-150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евной агрегат 3СЗП-3,6Б+СП-11Г+ХТЗ-150К по эксплуатационно-технологическим показателям соответствует требованиям НД, </w:t>
      </w:r>
    </w:p>
    <w:p>
      <w:pPr>
        <w:pStyle w:val="Normal"/>
        <w:rPr/>
      </w:pPr>
      <w:r>
        <w:rPr>
          <w:sz w:val="28"/>
          <w:szCs w:val="28"/>
        </w:rPr>
        <w:t>СТО АИСТ 5.6 и СТО АИСТ 1.12, за исключением коэффициента использования сменного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изводительность в час основного времени получена 12,95 га при рабочей скорости 12 км/ч на передаче 2/3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кстремальных условиях 2014 года на посеве озимой пшеницы сеялка СЗП-3,6Б по качеству работы соответствовала предъявляемым требованиям. Компактность заделки семян (85,2%) соответствует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АИСТ 1.12 (не менее 80%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ялки не соответствуют требованиям НД по четырем показателям.</w:t>
      </w:r>
    </w:p>
    <w:p>
      <w:pPr>
        <w:pStyle w:val="Normal"/>
        <w:ind w:firstLine="708"/>
        <w:rPr/>
      </w:pPr>
      <w:r>
        <w:rPr>
          <w:sz w:val="28"/>
        </w:rPr>
        <w:t>Перечень изменений, внесенных в конструкцию сеялки, по сравнению с ранее испытанным образцом, предприятием-изготовителем не представлен.</w:t>
      </w:r>
    </w:p>
    <w:p>
      <w:pPr>
        <w:pStyle w:val="Normal"/>
        <w:ind w:firstLine="708"/>
        <w:rPr/>
      </w:pPr>
      <w:r>
        <w:rPr>
          <w:sz w:val="28"/>
        </w:rPr>
        <w:t>В процессе испытаний изменения в конструкцию сеялки не вносилис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ялка СЗП-3,6Б по безопасности не соответствует требованиям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 Р 53489 по пяти пунктам. </w:t>
      </w:r>
    </w:p>
    <w:p>
      <w:pPr>
        <w:pStyle w:val="Normal"/>
        <w:ind w:firstLine="708"/>
        <w:rPr/>
      </w:pPr>
      <w:r>
        <w:rPr>
          <w:sz w:val="28"/>
        </w:rPr>
        <w:t xml:space="preserve">Заключительной технической экспертизой установлено, что сеялки СЗП-3,6Б после наработки 122 ч находятся в работоспособном состоянии и пригодны к дальнейшей эксплуатаци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ялка СЗП-3,6Б может быть использована в сельскохозяйственном производстве зоны деятельности МИ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ытанные образцы сеялок СЗП-3,6Б не полностью соответствуют отдельным требованиям НД по показателям безопасности, не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т современным требованиям сельскохозяйственного производ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А.А.Лаврухин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1:00Z</dcterms:created>
  <dc:creator>Graph</dc:creator>
  <dc:description/>
  <cp:keywords/>
  <dc:language>en-US</dc:language>
  <cp:lastModifiedBy>Julia</cp:lastModifiedBy>
  <cp:lastPrinted>2014-12-26T08:15:00Z</cp:lastPrinted>
  <dcterms:modified xsi:type="dcterms:W3CDTF">2015-01-14T10:24:00Z</dcterms:modified>
  <cp:revision>36</cp:revision>
  <dc:subject/>
  <dc:title>МИНИСТЕРСТВО СЕЛЬСКОГО ХОЗЯЙСТВА</dc:title>
</cp:coreProperties>
</file>