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5"/>
        <w:widowControl w:val="false"/>
        <w:rPr>
          <w:caps/>
          <w:szCs w:val="28"/>
        </w:rPr>
      </w:pPr>
      <w:r>
        <w:rPr>
          <w:caps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28-14 (40203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олнения информационной услуги по результа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ых испытаний сельскохозяйственной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РОНА ОФСЕТНАЯ </w:t>
      </w:r>
      <w:r>
        <w:rPr>
          <w:b/>
          <w:sz w:val="28"/>
          <w:lang w:val="en-US"/>
        </w:rPr>
        <w:t>DV-</w:t>
      </w:r>
      <w:r>
        <w:rPr>
          <w:b/>
          <w:sz w:val="28"/>
        </w:rPr>
        <w:t>1000/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Зерноград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в конструкцию машины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на офсетн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V-1000/6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/>
            </w:pPr>
            <w:r>
              <w:rPr>
                <w:sz w:val="28"/>
              </w:rPr>
              <w:t>ООО «Клевер», Россия,</w:t>
            </w:r>
          </w:p>
          <w:p>
            <w:pPr>
              <w:pStyle w:val="Normal"/>
              <w:widowControl w:val="false"/>
              <w:ind w:left="-101" w:hanging="0"/>
              <w:rPr>
                <w:sz w:val="28"/>
              </w:rPr>
            </w:pPr>
            <w:r>
              <w:rPr>
                <w:sz w:val="28"/>
              </w:rPr>
              <w:t xml:space="preserve">г. Ростов-на-Дону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…10.11.20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КК АПК ФГБОУ ВПО ДГА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Зернограде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Испытания бороны офсетной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-1000/600 проведены на соответствие требованиям ТУ 4732-045-79239939-2013, утвержденных генеральным директором ООО «Клевер» 19 июля 2013 года, по рабочей программе-методике, утвержденной директором ФГБУ «Северо-Кавказская М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юля 2014 год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рона офсетная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-1000/600 (рис.1) предназначена для основной обработки почвы, работы на полях с большим количеством пожнивных остатков, окультуривания залежных земель (целины), обработки паров, подготовки поля к пару или посеву, заделки удобрений в почву, а также глубокой обработки почвы с частичным оборотом пла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орон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-1000/600</w:t>
      </w:r>
      <w:r>
        <w:rPr>
          <w:sz w:val="28"/>
        </w:rPr>
        <w:t xml:space="preserve"> состоит из следующих частей</w:t>
      </w:r>
      <w:r>
        <w:rPr>
          <w:sz w:val="28"/>
          <w:szCs w:val="28"/>
        </w:rPr>
        <w:t>: рамы, дисковых батарей, секций скребков, механизма подката, регулятора выравнивания бороны в горизонтальном положении, сницы, светосигнального оборудования.</w:t>
      </w:r>
    </w:p>
    <w:p>
      <w:pPr>
        <w:pStyle w:val="Normal"/>
        <w:ind w:firstLine="708"/>
        <w:rPr/>
      </w:pPr>
      <w:r>
        <w:rPr>
          <w:sz w:val="28"/>
        </w:rPr>
        <w:t xml:space="preserve">Перечень изменений конструкции представленной на испытания бороны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-1000/600</w:t>
      </w:r>
      <w:r>
        <w:rPr>
          <w:sz w:val="28"/>
        </w:rPr>
        <w:t>, по сравнению с ранее испытанными образцами, предприятием - изготовителем не представл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4387850" cy="330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30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Рисунок 1 – Борона офсетная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-1000/600.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620"/>
        <w:gridCol w:w="1256"/>
      </w:tblGrid>
      <w:tr>
        <w:trPr>
          <w:trHeight w:val="10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/>
            </w:pPr>
            <w:r>
              <w:rPr>
                <w:sz w:val="28"/>
                <w:szCs w:val="28"/>
              </w:rPr>
              <w:t>Диск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 xml:space="preserve">Дискование стерни ярового ячме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Дискование стерни подсолнечника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Тип почвы и название по механическому сост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Чернозём предкавказский легкоглинистый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both"/>
              <w:rPr/>
            </w:pPr>
            <w:r>
              <w:rPr>
                <w:sz w:val="28"/>
                <w:szCs w:val="28"/>
              </w:rPr>
              <w:t>Рельеф (уклон), гр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15 до 20 в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*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**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ёрдость почвы, МПа, 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15 до 2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почвы сорняка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орняков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рённость почвы пожнивными остатками, г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 пожнивных остатков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шествующая обрабо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/>
            </w:pPr>
            <w:r>
              <w:rPr>
                <w:sz w:val="28"/>
                <w:szCs w:val="28"/>
              </w:rPr>
              <w:t>Без обработ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/>
            </w:pPr>
            <w:r>
              <w:rPr>
                <w:sz w:val="28"/>
                <w:szCs w:val="28"/>
              </w:rPr>
              <w:t>Без об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620"/>
        <w:gridCol w:w="1256"/>
      </w:tblGrid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рость движения, м/с (км/ч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…4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0…15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…3,33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2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±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02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 (10,0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 (10,60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 (9,98)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ина обработки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/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</w:t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 - * Значение показателя по СТО АИСТ 4.6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**Значение показателя по СТО АИСТ 1.1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/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297"/>
        <w:gridCol w:w="4257"/>
      </w:tblGrid>
      <w:tr>
        <w:trPr>
          <w:cantSplit w:val="true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ип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Полуприцепная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грегатируетс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 колесными тракторами мощностью двигателя не менее 240 л.с. и гусеничными тракторами мощностью двигателя не менее 210 л.с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-744Р1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-700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чая скорость, км/ч (м/с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…15 (1,67…4,17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8…14,02 (2,77…3,89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чая ширина захвата, м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0±0,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,85…5,9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ранспортная скорость, км/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259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абаритные размеры бороны , мм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абочем положен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дл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шир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высо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транспортном положен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дл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шир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высо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center" w:pos="923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Не более 8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е более 66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е более 2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center" w:pos="923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Нет данных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о ж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72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44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5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72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44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0±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ая масса  в комплектации поставки, кг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е более 6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1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становочные углы атаки дисковых батарей, гра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передней батаре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задней батаре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; 22; 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; 22; 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108"/>
              <w:jc w:val="center"/>
              <w:rPr/>
            </w:pPr>
            <w:r>
              <w:rPr/>
              <w:t>16; 17; 19; 20; 22; 23</w:t>
            </w:r>
          </w:p>
          <w:p>
            <w:pPr>
              <w:pStyle w:val="TextBodyIndent"/>
              <w:spacing w:before="0" w:after="0"/>
              <w:ind w:left="0" w:right="-49" w:hanging="0"/>
              <w:jc w:val="center"/>
              <w:rPr/>
            </w:pPr>
            <w:r>
              <w:rPr/>
              <w:t>18; 20; 21; 23; 24;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393"/>
        <w:gridCol w:w="2100"/>
        <w:gridCol w:w="1711"/>
        <w:gridCol w:w="1536"/>
        <w:gridCol w:w="1532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322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/>
            </w:pPr>
            <w:r>
              <w:rPr>
                <w:sz w:val="28"/>
                <w:szCs w:val="28"/>
              </w:rPr>
              <w:t>Дискование стерни ярового ячмен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/>
            </w:pPr>
            <w:r>
              <w:rPr>
                <w:sz w:val="28"/>
                <w:szCs w:val="28"/>
              </w:rPr>
              <w:t>Дискование стерни подсолнечника</w:t>
            </w:r>
          </w:p>
        </w:tc>
      </w:tr>
      <w:tr>
        <w:trPr>
          <w:trHeight w:val="280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глубину 10…12 с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глубину 18…20 с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л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луби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…12 с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л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луби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 см</w:t>
            </w:r>
          </w:p>
        </w:tc>
      </w:tr>
      <w:tr>
        <w:trPr>
          <w:trHeight w:val="28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-</w:t>
            </w:r>
            <w:r>
              <w:rPr>
                <w:sz w:val="28"/>
                <w:szCs w:val="28"/>
              </w:rPr>
              <w:t>1000/600+К-744Р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-</w:t>
            </w:r>
            <w:r>
              <w:rPr>
                <w:sz w:val="28"/>
                <w:szCs w:val="28"/>
              </w:rPr>
              <w:t>1000/600+К-700А</w:t>
            </w:r>
          </w:p>
        </w:tc>
      </w:tr>
      <w:tr>
        <w:trPr>
          <w:trHeight w:val="98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га/ч, за 1 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</w:tr>
      <w:tr>
        <w:trPr>
          <w:trHeight w:val="60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18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490"/>
        <w:gridCol w:w="1695"/>
        <w:gridCol w:w="1695"/>
        <w:gridCol w:w="1695"/>
        <w:gridCol w:w="1733"/>
      </w:tblGrid>
      <w:tr>
        <w:trPr>
          <w:trHeight w:val="21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ind w:left="-24" w:right="-94" w:hanging="0"/>
              <w:rPr/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94" w:hanging="0"/>
              <w:rPr/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6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94" w:hanging="0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spacing w:lineRule="auto" w:line="228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ы фракций до 50 мм</w:t>
            </w:r>
          </w:p>
          <w:p>
            <w:pPr>
              <w:pStyle w:val="Normal"/>
              <w:spacing w:lineRule="auto" w:line="228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 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**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растительных и пожнивных остатков,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309"/>
        <w:gridCol w:w="1695"/>
        <w:gridCol w:w="1695"/>
        <w:gridCol w:w="1679"/>
        <w:gridCol w:w="1484"/>
      </w:tblGrid>
      <w:tr>
        <w:trPr>
          <w:trHeight w:val="20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4" w:firstLine="84"/>
              <w:rPr/>
            </w:pPr>
            <w:r>
              <w:rPr>
                <w:sz w:val="28"/>
                <w:szCs w:val="28"/>
              </w:rPr>
              <w:t>Измельчение растительных и пожнивных остатков за два прохода агрегата, %:</w:t>
            </w:r>
          </w:p>
          <w:p>
            <w:pPr>
              <w:pStyle w:val="Normal"/>
              <w:spacing w:lineRule="auto" w:line="228"/>
              <w:ind w:left="-108" w:right="-94"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фракций до 15 с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94" w:hanging="0"/>
              <w:rPr/>
            </w:pPr>
            <w:r>
              <w:rPr>
                <w:sz w:val="28"/>
                <w:szCs w:val="28"/>
              </w:rPr>
              <w:t>Заделка растительных и пожнивных остатков за два прохода агрегата,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розионно-опасных частиц почвы в слое 0…5 см, %:</w:t>
            </w:r>
          </w:p>
          <w:p>
            <w:pPr>
              <w:pStyle w:val="Normal"/>
              <w:spacing w:lineRule="auto" w:line="228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прохода агрегата</w:t>
            </w:r>
          </w:p>
          <w:p>
            <w:pPr>
              <w:pStyle w:val="Normal"/>
              <w:spacing w:lineRule="auto" w:line="228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рохода агрег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е должно возраста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auto" w:line="228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*</w:t>
            </w:r>
          </w:p>
          <w:p>
            <w:pPr>
              <w:pStyle w:val="Normal"/>
              <w:spacing w:lineRule="auto" w:line="228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Не допускается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81" w:hanging="0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81" w:hanging="0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81" w:hanging="0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81" w:hanging="0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 - * Значение показателя по СТО АИСТ 4.6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**Значение показателя по СТО АИСТ 1.1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418" w:top="1985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"/>
        <w:gridCol w:w="2981"/>
        <w:gridCol w:w="3232"/>
      </w:tblGrid>
      <w:tr>
        <w:trPr>
          <w:cantSplit w:val="true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ТУ,</w:t>
            </w:r>
          </w:p>
          <w:p>
            <w:pPr>
              <w:pStyle w:val="Normal"/>
              <w:ind w:left="-52" w:right="-119" w:hanging="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>Пункт 1.1 Основные параметры и характеристики:</w:t>
            </w:r>
          </w:p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>- расстояние между дисками в секции батареи, мм</w:t>
            </w:r>
          </w:p>
          <w:p>
            <w:pPr>
              <w:pStyle w:val="Normal"/>
              <w:ind w:left="-52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диска, мм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±5</w:t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…330</w:t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…9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1 Требования к сварным соединениям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 xml:space="preserve">Сварные соединения должны соответствовать ОСТ 23.2.429; </w:t>
            </w:r>
          </w:p>
          <w:p>
            <w:pPr>
              <w:pStyle w:val="Normal"/>
              <w:ind w:left="-52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 235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>Выявленные дефекты сварных соединений:</w:t>
            </w:r>
          </w:p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>- подрез и натек металла на лицевой стороне шва приварки задней правой части поперечной балки к продольной балке рамы бороны;</w:t>
            </w:r>
          </w:p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>- натек металла кругового сварного шва приварки втулки оси правой пары ходовых колес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>Пункт 2 Требования безопас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>Борона должна соответствовать ГОСТ Р 5348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 xml:space="preserve">Борона не соответствует требованиям </w:t>
            </w:r>
          </w:p>
          <w:p>
            <w:pPr>
              <w:pStyle w:val="Normal"/>
              <w:ind w:left="-52" w:right="-119" w:hanging="0"/>
              <w:rPr/>
            </w:pPr>
            <w:r>
              <w:rPr>
                <w:sz w:val="28"/>
                <w:szCs w:val="28"/>
              </w:rPr>
              <w:t>ГОСТ Р 53489 по двум пунк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пытания бороны офсетной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-1000/600 проводились на полях </w:t>
      </w:r>
    </w:p>
    <w:p>
      <w:pPr>
        <w:pStyle w:val="Normal"/>
        <w:rPr/>
      </w:pPr>
      <w:r>
        <w:rPr>
          <w:sz w:val="28"/>
          <w:szCs w:val="28"/>
        </w:rPr>
        <w:t>ИПКК АПК ФГБОУ ВПО ДГАУ в г. Зернограде Зерноградского района Ростовской области с 04 июля по 10 ноября 2014 г. на дисковании стерни ярового ячменя в один след, дисковании стерни подсолнечника в один и два следа в агрегате с тракторами К-744Р1 и К-700А.</w:t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орона доставлена на испытания предприятием-изготовителем 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>ООО «Клевер» в частично разобранном виде. После транспортировки и разгрузки на МИС видимых деформаций и повреждений не обнаружено. Трудоемкость досборки бороны с привлечением подъёмного средства (автокрана) составила 25,9 чел.-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хническая документация представлена в полном объеме, </w:t>
      </w:r>
    </w:p>
    <w:p>
      <w:pPr>
        <w:pStyle w:val="Normal"/>
        <w:rPr/>
      </w:pPr>
      <w:r>
        <w:rPr>
          <w:sz w:val="28"/>
          <w:szCs w:val="28"/>
        </w:rPr>
        <w:t>читаемость текстов технических условий и руководства по эксплуатации удовлетворительная.</w:t>
      </w:r>
    </w:p>
    <w:p>
      <w:pPr>
        <w:pStyle w:val="Normal"/>
        <w:rPr/>
      </w:pPr>
      <w:r>
        <w:rPr>
          <w:sz w:val="28"/>
          <w:szCs w:val="28"/>
        </w:rPr>
        <w:tab/>
        <w:t>Технические условия, руководство по эксплуатации изготовлены качественно, сшиты и сброшюрованы.</w:t>
      </w:r>
    </w:p>
    <w:p>
      <w:pPr>
        <w:pStyle w:val="24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содержанию ТУ отмечены недостатки в части отсутствия отдельных требований по показателям назначения и условиям применения бороны, требованиям к гидравлическим рукавам, значение показателя дорожный просвет (220±25) занижено. Руководство по эксплуатации не в полном объеме освещает вопросы устройства бороны; в тексте присутствуют разночтения по наименованию деталей, отсутствуют критерии, определяющие ресурс быстроизнашиваемых деталей; их предельные износы или наработка до замены. Качество имеющихся иллюстраций удовлетворительное.</w:t>
      </w:r>
    </w:p>
    <w:p>
      <w:pPr>
        <w:pStyle w:val="Normal"/>
        <w:rPr/>
      </w:pPr>
      <w:r>
        <w:rPr>
          <w:sz w:val="28"/>
          <w:szCs w:val="28"/>
        </w:rPr>
        <w:tab/>
        <w:t>Качество изготовления и сборки бороны удовлетворительное: резьбовые соединения затянуты, крепежные изделия имеют металлическое антикоррозионное покрытие, течи и каплепадения масла в соединениях маслопроводов с гидроарматурой отсутствуют, сварные соединения отдельных деталей имеют подрезы и натеки металла. Качество лакокрасочного покрытия хорошее, адгезия лакокрасочного покрытия составила 2 балла.</w:t>
      </w:r>
    </w:p>
    <w:p>
      <w:pPr>
        <w:pStyle w:val="Normal"/>
        <w:rPr/>
      </w:pPr>
      <w:r>
        <w:rPr>
          <w:sz w:val="28"/>
          <w:szCs w:val="28"/>
        </w:rPr>
        <w:tab/>
        <w:t>Условия проведения испытаний соответствовали требованиям нормативной документации СТО АИСТ 4.6 и СТО АИСТ 1.12: уклоны обрабатываемых участков - 0,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…1,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влажность почвы - 3,7%…25,2%, твердость - 0,3…3,46 МП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Агротехнической оценкой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, что качество работы бороны, в основном, соответствовало предъявляемым требованиям ТУ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бочая скорость агрегата с трактором К-744Р1 по стерне ярового ячменя составила 9,9…14,1 км/ч, агрегата с трактором К-700А по стерне подсолнечника по первому и второму следу - 10,6…10 км/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чая ширина захвата на обоих фонах составила 5,85…5,94 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глубина обработки: 10,4 и 18,3 см - по стерне ярового ячменя, </w:t>
      </w:r>
    </w:p>
    <w:p>
      <w:pPr>
        <w:pStyle w:val="Normal"/>
        <w:rPr/>
      </w:pPr>
      <w:r>
        <w:rPr>
          <w:sz w:val="28"/>
          <w:szCs w:val="28"/>
        </w:rPr>
        <w:t>10,1 см - по стерне подсолнечника по первому следу и 11,4 см - по второму следу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стойчивость хода рабочих органов по глубине обработки на колосовом фоне -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,91 и ±1,28 см, на пропашном фоне  -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95 и ±1,31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ебнистость поверхности почвы  на обоих фонах - 1,9…3,1 с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 глубокой обработке почвы (18…20 см) содержание фракций почвы размером до 50 мм получено 73,5 %, что несколько ниже требований ТУ (не менее 80 %), в других вариантах обработки этот показатель составляет 81,7 %…86,6 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тительные и пожнивные остатки подрезаются полностью на всех фонах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делка в почву растительных и пожнивных остатков на фонах стерни ярового ячменя - 60,6% и 69,4 %, за два прохода на стерне подсолнечника - 68,8 %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змельчение стеблей подсолнечника за два прохода агрегата составило 62,8 %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сле прохода агрегата заметного увеличения или уменьшения эрозионно-опасных частиц не выявлен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ксплуатационно-технологической оценкой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, что качество работы бороны, в основном, соответствовало предъявляемым требованиям Т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дисковании стерни ярового ячменя на глубину 10…12 см производительность в час основного времени в агрегате с трактором К-744Р1 составила 8,20 га при рабочей скорости 14,02 км/ч на передаче 2/4, при дисковании на глубину 18…20 см основная производительность - 5,86 га/ч при рабочей скорости 10,02 км/ч при движении трактора на передаче 2/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дисковании стерни подсолнечника по первому следу в агрегате с трактором К-700А основная производительность - 6,25 га/ч при рабочей скорости 10,60 км/ч на передаче 2/3, по второму следу – 5,89 га/ч при скорости 9,98 км/ч на этой же передаче;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ab/>
        <w:t>- коэффициенты использования сменного времени по фонам получены:  0,76; 0,78; 0,78 и 0,7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ы надежности технологического процесса - 1,0;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 xml:space="preserve">- удельные расходы топлива за время сменной работы соответственно фонам составили 4,74; 9,12; 6,37 и 6,83 кг/га. 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 xml:space="preserve">По тяговым и мощностным показателям борон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-1000/600 удовлетворительно агрегатируется с тракторами К-744Р1 по стерне ярового ячменя и К-700А по стерне подсолнечника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По показателям безопасности и эргономичности конструкции борона не соответствует требованиям ГОСТ Р 53489 по двум  пунктам. Ширина бороны в транспортном положении (6,445 м) превышает нормативную (не более 4,4 м), что не позволяет её выезд в составе агрегата на дороги общего пользования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В целом, борона удобна и безопасна при техническом обслуживании и эксплуатации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Заключительной технической экспертизой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акокрасочные покрытия основных рамных конструкций сохранили свои защитные св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а износа дисков незначительная;</w:t>
      </w:r>
    </w:p>
    <w:p>
      <w:pPr>
        <w:pStyle w:val="Normal"/>
        <w:rPr/>
      </w:pPr>
      <w:r>
        <w:rPr>
          <w:sz w:val="28"/>
          <w:szCs w:val="28"/>
        </w:rPr>
        <w:tab/>
        <w:t>- узлы, механизмы и детали бороны сохранили эксплуатационные свойства, работоспособны и пригодны к дальнейшей эксплуатации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В процессе испытаний в конструкцию бороны внесены два изменения, направленные на повышение: надежности стоек подшипниковых опор секций дисковых батарей и дорожного просвета бороны в транспортном положении. Изменения эффектив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ой оценкой установлен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затраты труда на дисковании стерни ярового ячменя на глубину 10,4 и 18,3 см, стерни подсолнечника на глубину 10,1 см по первому следу и на глубину11,4 см по второму следу получены соответственно 0,16; 0,22; 0,20 и 0,22 чел.-ч. Совокупные затраты денежных средств составили 702,43; 1050,96; 776,40 и 821,74 руб./га соответственно фонам.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ab/>
        <w:t>При испытаниях бороны выявлено три несоответствия требованиям 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Борона офсетная DV-1000/600 после испытаний в объёме наработки 227 часов находится в технически исправном состоянии и пригодна к дальнейшей эксплуатации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вышению технического уровня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ны офсетной DV-1000/600  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ть и внедрить в конструкцию бороны  офсетной </w:t>
      </w:r>
    </w:p>
    <w:p>
      <w:pPr>
        <w:pStyle w:val="Normal"/>
        <w:rPr/>
      </w:pPr>
      <w:r>
        <w:rPr>
          <w:sz w:val="28"/>
          <w:szCs w:val="28"/>
        </w:rPr>
        <w:t>DV-1000/600 мероприятия, направленные на устранение недостатков, выявленных в процессе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орона офсетная DV-1000/600  не полностью соответствует требованиям ТУ по показателям безопасности, соответствует современным требованиям сельскохозяйственного производства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Директор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rPr>
          <w:sz w:val="28"/>
          <w:szCs w:val="28"/>
        </w:rPr>
      </w:pPr>
      <w:r>
        <w:rPr>
          <w:sz w:val="28"/>
          <w:szCs w:val="20"/>
        </w:rPr>
        <w:t>канд.техн.наук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>Г.А. Жидков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эффективности изменений, внесенных в конструкцию 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орона офсетная DV-1000/600 испытывается на МИС впервые. Перечень изменений, внесенных в конструкцию бороны по сравнению с ранее испытанными образцами, изготовителем не представл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конструкцию машин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процессе испыта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цель изменени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работке 134 ч проведена замена трех пружинных стоек подшипниковых опор передней левой секции батареи на прямые стойки, с целью повышения надежности работы секции батаре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ериод испытаний стоек новой конструкции в объёме наработки 93 ч отказов в работе секции батареи не выявлено. Изменение эффективно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работке 202 ч проведена замена опорно-транспортных колес в сборе со ступицей на колеса размером шин 9,00-16 модели 121 А6 с целью повышения надежности работы опорно-транспортного механизма и увеличения дорожного просве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 увеличен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до 270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вязи с поздней заменой узла и малой наработкой (25 ч) определить надёжность ступиц колёс новой конструкции не представилось возможным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985" w:right="1134" w:gutter="0" w:header="851" w:top="1418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Graph</dc:creator>
  <dc:description/>
  <cp:keywords/>
  <dc:language>en-US</dc:language>
  <cp:lastModifiedBy>Julia</cp:lastModifiedBy>
  <cp:lastPrinted>2014-11-28T17:13:00Z</cp:lastPrinted>
  <dcterms:modified xsi:type="dcterms:W3CDTF">2015-01-14T10:11:00Z</dcterms:modified>
  <cp:revision>44</cp:revision>
  <dc:subject/>
  <dc:title>МИНИСТЕРСТВО СЕЛЬСКОГО ХОЗЯЙСТВА</dc:title>
</cp:coreProperties>
</file>