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26-14</w:t>
      </w:r>
      <w:r>
        <w:rPr>
          <w:b/>
          <w:bCs/>
          <w:sz w:val="28"/>
          <w:szCs w:val="28"/>
        </w:rPr>
        <w:t xml:space="preserve"> (102004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1 ноя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widowControl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ЛЬТИВАТОРА СПЛОШНОЙ ОБРАБОТКИ </w:t>
      </w:r>
    </w:p>
    <w:p>
      <w:pPr>
        <w:pStyle w:val="Normal"/>
        <w:widowControl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ЧВЫ КСОП-6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онструкцию машин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иватор сплошной обработки поч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ОП-6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РТП Зерноградс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С </w:t>
            </w:r>
            <w:r>
              <w:rPr>
                <w:sz w:val="28"/>
                <w:szCs w:val="28"/>
                <w:lang w:val="en-US"/>
              </w:rPr>
              <w:t>RU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В.01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24.12.2013 по 23.12.2018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…30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Зерноградского района Ростовской области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спытания проведены на соответствие машины требованиям </w:t>
        <w:br/>
        <w:t>ТУ 4732-005-03867389-2013, утвержденных генеральным директор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О «РТП Зерноградское» 05 февраля 2013 года;  по рабочей программе-методике, утвержденной директором ФГБУ «Северо-Кавказская МИС» 02.06.2014 года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ультиватор сплошной обработки почвы навесной КСОП-6Н (рис.1…2) предназначен для предпосевной обработки почв и ухода за парами с одновременным боронованием при влажности 8%…28% и твердости почвы  0,4…1,6 МПа в горизонтах от 0 до 15 см на полях с ровным и волнистым до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рельефом местност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Культиватор КСОП-6Н  агрегатируется в навесном варианте с тракторами класса 2…3 (МТЗ-1221, ЛТЗ-155, Т-70С, ДТ-75, ВТ-90, Т-150 и др.). Тракторы должны быть оборудованы трехточечной системой навески с исправной гидросистемой и снабжены автоматической сцепкой СА-1 или СА-2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Культиватор КСОП-6Н предназначен для обработки почвы, не засоренной камнями, на глубину 6…12 см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оверхностный слой должен быть предварительно обработан на глубину, не менее глубины последующей обработки, гребни высотой более 6 см не допускаются.</w:t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893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  <w:t>Рисунок 1- Культиватор сплошной обработки почвы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2646"/>
        <w:rPr/>
      </w:pPr>
      <w:r>
        <w:rPr>
          <w:sz w:val="28"/>
          <w:szCs w:val="28"/>
        </w:rPr>
        <w:t xml:space="preserve">КСОП-6Н с бороновальными модулями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2646"/>
        <w:rPr/>
      </w:pPr>
      <w:r>
        <w:rPr>
          <w:sz w:val="28"/>
          <w:szCs w:val="28"/>
        </w:rPr>
        <w:t>в рабочем положении. Вид спереди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4349750" cy="327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1260"/>
        <w:rPr/>
      </w:pPr>
      <w:r>
        <w:rPr>
          <w:sz w:val="28"/>
          <w:szCs w:val="28"/>
        </w:rPr>
        <w:t>Рисунок 2 - Культиватор сплошной обработки почвы</w:t>
      </w:r>
    </w:p>
    <w:p>
      <w:pPr>
        <w:pStyle w:val="Normal"/>
        <w:widowControl w:val="false"/>
        <w:ind w:left="2694" w:hanging="6"/>
        <w:rPr>
          <w:sz w:val="28"/>
          <w:szCs w:val="28"/>
        </w:rPr>
      </w:pPr>
      <w:r>
        <w:rPr>
          <w:sz w:val="28"/>
          <w:szCs w:val="28"/>
        </w:rPr>
        <w:t xml:space="preserve">КСОП-6Н с бороновальными модулями </w:t>
      </w:r>
    </w:p>
    <w:p>
      <w:pPr>
        <w:pStyle w:val="Normal"/>
        <w:widowControl w:val="false"/>
        <w:ind w:left="2694" w:hanging="6"/>
        <w:rPr>
          <w:sz w:val="28"/>
          <w:szCs w:val="28"/>
        </w:rPr>
      </w:pPr>
      <w:r>
        <w:rPr>
          <w:sz w:val="28"/>
          <w:szCs w:val="28"/>
        </w:rPr>
        <w:t xml:space="preserve">в транспортном положении в агрегате </w:t>
      </w:r>
    </w:p>
    <w:p>
      <w:pPr>
        <w:pStyle w:val="Normal"/>
        <w:widowControl w:val="false"/>
        <w:ind w:left="2694" w:hanging="6"/>
        <w:rPr>
          <w:sz w:val="28"/>
          <w:szCs w:val="28"/>
        </w:rPr>
      </w:pPr>
      <w:r>
        <w:rPr>
          <w:sz w:val="28"/>
          <w:szCs w:val="28"/>
        </w:rPr>
        <w:t>с трактором ЛТЗ - 130. Вид сзади справа</w:t>
      </w:r>
    </w:p>
    <w:p>
      <w:pPr>
        <w:pStyle w:val="Normal"/>
        <w:widowControl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4"/>
        <w:gridCol w:w="1842"/>
        <w:gridCol w:w="1842"/>
      </w:tblGrid>
      <w:tr>
        <w:trPr>
          <w:trHeight w:val="10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1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пара на глубину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ивация полупара на глубину 8…10 см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спытаний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(уклон), гра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сть почвы, %, 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3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…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6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рняков на учётной площадке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орняков,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шествующая обработка поч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пара на глуби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ование полупара на глубину 8…10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14"/>
        <w:gridCol w:w="1573"/>
        <w:gridCol w:w="1843"/>
      </w:tblGrid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 (м/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…12 (2,22…3,33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(3,33)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 (1,67…3,33)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перекрытий), 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1153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6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Примечание - 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по СТО АИСТ 4.6.</w:t>
      </w:r>
    </w:p>
    <w:p>
      <w:pPr>
        <w:pStyle w:val="Footer"/>
        <w:tabs>
          <w:tab w:val="clear" w:pos="4677"/>
          <w:tab w:val="clear" w:pos="9355"/>
        </w:tabs>
        <w:ind w:left="141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251"/>
        <w:gridCol w:w="2253"/>
      </w:tblGrid>
      <w:tr>
        <w:trPr>
          <w:cantSplit w:val="true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ак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л. 2…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акторы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л. 2…3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38" w:right="-108" w:hanging="0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 издели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3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весной</w:t>
            </w:r>
          </w:p>
        </w:tc>
      </w:tr>
      <w:tr>
        <w:trPr>
          <w:trHeight w:val="948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Normal"/>
              <w:widowControl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widowControl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042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2978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±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±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±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±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 с трактором Беларус 122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ивация пара на глубину 10…12 см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полупара  на глубину 8…10 см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, 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…7,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/6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/4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/4,93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5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/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085"/>
        <w:gridCol w:w="2043"/>
      </w:tblGrid>
      <w:tr>
        <w:trPr>
          <w:trHeight w:val="80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эксплуатационного време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*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/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/0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79/0,78</w:t>
            </w:r>
          </w:p>
        </w:tc>
      </w:tr>
      <w:tr>
        <w:trPr>
          <w:trHeight w:val="10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6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т данных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,3/11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/1,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8,5/11,8</w:t>
            </w:r>
          </w:p>
        </w:tc>
      </w:tr>
      <w:tr>
        <w:trPr>
          <w:trHeight w:val="10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ры фракций до 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ыше 100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…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85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/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…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4*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/2,9</w:t>
            </w:r>
          </w:p>
        </w:tc>
      </w:tr>
      <w:tr>
        <w:trPr>
          <w:trHeight w:val="10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5,2</w:t>
            </w:r>
          </w:p>
        </w:tc>
      </w:tr>
      <w:tr>
        <w:trPr>
          <w:trHeight w:val="10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Примечание - 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</w:t>
      </w:r>
      <w:r>
        <w:rPr>
          <w:sz w:val="28"/>
          <w:szCs w:val="28"/>
          <w:lang w:val="ru-RU"/>
        </w:rPr>
        <w:t>елей</w:t>
      </w:r>
      <w:r>
        <w:rPr>
          <w:sz w:val="28"/>
          <w:szCs w:val="28"/>
        </w:rPr>
        <w:t xml:space="preserve"> по СТО АИСТ 4.6.</w:t>
      </w:r>
    </w:p>
    <w:p>
      <w:pPr>
        <w:pStyle w:val="Footer"/>
        <w:tabs>
          <w:tab w:val="clear" w:pos="4677"/>
          <w:tab w:val="clear" w:pos="9355"/>
        </w:tabs>
        <w:ind w:left="141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12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2-005-03867389-201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нкт 1.1Технически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лжны соответствовать ГОСТ 2.1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меются разночтения ТУ и РЭ, отсутствует раздел с требованием охраны окружающе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нкт 1.3.16 Свар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лжны выполнятся по 1 класс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 швы не соответствуют требованиям ТУ и классифицируются согласно ГОСТ Р ИСО 6520-1 как натёк металла (5061); неправильная форма (500); превышение выпуклости шва (50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нкт 1.4.2 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лжна быть приложена эксплуатационная документ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сутствуют упаковочные листы и ящик ЗИП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заключительной технической экспертиз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нкт 7.1 Гарантии изгото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едприятие-изго-товитель гарантирует соответствие изделия требованиям 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ультиватор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СОП-6Н выявлено четыре несоответствия  требованиям ТУ</w:t>
            </w:r>
          </w:p>
        </w:tc>
      </w:tr>
    </w:tbl>
    <w:p>
      <w:pPr>
        <w:pStyle w:val="Normal"/>
        <w:ind w:firstLine="851"/>
        <w:jc w:val="center"/>
        <w:rPr/>
      </w:pPr>
      <w:r>
        <w:br w:type="page"/>
      </w:r>
      <w:r>
        <w:rPr>
          <w:b/>
          <w:caps/>
          <w:sz w:val="28"/>
        </w:rPr>
        <w:t>4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Оценка эффективности изменений, внесенных</w:t>
      </w:r>
    </w:p>
    <w:p>
      <w:pPr>
        <w:pStyle w:val="Normal"/>
        <w:ind w:firstLine="851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в конструкцию машины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конструкционных </w:t>
            </w:r>
          </w:p>
          <w:p>
            <w:pPr>
              <w:pStyle w:val="Normal"/>
              <w:snapToGrid w:val="false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зменения</w:t>
            </w:r>
          </w:p>
          <w:p>
            <w:pPr>
              <w:pStyle w:val="Normal"/>
              <w:snapToGrid w:val="false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льтиваторе установлен «треугольник автосцепки» для безопасного присоединения к ЭС и снижения затрат времени при его агрегатировании</w:t>
            </w:r>
          </w:p>
          <w:p>
            <w:pPr>
              <w:pStyle w:val="Normal"/>
              <w:snapToGrid w:val="false"/>
              <w:ind w:left="-2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веска культиватора производится одним механизатором без вспомогательного рабочего, из-за чего уменьшилось время на прицепку (отцепку), и повысилась безопасность при агрегатирован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льтиваторе установлен кронштейн для крепления световозвращателей в соответствии с требованиями ГОСТ Р 53489 с целью безопасного передвижения агрегата по дорогам общей се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новкой кронштейна, световозвращатели расположены на культиваторе в соответствии с требованиями ГОСТ Р 53489, что обеспечивает безопасное передвижение по дорогам общей сети.</w:t>
              <w:br/>
              <w:t>Изменение эффектив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ходе испытаний культиватора сплошной обработки почвы навесного КСОП-6Н установлено:</w:t>
      </w:r>
    </w:p>
    <w:p>
      <w:pPr>
        <w:pStyle w:val="Normal"/>
        <w:rPr/>
      </w:pPr>
      <w:r>
        <w:rPr>
          <w:sz w:val="28"/>
          <w:szCs w:val="28"/>
        </w:rPr>
        <w:tab/>
        <w:t>- культиватор доставлен на испытания в собранном виде, не требующем досборки, без видимых повреждений сборочных единиц и окраск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ехническая документация представлена в полном объеме, за исключением комплекта чертежей; 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- испытания культиватора КСОП-6Н проводились в типичных для зоны условиях и находились в пределах требований 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з агротехнических показателей качества работы машины  следует, что культиватор обеспечивает заданную глубину  обработки (8…10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…12 см), при этом, получена хорошая устойчивость хода рабочих органов на обоих фонах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(0,96…1,19 см), что соответствует нормативу (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 см) по СТО АИСТ 1.12. После прохода машины остаётся выровненная поверхность почвы (гребнистость 2,1…3,1 см), что укладывается в допустимый предел требований ТУ (не более 4 см). Орудие хорошо разделывает почву. Качество крошения почвы  (94,3 %…95,4 %) соответствует ТУ (не менее 70%…80 %). Отмечено полное подрезание сорных растений, кроме сорных растений по полупару (94,9 %), что несколько ниже ТУ (не менее 97 %). Объясняется это сохранившейся после дискования мощной корневой системой многолетников, которую культиваторные лапы не в состоянии подрезать полностью. Вынос влажного слоя почвы на поверхность после прохода орудия увеличивается не более, чем на 2 %. Таким образом, в  типичных для нашей зоны условиях 2014 года, культиватор КСОП-6Н в агрегате с трактором </w:t>
      </w:r>
      <w:r>
        <w:rPr>
          <w:bCs/>
          <w:sz w:val="28"/>
          <w:szCs w:val="28"/>
        </w:rPr>
        <w:t xml:space="preserve">Беларус 1221.2 </w:t>
      </w:r>
      <w:r>
        <w:rPr>
          <w:sz w:val="28"/>
          <w:szCs w:val="28"/>
        </w:rPr>
        <w:t>по качеству работы полностью соответствовал предъявляемым требов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культивации пара на глубину 10...12 см получена производительность в час основного времени 5,91 га при рабочей скорости 10 км/ч, на культивации полупара на глубину 8…10 см – 6,29 га при рабочей ско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49 км/ч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производительности в час сменного времени получены соответственно фонам 5,91 и 6,29 га. Эксплуатационные производительности равны сменным, так как культиватор имеет высокую техническую надежность;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технологический процесс выполняется устойчиво, что подтверждает коэффициент надежности технологического процесса, равный 1,0. Удельные расходы топлива за время сменной работы на двух фонах получены 3,0 и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,54 кг/га, что соответствует требованиям СТО АИСТ 4.6 (не более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5,50 кг/га).</w:t>
      </w:r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ультиватор КСОП-6Н в агрегате с трактором Беларус 1221.2 по эксплуатационно-технологическим показателям соответствует требованиям 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О АИСТ 4.6 и СТО АИСТ 1.12;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о энергетическим показателям культиватор КСОП-6Н удовлетворительно агрегатируется с трактором Беларус 1221.2 и устойчиво выполняет технологический проце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безопасности конструкции культиватор КСОП-6Н соответствует требованиям ГОСТ Р 53489;</w:t>
      </w:r>
    </w:p>
    <w:p>
      <w:pPr>
        <w:pStyle w:val="Normal"/>
        <w:rPr/>
      </w:pPr>
      <w:r>
        <w:rPr>
          <w:sz w:val="28"/>
          <w:szCs w:val="28"/>
        </w:rPr>
        <w:tab/>
        <w:t>- культиватор имеет высокую надёжность, коэффициенты готовности по оперативному и с учетом организационного  времени составили 1,0;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труда на культивации пара на глубину 10…12 см получены 0,21 и на культивации полупара на глубину 8…10 с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0,20 чел.-ч. Совокупные затраты денежных средств составили соответственно 301,32 и 278,859 руб.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период испытаний по культиватору выявлены несоответствия по четырём пунктам требований ТУ;</w:t>
      </w:r>
    </w:p>
    <w:p>
      <w:pPr>
        <w:pStyle w:val="Normal"/>
        <w:rPr/>
      </w:pPr>
      <w:r>
        <w:rPr>
          <w:sz w:val="28"/>
          <w:szCs w:val="28"/>
        </w:rPr>
        <w:tab/>
        <w:t>- культиватор КСОП-6Н выполняет свое функциональное назначение с необходимым качеством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ультиватор КСОП-6Н может быть использован в зональной агротехнологии возделывания зерновых и пропаш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льтиватор сплошной обработки почвы навесной КСОП-6Н соответствует требованиям НД по показателям назначения и безопасности, соответствует современным требованиям сельскохозяйственного производ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испытаниям,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ab/>
        <w:tab/>
        <w:tab/>
        <w:tab/>
        <w:tab/>
        <w:tab/>
        <w:t>А.В.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отделом испытания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ных испытаний и ГСМ</w:t>
        <w:tab/>
        <w:tab/>
        <w:tab/>
        <w:tab/>
        <w:t>А.П.Бобряш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  <w:tab/>
        <w:tab/>
        <w:tab/>
        <w:tab/>
        <w:tab/>
        <w:tab/>
        <w:tab/>
        <w:t>А.С.Савченко</w:t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Graph</dc:creator>
  <dc:description/>
  <cp:keywords/>
  <dc:language>en-US</dc:language>
  <cp:lastModifiedBy>Julia</cp:lastModifiedBy>
  <cp:lastPrinted>2014-12-25T16:54:00Z</cp:lastPrinted>
  <dcterms:modified xsi:type="dcterms:W3CDTF">2015-01-14T10:10:00Z</dcterms:modified>
  <cp:revision>46</cp:revision>
  <dc:subject/>
  <dc:title>МИНИСТЕРСТВО СЕЛЬСКОГО ХОЗЯЙСТВА</dc:title>
</cp:coreProperties>
</file>