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\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ГБУ «Северо-Кавказская М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№ 11-25-14 (1130122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 </w:t>
      </w:r>
      <w:r>
        <w:rPr>
          <w:sz w:val="28"/>
        </w:rPr>
        <w:t xml:space="preserve">ноября </w:t>
      </w:r>
      <w:r>
        <w:rPr>
          <w:sz w:val="28"/>
          <w:szCs w:val="28"/>
        </w:rPr>
        <w:t>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КОСИЛКИ-ИЗМЕЛЬЧИТЕЛЯ РОТОР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ИР-1,85 «КОРММА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град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в конструкцию машины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силка-измельчитель рото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ИР-1,85 «Корм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Корм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3" w:right="-9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3…11.09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орго» Зерноградского района 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Испытания косилки-измельчителя роторной КИР-1,85 «Корммаш» проведены на  соответствие требованиям ТУ 4744-057-00238032-2013 на косилку-измельчитель роторную КИР-1,85 «Корммаш» по рабочей программе- методике, утвержденной директором ФГБУ «Северо-Кавказская МИС»11.03.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НАЗНАЧЕНИЕ МАШИНЫ</w:t>
      </w:r>
    </w:p>
    <w:p>
      <w:pPr>
        <w:pStyle w:val="23"/>
        <w:ind w:firstLine="708"/>
        <w:jc w:val="left"/>
        <w:rPr/>
      </w:pPr>
      <w:r>
        <w:rPr>
          <w:sz w:val="28"/>
          <w:szCs w:val="28"/>
        </w:rPr>
        <w:t>Косилка-измельчитель роторная КИР-1,85 «Корммаш» (рис.1) предназначена для скашивания, измельчения и погрузки в транспортные средства многолетних сеянных и естественных трав, кукурузы, подсолнечника и других силосных культур для зеленой подкормки животных в весенне-летне-осенний период или для уборки вышеперечисленных культур на силос, а также для скашивания, измельчения и разбрасывания по полю пожнивных остатков сорго, подсолнечника, кукурузы, ботвы картофеля и других культур; подбора скошенных растений из валков с одновременным их измельчением.</w:t>
      </w:r>
    </w:p>
    <w:p>
      <w:pPr>
        <w:pStyle w:val="23"/>
        <w:ind w:firstLine="708"/>
        <w:jc w:val="left"/>
        <w:rPr/>
      </w:pPr>
      <w:r>
        <w:rPr>
          <w:sz w:val="28"/>
          <w:szCs w:val="28"/>
        </w:rPr>
        <w:t>Погрузка измельченной массы производится в прицеп ПТУ-10С или кормораздатчик КТУ-10К, прицепленный к косилке-измельчителю, или в рядом идущие тракторный прицеп или автомашину.</w:t>
      </w:r>
    </w:p>
    <w:p>
      <w:pPr>
        <w:pStyle w:val="23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Косилка-измельчитель роторная КИР-1,85«Корммаш» испытывается на МИС впервые. Перечень изменений, внесенных в конструкцию косилки, по сравнению с ранее испытанными образцами предприятием-изготовителем не представлен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10</wp:posOffset>
            </wp:positionH>
            <wp:positionV relativeFrom="paragraph">
              <wp:posOffset>-36830</wp:posOffset>
            </wp:positionV>
            <wp:extent cx="4562475" cy="327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73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 1 - Косилка-измельчитель роторная КИР-1,85 «Корммаш». </w:t>
      </w:r>
    </w:p>
    <w:p>
      <w:pPr>
        <w:pStyle w:val="Normal"/>
        <w:ind w:left="2268" w:hanging="28"/>
        <w:rPr>
          <w:sz w:val="28"/>
        </w:rPr>
      </w:pPr>
      <w:r>
        <w:rPr>
          <w:sz w:val="28"/>
        </w:rPr>
        <w:t>Общий вид</w:t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9820</wp:posOffset>
            </wp:positionH>
            <wp:positionV relativeFrom="paragraph">
              <wp:posOffset>-8843010</wp:posOffset>
            </wp:positionV>
            <wp:extent cx="4111625" cy="3089275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3089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2 УСЛОВИЯ ИСПЫТАНИЙ И РЕЖИМЫ РАБОТЫ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841"/>
        <w:gridCol w:w="1842"/>
        <w:gridCol w:w="1848"/>
      </w:tblGrid>
      <w:tr>
        <w:trPr>
          <w:trHeight w:val="108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444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trHeight w:val="43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, измельчение, погрузк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шивание, измельчение, погрузка </w:t>
            </w:r>
          </w:p>
        </w:tc>
      </w:tr>
      <w:tr>
        <w:trPr>
          <w:trHeight w:val="434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Люцер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Суданская трава</w:t>
            </w:r>
          </w:p>
        </w:tc>
      </w:tr>
      <w:tr>
        <w:trPr>
          <w:trHeight w:val="1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ытан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лажность почвы, % 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слоя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 до 5 включ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св. 5-«-10-«-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25*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,67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,00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,51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,79</w:t>
            </w:r>
          </w:p>
        </w:tc>
      </w:tr>
      <w:tr>
        <w:trPr>
          <w:trHeight w:val="106" w:hRule="atLeast"/>
          <w:cantSplit w:val="true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- твердость почвы, МП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лоях, с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 до 5 включ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св. 5-«-10-«-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2*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7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35</w:t>
            </w:r>
          </w:p>
        </w:tc>
      </w:tr>
      <w:tr>
        <w:trPr>
          <w:trHeight w:val="1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ота растений, с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</w:tr>
      <w:tr>
        <w:trPr>
          <w:trHeight w:val="1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еглость,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ость травостоя, шт.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5</w:t>
            </w:r>
          </w:p>
        </w:tc>
      </w:tr>
      <w:tr>
        <w:trPr>
          <w:trHeight w:val="1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жайность травы при фактической влажности, ц/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0</w:t>
            </w:r>
          </w:p>
          <w:p>
            <w:pPr>
              <w:pStyle w:val="Normal"/>
              <w:ind w:left="-66" w:right="-85" w:hanging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Сеянных трав</w:t>
            </w:r>
            <w:r>
              <w:rPr>
                <w:sz w:val="28"/>
                <w:szCs w:val="28"/>
              </w:rPr>
              <w:t xml:space="preserve"> -не более400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,5</w:t>
            </w:r>
          </w:p>
        </w:tc>
      </w:tr>
      <w:tr>
        <w:trPr>
          <w:trHeight w:val="1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лажность зеленой массы,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12</w:t>
            </w:r>
          </w:p>
        </w:tc>
      </w:tr>
      <w:tr>
        <w:trPr>
          <w:trHeight w:val="1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…9,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</w:t>
            </w:r>
            <w:r>
              <w:rPr>
                <w:sz w:val="27"/>
                <w:szCs w:val="27"/>
              </w:rPr>
              <w:t>,</w:t>
            </w:r>
            <w:r>
              <w:rPr>
                <w:sz w:val="28"/>
                <w:szCs w:val="28"/>
              </w:rPr>
              <w:t xml:space="preserve"> м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trHeight w:val="1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очная высота среза, с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,0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минимальная 5…7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  <w:t>Примечание - *Значение показателя по СТО АИСТ 1.1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658"/>
        <w:gridCol w:w="1949"/>
      </w:tblGrid>
      <w:tr>
        <w:trPr>
          <w:cantSplit w:val="true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регатируетс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акторами класса 1,4 и 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ТЗ-80;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еларус 80.1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М трактора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 конструкционная, 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9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…7,2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изделия, мм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±1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±8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±8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6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760 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±10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60 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±8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±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вки, к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кашивание, измельчение и погрузка люцерны/суданской травы)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</w:t>
            </w:r>
            <w:r>
              <w:rPr>
                <w:sz w:val="27"/>
                <w:szCs w:val="27"/>
              </w:rPr>
              <w:t xml:space="preserve">, т/ч, </w:t>
            </w:r>
            <w:r>
              <w:rPr>
                <w:sz w:val="28"/>
                <w:szCs w:val="28"/>
              </w:rPr>
              <w:t>за 1 ч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…55 (при урожайности  не менее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ц/га)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3/26,5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,2/20,7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38/0,40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/1,00</w:t>
            </w:r>
          </w:p>
        </w:tc>
      </w:tr>
      <w:tr>
        <w:trPr>
          <w:cantSplit w:val="true"/>
        </w:trPr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/0,7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</w:t>
      </w:r>
    </w:p>
    <w:tbl>
      <w:tblPr>
        <w:tblW w:w="967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951"/>
        <w:gridCol w:w="1807"/>
      </w:tblGrid>
      <w:tr>
        <w:trPr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ысота среза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установочная, см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минимальная 5…7)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/8,0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фактическая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/9,1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стандартное отклонение, см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/2,05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коэффициент вариации, %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1/20,72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Потери общие, % к урожаю,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е более 1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е более 1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/0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срезанными растениями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не срезанными растениями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от повышенного среза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/0,01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- измельченной массой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/0,50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Качество измельчения, %,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частиц длиной, мм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о 50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/22,5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50…100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/22,5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свыше 100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/50,69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Однородность измельченной массы,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5/50,69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Загрязненность травы почвой, 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Дальность выброса резки, 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/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ТУ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2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номер пункта ТУ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1.10 Высота среза (минимальная)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1.32 Дорожный просвет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9 Зазор между ножами и противорежущими пласти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Должен регулироваться в пределах 12…18 м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зор между ножами и противорежущими пластинами установлен 7…11 мм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2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ункт 1.1.14 Сварные соедин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7"/>
                <w:szCs w:val="27"/>
              </w:rPr>
              <w:t>Должны соответствова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 23.2.429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им требованиям чертеж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зкое качество сварки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тек металла на лицевой стороне шва, неровная поверхность шва сварки заднего кожуха, брызги металла от сварки не зачищены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брызги и капли металла сварного шва соединения элементов конструк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ы не зачищены, прерывистый подрез шва по границе валика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7"/>
                <w:szCs w:val="27"/>
              </w:rPr>
              <w:t>Пункт 1.1.36 Качество лакокрасочного по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лжно соответствовать ГОСТ 6572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дгезия лакокрасочного покрытия - не более 2 балла;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7"/>
                <w:szCs w:val="27"/>
              </w:rPr>
              <w:t>- толщина лакокрасочного покрытия основных облицовочных поверхностей, определяющих товарный вид машины, - 30…60 мк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зкое качество окраск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дгезия ЛКП рамы и переднего щита - 3…4 балла;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7"/>
                <w:szCs w:val="27"/>
              </w:rPr>
              <w:t>- толщина лакокрасочного покрытия основных облицовочных поверхностей, определяющих товарный вид косилки-измельчи-теля, - 35…100 мкм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ытаниями косилки-измельчителя роторной КИР-1,85 «Корммаш»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косилка-измельчитель доставлена на испытания в частично разобранном виде. После транспортировки видимых деформаций не обнаружено, за исключением изгиба фиксатора рычага регулировки козырька; выявлены повреждения лакокрасочного покрытия; </w:t>
      </w:r>
    </w:p>
    <w:p>
      <w:pPr>
        <w:pStyle w:val="Normal"/>
        <w:rPr/>
      </w:pPr>
      <w:r>
        <w:rPr>
          <w:sz w:val="28"/>
          <w:szCs w:val="28"/>
        </w:rPr>
        <w:tab/>
        <w:t>- трудоемкость досборки составила 1,47 чел.-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комплектность косилки-измельчителя не соответствует ТУ, отсутствуют: четыре втулки КИР 00.606-01 и двенадцать болтов спец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 03.6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ехническая документация представлена в полном объеме;</w:t>
      </w:r>
    </w:p>
    <w:p>
      <w:pPr>
        <w:pStyle w:val="Normal"/>
        <w:rPr/>
      </w:pPr>
      <w:r>
        <w:rPr>
          <w:sz w:val="28"/>
          <w:szCs w:val="28"/>
        </w:rPr>
        <w:tab/>
        <w:t>- первичной технической экспертизой отмечено пять недостатков по качеству изготов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ловия проведения испытаний были характерными для зоны деятельности МИС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испытания косилки-измельчителя проведены на скашивании, измельчении и погрузке в транспортное средство люцерны (фон 1) и суданской травы (фон 2). Рабочая ширина захвата - 1,76 м на фоне 1 и 1,80 м - на фоне 2 была в пределах требований (1,80 см) с допустимыми отклонениями. Фактическая высота среза (9,1…9,2см) незначительно превышала установочную (8,0 см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грузке в транспортное средство зеленая масса распределяется неравномерно по всей длине прицепа, накапливается в центральной и передней его частях, вследствие чего, при заполнении прицепа происходят сгруживание и просыпание измельченной массы через передний борт. Потери измельченной массой составили 0,03 % на люцерне и 0,5% на суданской траве (требованиями ТУ допускается не более 1,0%)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мельчение травы люцерны по длине резки до 50 мм, от 50 д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мм и свыше 100 мм составило 56,5%; 17,6%; 25,9% и 22,5%; 22,5%; 55,0% - на суданской траве при работе на оптимальных скоростях (7,2 км/ч и 5,1 км/ч соответственно), что превосходит требования ТУ (10%; 30%;  60% соответственно), но не соответствует агротребованиям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удельные энергозатраты машины при скашивании травы люцерны составили 3,21…3,25 МДж/т, при скашивании суданской травы - </w:t>
      </w:r>
    </w:p>
    <w:p>
      <w:pPr>
        <w:pStyle w:val="Normal"/>
        <w:rPr>
          <w:sz w:val="28"/>
        </w:rPr>
      </w:pPr>
      <w:r>
        <w:rPr>
          <w:sz w:val="28"/>
        </w:rPr>
        <w:t>3,61…3,62 МДж/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изводительность в час основного времени на скашивании люцерны и суданской травы составила 26,3 т и 26,5 т при урожайности </w:t>
      </w:r>
    </w:p>
    <w:p>
      <w:pPr>
        <w:pStyle w:val="Normal"/>
        <w:rPr/>
      </w:pPr>
      <w:r>
        <w:rPr>
          <w:sz w:val="28"/>
          <w:szCs w:val="28"/>
        </w:rPr>
        <w:t>209 ц/га и 290,5 ц/га соответственно, что отвечает требованиям ТУ (18...55 т при урожайности не менее 200 ц/га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дельный расход топлива за время сменной работы составил по фонам 0,38 и 0,40 кг/т (по ТУ – не более 3,51 кг/т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технологический процесс на обоих фонах выполняется устойчиво, что подтверждают коэффициенты надежности технологического процесса, равные 1,0 (по ТУ - 0,9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безопасности и эргономичности конструкции косилка-измель-читель соответствует требованиям ГОСТ Р 53489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>- затраты труда на скашивании травы люцерны и суданской травы равны 0,049 чел.-ч/га и 0,048 чел.-ч/га соответств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силка-измельчитель не соответствует требованиям ТУ по пяти пунк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речень изменений, внесенных в конструкцию косилки-измельчителя, по сравнению с ранее испытанными образцами, предприятием-изготовителем не представл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 процессе испытаний изменения в конструкцию косилки-измельчи-теля не в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851"/>
        <w:rPr>
          <w:sz w:val="28"/>
          <w:szCs w:val="20"/>
        </w:rPr>
      </w:pPr>
      <w:r>
        <w:rPr>
          <w:sz w:val="28"/>
          <w:szCs w:val="20"/>
        </w:rPr>
        <w:t>Косилка-измельчитель роторная КИР-1,85 «Корммаш» не полностью соответствует требованиям НД по отдельным показателям назначения, не полностью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Директор ФГБУ 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еверо-Кавказская МИС»</w:t>
      </w:r>
    </w:p>
    <w:p>
      <w:pPr>
        <w:pStyle w:val="Normal"/>
        <w:ind w:firstLine="700"/>
        <w:rPr/>
      </w:pPr>
      <w:r>
        <w:rPr>
          <w:color w:val="000000"/>
          <w:sz w:val="28"/>
          <w:szCs w:val="28"/>
        </w:rPr>
        <w:tab/>
        <w:tab/>
        <w:t>канд.техн.наук</w:t>
        <w:tab/>
        <w:tab/>
        <w:tab/>
        <w:tab/>
        <w:tab/>
        <w:tab/>
        <w:t>Г.А. Жидков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ценка эффективности изменений, внесенных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еречень изменений, внесенных в конструкцию машины, по сравнению с ранее испытанными образцами, изготовителем не предста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цессе испытаний изменения в конструкцию косилки-измельчи-теля не в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505" w:leader="dot"/>
      </w:tabs>
      <w:ind w:left="284" w:hanging="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0:00Z</dcterms:created>
  <dc:creator>Graph</dc:creator>
  <dc:description/>
  <cp:keywords/>
  <dc:language>en-US</dc:language>
  <cp:lastModifiedBy>Julia</cp:lastModifiedBy>
  <cp:lastPrinted>2014-12-16T14:22:00Z</cp:lastPrinted>
  <dcterms:modified xsi:type="dcterms:W3CDTF">2015-01-14T10:12:00Z</dcterms:modified>
  <cp:revision>14</cp:revision>
  <dc:subject/>
  <dc:title>МИНИСТЕРСТВО СЕЛЬСКОГО ХОЗЯЙСТВА</dc:title>
</cp:coreProperties>
</file>