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ВЕРО - 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№ 11-24-14</w:t>
      </w:r>
      <w:r>
        <w:rPr>
          <w:b/>
          <w:bCs/>
          <w:sz w:val="28"/>
          <w:szCs w:val="28"/>
        </w:rPr>
        <w:t xml:space="preserve"> (1020032)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 19 ноября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испыт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хозяйственной машины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УЛЬТИВАТОРА СПЛОШНОЙ ОБРАБОТКИ 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ЧВЫ КСоП-12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рноград 2014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НД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4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в конструкцию машин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5 Заключение по результатам испытаний</w:t>
        <w:tab/>
        <w:t>12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6 Выводы 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ьтиватор сплошной обработки поч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СОП-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О «РТП Зерноградск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81.В.011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с 24.12.2013 по 23.12.2018 включит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…31.10.20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зяйства Зерноградского района Ростовской области</w:t>
            </w:r>
          </w:p>
        </w:tc>
      </w:tr>
    </w:tbl>
    <w:p>
      <w:pPr>
        <w:pStyle w:val="Normal"/>
        <w:widowControl w:val="false"/>
        <w:ind w:firstLine="284"/>
        <w:rPr/>
      </w:pPr>
      <w:r>
        <w:rPr/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пытания проведены на соответствие культиватора требованиям </w:t>
        <w:br/>
        <w:t xml:space="preserve">ТУ 4732-083-27152152-2011, утвержденных генеральным директором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ЗАО  «РТП Зерноградское» 25.10.2011, по рабочей программе-методике, утвержденной директором ФГБУ «Северо-Кавказская МИС» 23.06.2014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ультиватор сплошной обработки почвы КСОП-12 (рис.1…2) предназначен для предпосевной обработки почвы и ухода за парами, агрегатируется с тракторами класса 5.</w:t>
      </w:r>
    </w:p>
    <w:p>
      <w:pPr>
        <w:pStyle w:val="Normal"/>
        <w:rPr/>
      </w:pPr>
      <w:r>
        <w:rPr>
          <w:sz w:val="28"/>
          <w:szCs w:val="28"/>
        </w:rPr>
        <w:tab/>
        <w:t>Культиватор может работать во всех почвенно-климатических зонах России на почвах, не засорённых камнями и не подверженных ветровой эрозии.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Для нормальной работы культиватора (без забивания и залипания рабочих органов) почва на участке должна удовлетворять следующим требованиям: </w:t>
      </w:r>
    </w:p>
    <w:p>
      <w:pPr>
        <w:pStyle w:val="Normal"/>
        <w:ind w:firstLine="700"/>
        <w:rPr/>
      </w:pPr>
      <w:r>
        <w:rPr>
          <w:sz w:val="28"/>
          <w:szCs w:val="28"/>
        </w:rPr>
        <w:t>- поверхностный слой должен быть предварительно обработан на глубину не менее глубины последующей обработки. Гребни более 6 см не допускаются;</w:t>
      </w:r>
    </w:p>
    <w:p>
      <w:pPr>
        <w:pStyle w:val="Normal"/>
        <w:ind w:firstLine="700"/>
        <w:rPr/>
      </w:pPr>
      <w:r>
        <w:rPr>
          <w:sz w:val="28"/>
          <w:szCs w:val="28"/>
        </w:rPr>
        <w:t>- уклон поля должен быть не боле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;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- влажность почвы - не более 30%;</w:t>
      </w:r>
    </w:p>
    <w:p>
      <w:pPr>
        <w:pStyle w:val="Normal"/>
        <w:ind w:firstLine="700"/>
        <w:rPr/>
      </w:pPr>
      <w:r>
        <w:rPr>
          <w:sz w:val="28"/>
          <w:szCs w:val="28"/>
        </w:rPr>
        <w:t>- твёрдость почвы - до 1,6 МПа (16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 горизонтах от 0 до 12 см;</w:t>
      </w:r>
    </w:p>
    <w:p>
      <w:pPr>
        <w:pStyle w:val="Normal"/>
        <w:ind w:firstLine="700"/>
        <w:rPr/>
      </w:pPr>
      <w:r>
        <w:rPr>
          <w:sz w:val="28"/>
          <w:szCs w:val="28"/>
        </w:rPr>
        <w:t xml:space="preserve">- в поверхностном слое почвы содержание пожнивных остатков не должно превышать 25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862330</wp:posOffset>
            </wp:positionV>
            <wp:extent cx="4340225" cy="326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89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ind w:firstLine="893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1274"/>
        <w:rPr/>
      </w:pPr>
      <w:r>
        <w:rPr>
          <w:sz w:val="28"/>
          <w:szCs w:val="28"/>
        </w:rPr>
        <w:t xml:space="preserve">Рисунок 1– Культиватор КСОП-12 в транспортном </w:t>
        <w:tab/>
      </w:r>
    </w:p>
    <w:p>
      <w:pPr>
        <w:pStyle w:val="Normal"/>
        <w:widowControl w:val="false"/>
        <w:ind w:firstLine="2688"/>
        <w:rPr>
          <w:sz w:val="28"/>
          <w:szCs w:val="28"/>
        </w:rPr>
      </w:pPr>
      <w:r>
        <w:rPr>
          <w:sz w:val="28"/>
          <w:szCs w:val="28"/>
        </w:rPr>
        <w:t>положении. Вид сзади справа</w:t>
      </w:r>
    </w:p>
    <w:p>
      <w:pPr>
        <w:pStyle w:val="Normal"/>
        <w:ind w:firstLine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12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0330</wp:posOffset>
            </wp:positionV>
            <wp:extent cx="4340225" cy="326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3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</w:r>
    </w:p>
    <w:p>
      <w:pPr>
        <w:pStyle w:val="Normal"/>
        <w:widowControl w:val="false"/>
        <w:ind w:firstLine="1120"/>
        <w:rPr/>
      </w:pPr>
      <w:r>
        <w:rPr/>
        <w:t xml:space="preserve"> </w:t>
      </w:r>
      <w:r>
        <w:rPr>
          <w:sz w:val="28"/>
          <w:szCs w:val="28"/>
        </w:rPr>
        <w:t>Рисунок 2 – Культиватор КСОП-12 в агрегате с трактором</w:t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  <w:t>К-700А в рабочем положении.</w:t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  <w:t>Вид спереди справа</w:t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 УСЛОВИЯ ИСПЫТАНИЙ И РЕЖИМЫ РАБОТЫ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4"/>
        <w:gridCol w:w="1842"/>
        <w:gridCol w:w="1842"/>
      </w:tblGrid>
      <w:tr>
        <w:trPr>
          <w:trHeight w:val="108" w:hRule="atLeast"/>
          <w:cantSplit w:val="true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539" w:hRule="atLeast"/>
          <w:cantSplit w:val="true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/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35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16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ара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осевная культивация на глубину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8 см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испытаний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ьеф (уклон), гра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крорельеф, с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переч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 ж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почвы, %, 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…30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ёрдость почвы, МП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 до 5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в. 5 до 10 вклю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в. 10 до 15 включ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…1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,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,6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7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рняков на учётной площадке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сорняков, с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</w:tr>
      <w:tr>
        <w:trPr>
          <w:trHeight w:val="10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шествующая обработка почв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ация пара на глубин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…12 с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ивация полупара на глубину 8…10 с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114"/>
        <w:gridCol w:w="1573"/>
        <w:gridCol w:w="1843"/>
      </w:tblGrid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ы работы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 (м/с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(3,33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 (3,33)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 (1,67…3,33) 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6 (2,6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 (2,78)</w:t>
            </w:r>
          </w:p>
        </w:tc>
      </w:tr>
      <w:tr>
        <w:trPr>
          <w:trHeight w:val="106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четом перекрытий), 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-5 %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2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64</w:t>
            </w:r>
          </w:p>
        </w:tc>
      </w:tr>
      <w:tr>
        <w:trPr>
          <w:trHeight w:val="1153" w:hRule="atLeast"/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убина обработк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6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ind w:firstLine="708"/>
        <w:rPr/>
      </w:pPr>
      <w:r>
        <w:rPr>
          <w:sz w:val="28"/>
          <w:szCs w:val="28"/>
        </w:rPr>
        <w:t>Примечание - 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4.6.</w:t>
      </w:r>
    </w:p>
    <w:p>
      <w:pPr>
        <w:pStyle w:val="Footer"/>
        <w:tabs>
          <w:tab w:val="clear" w:pos="4677"/>
          <w:tab w:val="clear" w:pos="9355"/>
        </w:tabs>
        <w:ind w:left="1416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*</w:t>
      </w:r>
      <w:r>
        <w:rPr>
          <w:sz w:val="28"/>
          <w:szCs w:val="28"/>
          <w:lang w:val="ru-RU"/>
        </w:rPr>
        <w:t>Значение п</w:t>
      </w:r>
      <w:r>
        <w:rPr>
          <w:sz w:val="28"/>
          <w:szCs w:val="28"/>
        </w:rPr>
        <w:t>оказа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1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51"/>
        <w:gridCol w:w="2253"/>
      </w:tblGrid>
      <w:tr>
        <w:trPr>
          <w:cantSplit w:val="true"/>
        </w:trPr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грегатируетс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ракторы</w:t>
            </w:r>
          </w:p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л. 5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rPr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ип изделия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ind w:left="-3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прицепной</w:t>
            </w:r>
          </w:p>
        </w:tc>
      </w:tr>
      <w:tr>
        <w:trPr>
          <w:trHeight w:val="948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захвата, м: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трукционная</w:t>
            </w:r>
          </w:p>
          <w:p>
            <w:pPr>
              <w:pStyle w:val="Normal"/>
              <w:widowControl w:val="false"/>
              <w:ind w:left="-3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5%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…11,9</w:t>
            </w:r>
          </w:p>
        </w:tc>
      </w:tr>
      <w:tr>
        <w:trPr>
          <w:trHeight w:val="98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орость движения, км/ч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анспортн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…1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…12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2978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баритные размеры изделия, мм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анспортном положен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ши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высот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±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±2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±2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±5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±25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±2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0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вки, к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4500+10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0</w:t>
            </w:r>
          </w:p>
        </w:tc>
      </w:tr>
      <w:tr>
        <w:trPr>
          <w:cantSplit w:val="true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 в агрегате с трактором К-70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льтивация пара на глубину 10…12 см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посевная культивация на глубину 6…8 см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>
          <w:trHeight w:val="986" w:hRule="atLeast"/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1 ч (га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эксплуатационного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4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4…14,4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3/11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2/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2/8,7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,5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/3,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2251"/>
        <w:gridCol w:w="2253"/>
      </w:tblGrid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дежности технолог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я эксплуатационного време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0,99</w:t>
            </w:r>
          </w:p>
          <w:p>
            <w:pPr>
              <w:pStyle w:val="Normal"/>
              <w:tabs>
                <w:tab w:val="clear" w:pos="708"/>
                <w:tab w:val="center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*</w:t>
            </w:r>
          </w:p>
          <w:p>
            <w:pPr>
              <w:pStyle w:val="Normal"/>
              <w:tabs>
                <w:tab w:val="clear" w:pos="708"/>
                <w:tab w:val="left" w:pos="320" w:leader="none"/>
                <w:tab w:val="center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/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/0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/0,75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казатели качества выполнения технологического процесс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ндартное отклонение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6*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…12*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е более 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</w:t>
            </w:r>
            <w:r>
              <w:rPr>
                <w:bCs/>
                <w:sz w:val="28"/>
                <w:szCs w:val="28"/>
              </w:rPr>
              <w:t>2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 данны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9/7,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95/0,8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8"/>
                <w:szCs w:val="28"/>
              </w:rPr>
              <w:t>8,7/11,8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ение почвы, %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размеры фракций до 25 м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ыше 100 м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80…8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…85*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…4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…4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резание сорных растений, %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*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чание -</w:t>
      </w:r>
      <w:r>
        <w:rPr/>
        <w:t xml:space="preserve"> </w:t>
      </w:r>
      <w:r>
        <w:rPr>
          <w:sz w:val="28"/>
          <w:szCs w:val="28"/>
        </w:rPr>
        <w:t>*Значение показателей по СТО АИСТ 4.6.</w:t>
      </w:r>
    </w:p>
    <w:p>
      <w:pPr>
        <w:pStyle w:val="Normal"/>
        <w:ind w:firstLine="2268"/>
        <w:rPr/>
      </w:pPr>
      <w:r>
        <w:rPr>
          <w:sz w:val="28"/>
          <w:szCs w:val="28"/>
        </w:rPr>
        <w:t>**Значение показателей по СТО АИСТ 1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Н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43"/>
        <w:gridCol w:w="2549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, номер пункта Н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Д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 4732-083-27152152-2011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1.30 Наработка на отказ, ч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1.2.5.1 Сварные соединен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ы соответствовать ОСТ 23.2.4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наличие шлаковых включений в сварочных швах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1.2.10.1 Качество окраск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лжно соответствовать ГОСТ 9.402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657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гезия лакокрасочного покрытия составила 3 балла при норме – не более 2 балл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нкт 7.1 Гарантии изготовител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е-изготовитель гарантирует соответствие культиватора требованиям 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культиватор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СОП-12 выявлено четыре несоответствия требованиям ТУ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br w:type="page"/>
      </w:r>
      <w:r>
        <w:rPr>
          <w:b/>
          <w:caps/>
          <w:sz w:val="28"/>
        </w:rPr>
        <w:t>4</w:t>
      </w:r>
      <w:r>
        <w:rPr>
          <w:caps/>
          <w:sz w:val="28"/>
        </w:rPr>
        <w:t xml:space="preserve"> </w:t>
      </w:r>
      <w:r>
        <w:rPr>
          <w:b/>
          <w:caps/>
          <w:sz w:val="28"/>
        </w:rPr>
        <w:t>Оценка эффективности изменений, внесенных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в конструкцию машины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еречень изменений, внесённых в конструкцию культиват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СОП-12, заводом-изготовителем не представле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испытаний изменения в конструкцию культива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 ЗАКЛЮЧЕНИЕ ПО РЕЗУЛЬТАТАМ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За период испытаний культиватора сплошной обработки почвы </w:t>
      </w:r>
    </w:p>
    <w:p>
      <w:pPr>
        <w:pStyle w:val="Normal"/>
        <w:rPr/>
      </w:pPr>
      <w:r>
        <w:rPr>
          <w:sz w:val="28"/>
          <w:szCs w:val="28"/>
        </w:rPr>
        <w:t>КСОП-12 в объёме наработки 187 часов установлено: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культиватор доставлен на испытания в собранном виде, без видимых повреждений сборочных единиц и окраски;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ехническая документация представлена в полном объеме, кроме комплекта чертежей; 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испытания культиватора КСОП-12 проводились в типичных для зоны условиях и находились в пределах требований ТУ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агротехническая оценка проводилась на культивации полупара на глубину 10…12 см и предпосевной обработке на глубину 6…8 см. Культиватор КСОП-12 в агрегате с трактором К-700А выполнял технологический процесс с качеством, соответствующим требованиям ТУ, СТО АИСТ 4.6 и СТО АИСТ 1.1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тяговой мощности трактора К-700А в агрегате с культиватором </w:t>
      </w:r>
    </w:p>
    <w:p>
      <w:pPr>
        <w:pStyle w:val="Normal"/>
        <w:rPr/>
      </w:pPr>
      <w:r>
        <w:rPr>
          <w:sz w:val="28"/>
          <w:szCs w:val="28"/>
        </w:rPr>
        <w:t>КСОП-12 достаточно для устойчивого выполнения технологических операций при культивации почвы на глубину 10…12 см и подготовке почвы под посев сельскохозяйственных культур на глубину 6…8 см. Мощность, потребляемая культиватором КСОП-12, составила 86,9…100,5 кВт при скоростях 8,5…9,6 км/ч на глубокой культивации и 81,9…98,0 кВт - на предпосевной культивации на скоростях 8,7…10,0 км/ч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производительность в час основного времени на культивации полупара на глубину 10…12 см получена равной 11,23 га/ч при рабочей скорости 9,6 км/ч, на предпосевной культивации – 11,61 га/ч при рабочей скорости 10,01 км/ч, что соответствует требованиям ТУ, СТО АИСТ 4.6 и </w:t>
      </w:r>
    </w:p>
    <w:p>
      <w:pPr>
        <w:pStyle w:val="Normal"/>
        <w:rPr/>
      </w:pPr>
      <w:r>
        <w:rPr>
          <w:sz w:val="28"/>
          <w:szCs w:val="28"/>
        </w:rPr>
        <w:t>СТО АИСТ 1.12 (7,2…14,4 га/ч); эксплуатационные производительности равны 8,32 и 8,70 га/ч соответственно фонам;</w:t>
      </w:r>
    </w:p>
    <w:p>
      <w:pPr>
        <w:pStyle w:val="Normal"/>
        <w:rPr/>
      </w:pPr>
      <w:r>
        <w:rPr>
          <w:sz w:val="28"/>
          <w:szCs w:val="28"/>
        </w:rPr>
        <w:tab/>
        <w:t>- удельные расходы топлива за время сменной работы получены соответственно 3,68 и 3,51 кг/га;</w:t>
      </w:r>
    </w:p>
    <w:p>
      <w:pPr>
        <w:pStyle w:val="Normal"/>
        <w:ind w:firstLine="708"/>
        <w:rPr/>
      </w:pPr>
      <w:r>
        <w:rPr>
          <w:color w:val="000080"/>
          <w:sz w:val="28"/>
          <w:szCs w:val="28"/>
        </w:rPr>
        <w:t xml:space="preserve">- </w:t>
      </w:r>
      <w:r>
        <w:rPr>
          <w:sz w:val="28"/>
          <w:szCs w:val="28"/>
        </w:rPr>
        <w:t>технологический процесс на обоих фонах выполнялся устойчиво, что подтверждают коэффициенты надежности технологического процесса равные 1,0 при нормативе по ТУ – не менее 0,99;</w:t>
      </w:r>
    </w:p>
    <w:p>
      <w:pPr>
        <w:pStyle w:val="Normal"/>
        <w:ind w:firstLine="708"/>
        <w:rPr/>
      </w:pPr>
      <w:r>
        <w:rPr>
          <w:sz w:val="28"/>
          <w:szCs w:val="28"/>
        </w:rPr>
        <w:t>- по безопасности</w:t>
      </w:r>
      <w:r>
        <w:rPr>
          <w:color w:val="000000"/>
          <w:sz w:val="28"/>
          <w:szCs w:val="28"/>
        </w:rPr>
        <w:t xml:space="preserve"> культиватор КСОП-12 соответствует требованиям ГОСТ Р 53489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конструкция культиватора обеспечивает возможность его присоединения к ЭС одним оператором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конструкция культиватора обеспечивает удобство и безопасность обслуживания. Элементы конструкции не затрудняют оператору доступ к рабочим местам и местам технического обслуживания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- на видных местах элементов конструкции закреплены таблички с надписями по технике безопасности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безопасной очистки рабочих органов культиватор оборудован чистиком;</w:t>
      </w:r>
    </w:p>
    <w:p>
      <w:pPr>
        <w:pStyle w:val="Normal"/>
        <w:ind w:firstLine="708"/>
        <w:rPr/>
      </w:pPr>
      <w:r>
        <w:rPr>
          <w:sz w:val="28"/>
          <w:szCs w:val="28"/>
        </w:rPr>
        <w:t>- в процессе испытаний в конструкцию культиватора КСОП-12 изменения не вносились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затраты труда на культивации полупара получены 0,12 чел.-ч/га, на предпосевной подготовке почвы – 0,11 чел.-ч/г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совокупные затраты денежных средств составили 349,68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4,10 руб./га соответственно видам работ;</w:t>
      </w:r>
    </w:p>
    <w:p>
      <w:pPr>
        <w:pStyle w:val="Normal"/>
        <w:rPr/>
      </w:pPr>
      <w:r>
        <w:rPr>
          <w:color w:val="000080"/>
          <w:sz w:val="28"/>
          <w:szCs w:val="28"/>
        </w:rPr>
        <w:tab/>
      </w:r>
      <w:r>
        <w:rPr>
          <w:sz w:val="28"/>
          <w:szCs w:val="28"/>
        </w:rPr>
        <w:t>- за период испытаний по культиватору выявлено четыре несоответствия требованиям ТУ;</w:t>
      </w:r>
    </w:p>
    <w:p>
      <w:pPr>
        <w:pStyle w:val="Normal"/>
        <w:rPr>
          <w:color w:val="000080"/>
          <w:sz w:val="28"/>
          <w:szCs w:val="28"/>
        </w:rPr>
      </w:pPr>
      <w:r>
        <w:rPr>
          <w:sz w:val="28"/>
          <w:szCs w:val="28"/>
        </w:rPr>
        <w:tab/>
        <w:t>- культиватор КСОП-12 выполняет свое функциональное назначение с необходимым качеством работ и может быть использован в зональной агротехнологии возделывания зерновых и пропашных культур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6 ВЫВ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спытанный образец культиватора сплошной обработки поч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СОП-12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firstLine="708"/>
        <w:rPr/>
      </w:pPr>
      <w:r>
        <w:rPr>
          <w:sz w:val="28"/>
          <w:szCs w:val="28"/>
        </w:rPr>
        <w:t>Директор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канд. техн. наук</w:t>
        <w:tab/>
        <w:tab/>
        <w:tab/>
        <w:tab/>
        <w:tab/>
        <w:tab/>
        <w:tab/>
        <w:t>Г.А.Жидк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.директора по испытаниям,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ый инженер</w:t>
        <w:tab/>
        <w:tab/>
        <w:tab/>
        <w:tab/>
        <w:tab/>
        <w:tab/>
        <w:tab/>
        <w:t>А.В.Калюжный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.отделом испытания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кторных испытаний и ГСМ</w:t>
        <w:tab/>
        <w:tab/>
        <w:tab/>
        <w:tab/>
        <w:t>А.П.Бобряшов</w:t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</w:t>
        <w:tab/>
        <w:tab/>
        <w:tab/>
        <w:tab/>
        <w:tab/>
        <w:tab/>
        <w:tab/>
        <w:t>А.С.Савченко</w:t>
      </w:r>
    </w:p>
    <w:p>
      <w:pPr>
        <w:pStyle w:val="TextBodyIndent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8505" w:leader="dot"/>
      </w:tabs>
      <w:ind w:left="284" w:hanging="0"/>
      <w:jc w:val="both"/>
      <w:outlineLvl w:val="4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ведение"/>
    <w:basedOn w:val="Normal"/>
    <w:qFormat/>
    <w:pPr>
      <w:tabs>
        <w:tab w:val="clear" w:pos="708"/>
        <w:tab w:val="right" w:pos="8505" w:leader="dot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20:00Z</dcterms:created>
  <dc:creator>Graph</dc:creator>
  <dc:description/>
  <cp:keywords/>
  <dc:language>en-US</dc:language>
  <cp:lastModifiedBy>Julia</cp:lastModifiedBy>
  <cp:lastPrinted>2014-12-25T16:22:00Z</cp:lastPrinted>
  <dcterms:modified xsi:type="dcterms:W3CDTF">2015-01-14T10:09:00Z</dcterms:modified>
  <cp:revision>47</cp:revision>
  <dc:subject/>
  <dc:title>МИНИСТЕРСТВО СЕЛЬСКОГО ХОЗЯЙСТВА</dc:title>
</cp:coreProperties>
</file>