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-КАВКАЗСКАЯ ГОСУДАРСТВЕННАЯ ЗОНАЛЬН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ЧЕТ №</w:t>
      </w:r>
      <w:r>
        <w:rPr>
          <w:b/>
          <w:sz w:val="28"/>
          <w:szCs w:val="28"/>
        </w:rPr>
        <w:t xml:space="preserve"> 11-22-14</w:t>
      </w:r>
      <w:r>
        <w:rPr>
          <w:b/>
          <w:sz w:val="28"/>
        </w:rPr>
        <w:t>(501016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7ноября 2014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полнения информацион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результатам базовых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хозяйственной маш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УГА НАВЕСНОГО УСИЛЕННОГО ПНУ-8-40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стоящий отчет разработан для предоставления информационной услуг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8"/>
        </w:rPr>
        <w:t xml:space="preserve">Зерноград 2014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1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 Результаты испытаний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 Перечень несоответствий машины требованиям ТУ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 Заключение по результатам испытаний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 Выводы 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в конструкцию машины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1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уг навесной усиленный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У-8-40П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3; 2381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итель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Светлоградагромаш»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С </w:t>
            </w:r>
            <w:r>
              <w:rPr>
                <w:sz w:val="28"/>
                <w:szCs w:val="28"/>
                <w:lang w:val="en-US"/>
              </w:rPr>
              <w:t>RU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АЕ.81.В.00829, срок действия с 26.07.2013 по 25.07.201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…23.10.2014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«Родина» Кагальницкого района Ростов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  <w:szCs w:val="28"/>
        </w:rPr>
        <w:t>Испытания плуга навесного усиленного ПНУ-8-40Ппроведены на соответствие требованиям ТУ 4732-022-00863296-2012, утвержденных генеральным директором ОАО «Светлоградагромаш» 03 апреля 2012 года, по рабочей программе-методике, утвержденной  директором ФГБУ «Северо-Кавказская МИС» 23 ма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НАЗНАЧЕНИЕ МАШ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луг навесной усиленный восьмикорпусныйПНУ-8-40П (рис. 1) предназначен для вспашки различных почв под зерновые и технические культуры на глубину до 30 см, не засоренных камнями, плитняком и другими препятствиями, с удельным сопротивлением до 0,09 МПа, твердостью до 4,0 МПа и влажностью до 30%, углубления пахотного горизонта по отвальным фонам, улучшения лугов и пастбищ, рыхления почв на склонах до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</w:rPr>
        <w:t>Плуг ПНУ-8-40П состоит из сварной рамы, навесного устройства, рабочих органов, переднего и заднего колес, механизма регулировки глубины и дискового ножа.</w:t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  <w:t>По заказу потребителя плуг может комплектоваться корпусами с культурными и полувинтовыми отвалами, почвоуглубителями, а также предплужни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уг поступил на испытания с культурными отвалами корпусов и предплужниками. Перечень изменений заводом не представлен. В процессе испытаний изменения в конструкцию плуга не внос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луг агрегатируется с отечественными тракторами 5-го тягового класса мощностью 280-300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92710</wp:posOffset>
            </wp:positionV>
            <wp:extent cx="4341495" cy="32651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2651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4"/>
        <w:rPr>
          <w:sz w:val="28"/>
          <w:szCs w:val="28"/>
        </w:rPr>
      </w:pPr>
      <w:r>
        <w:rPr>
          <w:sz w:val="28"/>
          <w:szCs w:val="28"/>
        </w:rPr>
        <w:t xml:space="preserve">Рисунок 1 – Плуг навесной усиленный ПНУ-8-40П в рабочем </w:t>
      </w:r>
    </w:p>
    <w:p>
      <w:pPr>
        <w:pStyle w:val="Normal"/>
        <w:ind w:left="2124" w:firstLine="550"/>
        <w:rPr>
          <w:sz w:val="28"/>
          <w:szCs w:val="28"/>
        </w:rPr>
      </w:pPr>
      <w:r>
        <w:rPr>
          <w:sz w:val="28"/>
          <w:szCs w:val="28"/>
        </w:rPr>
        <w:t>положении. Вид спереди справа</w:t>
      </w:r>
    </w:p>
    <w:p>
      <w:pPr>
        <w:pStyle w:val="Normal"/>
        <w:ind w:left="2124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 УСЛОВИЯ ИСПЫТАНИЙ И РЕЖИМЫ РАБОТЫ МАШИН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984"/>
      </w:tblGrid>
      <w:tr>
        <w:trPr>
          <w:trHeight w:val="108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:</w:t>
            </w:r>
          </w:p>
        </w:tc>
      </w:tr>
      <w:tr>
        <w:trPr>
          <w:trHeight w:val="539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ным 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trHeight w:val="10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паш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ашка стерни ярового ячменя</w:t>
            </w:r>
          </w:p>
        </w:tc>
      </w:tr>
      <w:tr>
        <w:trPr>
          <w:trHeight w:val="161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жность почвы, % 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ind w:firstLine="3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 до 30 включ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вердость почвы, МП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оях, см: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0 включ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10 до 20 включ.</w:t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. 20 до 30 вклю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0</w:t>
            </w:r>
          </w:p>
        </w:tc>
      </w:tr>
      <w:tr>
        <w:trPr>
          <w:trHeight w:val="25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растительных и пожнивных остатков на 1 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,8</w:t>
            </w:r>
          </w:p>
        </w:tc>
      </w:tr>
      <w:tr>
        <w:trPr>
          <w:trHeight w:val="259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ота (длина) растительных и пожнивных остатков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</w:tr>
      <w:tr>
        <w:trPr>
          <w:trHeight w:val="986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: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скорость, км/ч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 ширина захвата, м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ина обработки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…12,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dot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6</w:t>
            </w:r>
          </w:p>
          <w:p>
            <w:pPr>
              <w:pStyle w:val="Normal"/>
              <w:tabs>
                <w:tab w:val="clear" w:pos="708"/>
                <w:tab w:val="left" w:pos="8789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both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jc w:val="center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 РЕЗУЛЬТАТЫ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1 Показатели назнач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чественные тракторы 5-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гового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рина захвата (конструкционная), 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0</w:t>
            </w:r>
          </w:p>
        </w:tc>
      </w:tr>
      <w:tr>
        <w:trPr>
          <w:trHeight w:val="98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движения, км/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нспор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…12,0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…10,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</w:t>
            </w:r>
          </w:p>
        </w:tc>
      </w:tr>
      <w:tr>
        <w:trPr>
          <w:trHeight w:val="154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изделия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±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0±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±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просвет, м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 (под носком лемеха первого корпуса)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плуга, 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 ±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5</w:t>
            </w:r>
          </w:p>
        </w:tc>
      </w:tr>
      <w:tr>
        <w:trPr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альные показатели</w:t>
            </w:r>
          </w:p>
        </w:tc>
      </w:tr>
      <w:tr>
        <w:trPr>
          <w:trHeight w:val="986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, га/ч, за 1 ч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овного време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мен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0…3,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за время сменной работы, кг/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161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онно-технологическ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ежности технологиче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я сменного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0,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должение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26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8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0" w:firstLine="52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>Показатели качества выполнения технологического процесса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Гребнистость поверхности почвы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trHeight w:val="39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рошение пласта, %:</w:t>
            </w:r>
          </w:p>
          <w:p>
            <w:pPr>
              <w:pStyle w:val="Normal"/>
              <w:ind w:lef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кции размером до 50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2</w:t>
            </w:r>
          </w:p>
        </w:tc>
      </w:tr>
      <w:tr>
        <w:trPr>
          <w:trHeight w:val="645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лка растительных и пожнивных остатк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  <w:r>
              <w:rPr>
                <w:rFonts w:eastAsia="Symbol" w:cs="Symbol" w:ascii="Symbol" w:hAnsi="Symbol"/>
                <w:sz w:val="28"/>
                <w:szCs w:val="28"/>
              </w:rPr>
              <w:t>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6</w:t>
            </w:r>
          </w:p>
        </w:tc>
      </w:tr>
      <w:tr>
        <w:trPr>
          <w:trHeight w:val="624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rPr/>
            </w:pPr>
            <w:r>
              <w:rPr>
                <w:sz w:val="28"/>
                <w:szCs w:val="28"/>
              </w:rPr>
              <w:t>Глубина заделки растительных и пожнивных остатков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…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64" w:hanging="0"/>
              <w:rPr/>
            </w:pPr>
            <w:r>
              <w:rPr>
                <w:sz w:val="28"/>
                <w:szCs w:val="28"/>
              </w:rPr>
              <w:t>Забивание и залипание рабочи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2 Перечень несоответствий машины требованиям ТУ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5"/>
        <w:gridCol w:w="3118"/>
      </w:tblGrid>
      <w:tr>
        <w:trPr>
          <w:trHeight w:val="116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,номер пункта ТУ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е показателя по:</w:t>
            </w:r>
          </w:p>
        </w:tc>
      </w:tr>
      <w:tr>
        <w:trPr>
          <w:trHeight w:val="654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м испыт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2.1 Требования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г должен соответствовать требованиям ГОСТ 12.2.1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уг не соответствует требованиям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ОСТ Р 53489 по одному пункту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тсутствуют боковые световозвращатели</w:t>
            </w:r>
            <w:bookmarkStart w:id="0" w:name="_GoBack"/>
            <w:bookmarkEnd w:id="0"/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ункт 1.1.15 Коэффициент использования эксплуатационного време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0,7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КЛЮЧЕНИЕ ПО РЕЗУЛЬТАТАМ ИСПЫТ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спытаниями плуга ПНУ-8-40П установлено: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- комплектность соответствует требованиям ТУ;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- качество изготовления удовлетворительное;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- показатели качества выполнения технологического процесса соответствуют требованиям ТУ;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- производительность в час основного времени на вспашке стерни ярового ячменя на глубину 22 см получена 2,4 га, что соответствует требованиям ТУ (1,6…3,8 га/ч);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- коэффициент надежности технологического процесса равен 1,0, при требовании ТУ – не менее 0,99;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- коэффициент использования сменного времени (0,76) соответствует требованиям СТО АИСТ 4.6 (0,75+0,05);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- по безопасности и эргономичности конструкции не соответствует требованиям ГОСТ Р 53489 по одному пункту;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>- не соответствует требованиям ТУ по двум пунктам;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- перечень изменений, внесенных в конструкцию плуга по сравнению с ранее испытанными образцами, предприятием-изготовителем не представлен;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ab/>
        <w:t>- в процессе испытаний изменения в конструкцию плуга не вносились.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Заключительной технической экспертизой установлено, что плуги </w:t>
      </w:r>
    </w:p>
    <w:p>
      <w:pPr>
        <w:pStyle w:val="Normal"/>
        <w:tabs>
          <w:tab w:val="clear" w:pos="708"/>
          <w:tab w:val="right" w:pos="0" w:leader="dot"/>
        </w:tabs>
        <w:rPr/>
      </w:pPr>
      <w:r>
        <w:rPr>
          <w:sz w:val="28"/>
          <w:szCs w:val="28"/>
        </w:rPr>
        <w:t>зав. № 2503 и 2381 сохранили свои эксплуатационные свойства и пригодны к дальнейшей эксплуатации.</w:t>
      </w:r>
    </w:p>
    <w:p>
      <w:pPr>
        <w:pStyle w:val="Normal"/>
        <w:tabs>
          <w:tab w:val="clear" w:pos="708"/>
          <w:tab w:val="right" w:pos="0" w:leader="dot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0" w:leader="dot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0" w:leader="dot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ВЫ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луг навесной усиленный ПНУ-8-40П соответствует требованиям ТУ по показателям назначения и безопасности, соответствует современным требованиям сельскохозяйственного произ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2" w:firstLine="851"/>
        <w:rPr>
          <w:sz w:val="28"/>
          <w:szCs w:val="28"/>
        </w:rPr>
      </w:pPr>
      <w:r>
        <w:rPr>
          <w:sz w:val="28"/>
          <w:szCs w:val="28"/>
        </w:rPr>
        <w:t>Директор МИС</w:t>
      </w:r>
    </w:p>
    <w:p>
      <w:pPr>
        <w:pStyle w:val="Normal"/>
        <w:ind w:right="-92" w:firstLine="851"/>
        <w:rPr/>
      </w:pPr>
      <w:r>
        <w:rPr>
          <w:sz w:val="28"/>
          <w:szCs w:val="28"/>
        </w:rPr>
        <w:t>канд.техн.наук</w:t>
        <w:tab/>
        <w:tab/>
        <w:tab/>
        <w:tab/>
        <w:tab/>
        <w:tab/>
        <w:tab/>
        <w:t>Г.А. Жид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ффективности изменений, внес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струкцию маш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чень изменений, внесенных в конструкцию плуга ПНУ-8-40П, по сравнению с ранее испытанными образцами, предприятием-изгото-вителем не представ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цессе испытаний изменения в конструкцию плуга ПНУ-8-40П не вносились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505" w:leader="dot"/>
      </w:tabs>
      <w:ind w:left="284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Heading5Char">
    <w:name w:val="Heading 5 Char"/>
    <w:basedOn w:val="Style12"/>
    <w:qFormat/>
    <w:rPr>
      <w:rFonts w:eastAsia="Times New Roman" w:cs="Times New Roman"/>
      <w:b/>
      <w:kern w:val="0"/>
      <w:sz w:val="20"/>
      <w:szCs w:val="20"/>
      <w:lang w:val="en-US"/>
    </w:rPr>
  </w:style>
  <w:style w:type="character" w:styleId="FooterChar">
    <w:name w:val="Footer Char"/>
    <w:basedOn w:val="Style12"/>
    <w:qFormat/>
    <w:rPr>
      <w:rFonts w:eastAsia="Times New Roman" w:cs="Times New Roman"/>
      <w:kern w:val="0"/>
      <w:sz w:val="24"/>
      <w:szCs w:val="24"/>
      <w:lang w:val="en-US"/>
    </w:rPr>
  </w:style>
  <w:style w:type="character" w:styleId="Heading1Char">
    <w:name w:val="Heading 1 Char"/>
    <w:basedOn w:val="Style12"/>
    <w:qFormat/>
    <w:rPr>
      <w:rFonts w:eastAsia="Times New Roman" w:cs="Times New Roman"/>
      <w:kern w:val="0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13:00Z</dcterms:created>
  <dc:creator>Autodevice_1</dc:creator>
  <dc:description/>
  <dc:language>en-US</dc:language>
  <cp:lastModifiedBy>TP</cp:lastModifiedBy>
  <cp:lastPrinted>2014-12-05T14:36:00Z</cp:lastPrinted>
  <dcterms:modified xsi:type="dcterms:W3CDTF">2015-01-20T08:13:00Z</dcterms:modified>
  <cp:revision>2</cp:revision>
  <dc:subject/>
  <dc:title>МИНИСТЕРСТВО СЕЛЬСКОГО ХОЗЯЙСТВА</dc:title>
</cp:coreProperties>
</file>