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5"/>
        <w:widowControl w:val="false"/>
        <w:rPr>
          <w:caps/>
          <w:szCs w:val="28"/>
        </w:rPr>
      </w:pPr>
      <w:r>
        <w:rPr>
          <w:caps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</w:t>
      </w:r>
      <w:r>
        <w:rPr>
          <w:b/>
          <w:sz w:val="28"/>
          <w:szCs w:val="28"/>
        </w:rPr>
        <w:t>11-21-14 (20300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4 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/>
      </w:pPr>
      <w:r>
        <w:rPr>
          <w:b/>
          <w:sz w:val="28"/>
        </w:rPr>
        <w:t>базовых испытаний сельскохозяйственной маш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ЯЛКИ ЗЕРНОТУКОВОЙ РЯДОВОЙ СЗР-5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Зерноград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9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ялка зернотуковая ря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ЗР-5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5"/>
              <w:rPr>
                <w:sz w:val="28"/>
              </w:rPr>
            </w:pPr>
            <w:r>
              <w:rPr>
                <w:sz w:val="28"/>
              </w:rPr>
              <w:t>ОАО «Сибэлектротер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РУ С-РУ.АЯ79.В.004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…2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</w:rPr>
        <w:tab/>
      </w:r>
      <w:r>
        <w:rPr>
          <w:sz w:val="28"/>
          <w:szCs w:val="20"/>
        </w:rPr>
        <w:t>Испытания сеялки зернотуковой рядовой СЗР-5,4 проведены на соответствие требованиям ТУ 4733-025-05024650-2013, ГОСТ Р 52325,</w:t>
      </w:r>
    </w:p>
    <w:p>
      <w:pPr>
        <w:pStyle w:val="Normal"/>
        <w:widowControl w:val="false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О АИСТ 5.6, СТО АИСТ 1.12 и ГОСТ 31345 по рабочей программе-методике, утвержденной директором ФГБУ «Северо-Кавказская МИС» 09.04.201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Сеялка зернотуковая рядовая СЗР-5,4 (рис.1…3) предназначена для рядового способа посева семян зерновых (пшеницы, ржи, ячменя, овса, гречихи, проса) и среднесеменных зернобобовых культур (гороха, сои, бобов, фасоли) с одновременным внесением в почву гранулированных минеральных удобрений и прикатыванием почвы после посева или заравниванием засеянного пространства загортач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еялка изготавливается в климатическом исполнении У при эксплуатации по категории размещения </w:t>
      </w:r>
      <w:r>
        <w:rPr>
          <w:sz w:val="28"/>
          <w:lang w:val="en-US"/>
        </w:rPr>
        <w:t>I</w:t>
      </w:r>
      <w:r>
        <w:rPr>
          <w:sz w:val="28"/>
        </w:rPr>
        <w:t xml:space="preserve">, группа условий эксплуатации 5 по </w:t>
      </w:r>
    </w:p>
    <w:p>
      <w:pPr>
        <w:pStyle w:val="Normal"/>
        <w:rPr>
          <w:sz w:val="28"/>
        </w:rPr>
      </w:pPr>
      <w:r>
        <w:rPr>
          <w:sz w:val="28"/>
        </w:rPr>
        <w:t>ГОСТ 15150.</w:t>
      </w:r>
    </w:p>
    <w:p>
      <w:pPr>
        <w:pStyle w:val="Normal"/>
        <w:ind w:firstLine="709"/>
        <w:rPr/>
      </w:pPr>
      <w:r>
        <w:rPr>
          <w:sz w:val="28"/>
        </w:rPr>
        <w:t>Сеялка обеспечивает качественный посев на почвах, не имеющих камней, скрытых глыб, свальных и развальных борозд, глубиной более 2 см, пожнивных остатков крупностебельных культур (подсолнечника, кукурузы и др.), длиной не превышающих глубину заделки семя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Для нормальной работы сеялки необходимо, чтобы влажность почвы в слое 0…5 см была не выше 15%...20%, в слое 5…10 см – 18%...30%; плотность почвы – не более 1,1…1,3 г/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>Сеялка в односеялочном агрегате работает с тракторами класса тяги 1,4 и 2, в двухсеялочном агрегате со сцепкой СП2-5,4 – с тракторами класса тяги 3.</w:t>
      </w:r>
    </w:p>
    <w:p>
      <w:pPr>
        <w:pStyle w:val="Normal"/>
        <w:ind w:firstLine="709"/>
        <w:rPr/>
      </w:pPr>
      <w:r>
        <w:rPr>
          <w:sz w:val="28"/>
        </w:rPr>
        <w:t>Перечень изменений, внесенных в конструкцию сеялки, по сравнению с ранее испытанными образцами предприятием-изготовителем не представлен.</w:t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6835</wp:posOffset>
            </wp:positionV>
            <wp:extent cx="43497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756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 xml:space="preserve">Рисунок 1 – Сеялка зернотуковая рядовая СЗР-5,4 с левым </w:t>
      </w:r>
    </w:p>
    <w:p>
      <w:pPr>
        <w:pStyle w:val="Normal"/>
        <w:ind w:left="1520" w:firstLine="1120"/>
        <w:rPr/>
      </w:pPr>
      <w:r>
        <w:rPr>
          <w:sz w:val="28"/>
        </w:rPr>
        <w:t xml:space="preserve">  </w:t>
      </w:r>
      <w:r>
        <w:rPr>
          <w:sz w:val="28"/>
        </w:rPr>
        <w:t>маркером в рабочем положении. Вид спереди с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975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68"/>
        <w:rPr>
          <w:sz w:val="28"/>
        </w:rPr>
      </w:pPr>
      <w:r>
        <w:rPr>
          <w:sz w:val="28"/>
        </w:rPr>
        <w:t xml:space="preserve">Рисунок 2 – Сеялка зернотуковая рядовая СЗР-5,4 в агрегате </w:t>
      </w:r>
    </w:p>
    <w:p>
      <w:pPr>
        <w:pStyle w:val="Normal"/>
        <w:ind w:left="2552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с трактором Беларус 82.1 в транспортном положении. </w:t>
      </w:r>
    </w:p>
    <w:p>
      <w:pPr>
        <w:pStyle w:val="Normal"/>
        <w:ind w:left="2552" w:hanging="0"/>
        <w:rPr/>
      </w:pPr>
      <w:r>
        <w:rPr>
          <w:sz w:val="28"/>
        </w:rPr>
        <w:t xml:space="preserve">  </w:t>
      </w:r>
      <w:r>
        <w:rPr>
          <w:sz w:val="28"/>
        </w:rPr>
        <w:t>Вид сзади справа</w:t>
      </w:r>
    </w:p>
    <w:p>
      <w:pPr>
        <w:pStyle w:val="Normal"/>
        <w:ind w:left="2880" w:hanging="6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4359275" cy="326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568"/>
        <w:rPr>
          <w:sz w:val="28"/>
        </w:rPr>
      </w:pPr>
      <w:r>
        <w:rPr>
          <w:sz w:val="28"/>
        </w:rPr>
        <w:t xml:space="preserve">Рисунок 3 – Сеялка зернотуковая рядовая СЗР-5,4 </w:t>
      </w:r>
    </w:p>
    <w:p>
      <w:pPr>
        <w:pStyle w:val="Normal"/>
        <w:ind w:left="2881" w:hanging="329"/>
        <w:rPr/>
      </w:pPr>
      <w:r>
        <w:rPr>
          <w:sz w:val="28"/>
        </w:rPr>
        <w:t xml:space="preserve">   </w:t>
      </w:r>
      <w:r>
        <w:rPr>
          <w:sz w:val="28"/>
        </w:rPr>
        <w:t>в агрегате с трактором Беларус 82.1 в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</w:t>
      </w:r>
      <w:r>
        <w:rPr/>
        <w:t xml:space="preserve">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842"/>
        <w:gridCol w:w="1843"/>
      </w:tblGrid>
      <w:tr>
        <w:trPr>
          <w:trHeight w:val="3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в ярового ячме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в озимой пшеницы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рновые, зернобобовые, крупяные, мелкосем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ровой ячмень «Ратн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С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имая пшеница «Ермак» (РС-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Чистота семян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8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севная годнос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схожес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2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лажность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сса 1000 семян,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едпосевная обработка семя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уйзе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/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алтра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л/т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семян, кг/м</w:t>
            </w:r>
            <w:r>
              <w:rPr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2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 удоб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еральные гранул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троаммоф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моф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сыпная плотность удобрений, кг/м</w:t>
            </w:r>
            <w:r>
              <w:rPr>
                <w:b w:val="false"/>
                <w:i w:val="false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,8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Влажность удобрений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3</w:t>
            </w:r>
          </w:p>
        </w:tc>
      </w:tr>
      <w:tr>
        <w:trPr>
          <w:trHeight w:val="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Тип почвы и название по механическому соста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ернозем предкавказкий легкоглинистый</w:t>
            </w:r>
          </w:p>
        </w:tc>
      </w:tr>
      <w:tr>
        <w:trPr>
          <w:trHeight w:val="3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i w:val="false"/>
              </w:rPr>
              <w:t>Релье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овны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. 10 до 15 вклю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ше 15…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…3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29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. 10 до 15 вклю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4" w:hanging="0"/>
              <w:rPr/>
            </w:pPr>
            <w:r>
              <w:rPr>
                <w:sz w:val="28"/>
                <w:szCs w:val="28"/>
              </w:rPr>
              <w:t>Глубина взрыхленного слоя почвы:</w:t>
            </w:r>
          </w:p>
          <w:p>
            <w:pPr>
              <w:pStyle w:val="Normal"/>
              <w:ind w:left="-8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ind w:left="-8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-80" w:righ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80" w:right="-84" w:hanging="0"/>
              <w:rPr/>
            </w:pPr>
            <w:r>
              <w:rPr>
                <w:sz w:val="28"/>
                <w:szCs w:val="28"/>
              </w:rPr>
              <w:t xml:space="preserve">- стандартное отклонение,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 см</w:t>
            </w:r>
          </w:p>
          <w:p>
            <w:pPr>
              <w:pStyle w:val="Normal"/>
              <w:ind w:left="-80" w:right="-84" w:hanging="0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28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посева**</w:t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лубину посева***</w:t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6"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шение взрыхленного слоя почв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ссовая доля комков размером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свыше 30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шествующая обрабо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скование стерни озимой пше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искование стерни озимой пшениц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842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орма высева семян, кг/г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норма высева удобрений, кг/г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заданн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33 (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,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,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)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…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25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…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25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,9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мечание - *Значение показателя по СТО АИСТ 5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**Значение показателя по СТО АИСТ 1.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Тип маш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8505" w:leader="dot"/>
              </w:tabs>
              <w:spacing w:lineRule="atLeast" w:line="19"/>
              <w:ind w:left="-94" w:right="-108" w:hanging="0"/>
              <w:jc w:val="center"/>
              <w:rPr/>
            </w:pPr>
            <w:r>
              <w:rPr>
                <w:b w:val="false"/>
                <w:szCs w:val="28"/>
              </w:rPr>
              <w:t>Полуприцепн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8505" w:leader="dot"/>
              </w:tabs>
              <w:spacing w:lineRule="atLeast" w:line="19"/>
              <w:ind w:lef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прицепная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с тракторами кла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;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1,4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ТЗ-80;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/>
            </w:pPr>
            <w:r>
              <w:rPr>
                <w:sz w:val="28"/>
                <w:szCs w:val="28"/>
              </w:rPr>
              <w:t>10,6…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/>
            </w:pPr>
            <w:r>
              <w:rPr>
                <w:sz w:val="28"/>
                <w:szCs w:val="28"/>
              </w:rPr>
              <w:t>Количество персонала, обслуживающего агрега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кторис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сеялки, мм:  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по крышке зернотукового ящик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/>
            </w:pPr>
            <w:r>
              <w:rPr>
                <w:sz w:val="28"/>
                <w:szCs w:val="28"/>
              </w:rPr>
              <w:t>- высота (с минимальным вылетом маркер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по крышке зернотукового ящик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rPr/>
            </w:pPr>
            <w:r>
              <w:rPr>
                <w:sz w:val="28"/>
                <w:szCs w:val="28"/>
              </w:rPr>
              <w:t>- высота (с минимальным вылетом марке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±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±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±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±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±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±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/>
            </w:pPr>
            <w:r>
              <w:rPr>
                <w:sz w:val="28"/>
                <w:szCs w:val="28"/>
              </w:rPr>
              <w:t>67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9"/>
              <w:jc w:val="center"/>
              <w:rPr/>
            </w:pPr>
            <w:r>
              <w:rPr>
                <w:sz w:val="28"/>
                <w:szCs w:val="28"/>
              </w:rPr>
              <w:t>3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/>
            </w:pPr>
            <w:r>
              <w:rPr>
                <w:sz w:val="28"/>
                <w:szCs w:val="28"/>
              </w:rPr>
              <w:t>Габаритные размеры сеялки в агрегате с трактором МТЗ-80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боче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/>
            </w:pPr>
            <w:r>
              <w:rPr>
                <w:sz w:val="28"/>
                <w:szCs w:val="28"/>
              </w:rPr>
              <w:t xml:space="preserve">- ширина (с минимальным вылетом правого маркера)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с минимальным вылетом левого маркер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с максимальным вылетом левого маркер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минимальным вылетом маркера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/>
            </w:pPr>
            <w:r>
              <w:rPr>
                <w:sz w:val="28"/>
                <w:szCs w:val="28"/>
              </w:rPr>
              <w:t xml:space="preserve">в транспортном положении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ина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минимальным вылетом маркер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304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конструкционная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±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4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егулировка глубины заделки семян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…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…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</w:rPr>
              <w:t>Вместимость зернотукового ящика,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зернового отделения (суммарная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тукового отделения (суммарна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1050±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540±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3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Ширина междурядий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5…15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ысевающие аппараты, тип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</w:rPr>
              <w:t>- для семян зерновых и зернобобовых культур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я минеральных удобрений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тушечны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ушечно-штифт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01"/>
        <w:gridCol w:w="1918"/>
        <w:gridCol w:w="1898"/>
      </w:tblGrid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2" w:hanging="0"/>
              <w:jc w:val="center"/>
              <w:rPr/>
            </w:pPr>
            <w:r>
              <w:rPr>
                <w:sz w:val="28"/>
                <w:szCs w:val="28"/>
              </w:rPr>
              <w:t>Посев ярового ячменя с одновременным внесением удобр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firstLine="94"/>
              <w:jc w:val="center"/>
              <w:rPr/>
            </w:pPr>
            <w:r>
              <w:rPr>
                <w:sz w:val="28"/>
                <w:szCs w:val="28"/>
              </w:rPr>
              <w:t>Посев озимой пшеницы с одновременным внесением удобрений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ительность, га/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48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…6,48**</w:t>
            </w:r>
          </w:p>
          <w:p>
            <w:pPr>
              <w:pStyle w:val="Normal"/>
              <w:ind w:left="-110" w:right="-109" w:firstLine="11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8</w:t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4</w:t>
            </w:r>
          </w:p>
          <w:p>
            <w:pPr>
              <w:pStyle w:val="Normal"/>
              <w:ind w:left="-94" w:right="-72" w:firstLine="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2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73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</w:t>
            </w:r>
          </w:p>
          <w:p>
            <w:pPr>
              <w:pStyle w:val="Normal"/>
              <w:ind w:left="-110" w:right="-109" w:firstLine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*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ind w:left="-94" w:right="-72" w:first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58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 высева семян (удобрений)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…350 (35…180)</w:t>
            </w:r>
          </w:p>
          <w:p>
            <w:pPr>
              <w:pStyle w:val="Normal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50* (50…250)*</w:t>
            </w:r>
          </w:p>
          <w:p>
            <w:pPr>
              <w:pStyle w:val="Normal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…250** (50…250)** </w:t>
            </w:r>
          </w:p>
          <w:p>
            <w:pPr>
              <w:pStyle w:val="Normal"/>
              <w:ind w:left="-12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(110)</w:t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 (10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(100)</w:t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(90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фактической нормы высева семян (удобрений) от заданной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9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 (7,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6 (10,0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1"/>
        <w:gridCol w:w="1566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тандартное отклонение,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…8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…6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, предусмотренном ТУ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 менее 80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80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,2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ян, не заделанных в почву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д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*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личество всходов, шт./м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</w:rPr>
              <w:t xml:space="preserve">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носительная полевая всхожесть,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</w:tbl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Cs/>
          <w:sz w:val="28"/>
          <w:szCs w:val="28"/>
        </w:rPr>
        <w:t>Примечание - * Значение показателя по СТО АИСТ 5.6.</w:t>
      </w:r>
    </w:p>
    <w:p>
      <w:pPr>
        <w:pStyle w:val="Normal"/>
        <w:ind w:left="1701" w:firstLine="423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** Значение показателя по СТО АИСТ 1.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 (Н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462"/>
        <w:gridCol w:w="2619"/>
      </w:tblGrid>
      <w:tr>
        <w:trPr/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пункта ТУ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4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trHeight w:val="20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 Масса конструкционная, к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 Вместимость тукового отделения зернотукового ящика, 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40±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</w:tr>
      <w:tr>
        <w:trPr>
          <w:trHeight w:val="206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1.1.2 Количество точек смазки,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сменны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29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2 Трудоемкость сборки, чел.-ч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6 Сварные соедин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ы соответствовать требованиям НД, </w:t>
            </w:r>
          </w:p>
          <w:p>
            <w:pPr>
              <w:pStyle w:val="Normal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64 и ОСТ 23.2.4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рные соединения не соответствуют требова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 23.2.429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еются непровары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3" w:hanging="0"/>
              <w:rPr/>
            </w:pPr>
            <w:r>
              <w:rPr>
                <w:sz w:val="28"/>
                <w:szCs w:val="28"/>
              </w:rPr>
              <w:t xml:space="preserve">Пункт 1.1.4 Минимальный радиус поворота агрегата, мм: </w:t>
            </w:r>
          </w:p>
          <w:p>
            <w:pPr>
              <w:pStyle w:val="Normal"/>
              <w:ind w:left="-74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крайней наружней точке</w:t>
            </w:r>
          </w:p>
          <w:p>
            <w:pPr>
              <w:pStyle w:val="Normal"/>
              <w:ind w:left="-74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следу наружного колеса 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±50</w:t>
            </w:r>
          </w:p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±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4 Ширина колеи колес в транспортном положении, м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±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0 Окраск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6572:</w:t>
            </w:r>
          </w:p>
          <w:p>
            <w:pPr>
              <w:pStyle w:val="Normal"/>
              <w:ind w:left="-81" w:hanging="0"/>
              <w:rPr/>
            </w:pPr>
            <w:r>
              <w:rPr>
                <w:sz w:val="28"/>
                <w:szCs w:val="28"/>
              </w:rPr>
              <w:t>- адгезия лакокрасочного покрытия - не более 2 балл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14" w:hanging="0"/>
              <w:rPr/>
            </w:pPr>
            <w:r>
              <w:rPr>
                <w:sz w:val="28"/>
                <w:szCs w:val="28"/>
              </w:rPr>
              <w:t>Адгезия лакокрасочного покрытия составила 3…4 балла. Окрашена рабочая поверхность штока гидроцилиндра механизма привода сеялки в транспортное поло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50"/>
        <w:gridCol w:w="258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3 Комплект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ность должна соответствовать требованиям 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-025-05024650-2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шести разрывных муфт сеялки пять несовместимы по диаметру с муфтами тра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2.1 Требования безопасност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 должна соответствовать требованиям ГОСТ Р 534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 не соответствует требованиям ГОСТ Р 53489 по четырем пунктам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нкт 1.1 Общие требования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ялка должна соответствовать требованиям ТУ и конструкторской документ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уднена смазка подшипника вала привода редукторов зернового высевающего аппарата, так как масленка упирается в кольц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еялка зернотуковая рядовая СЗР-5,4, изготовленная ОАО «Сибэлектротерм», доставлена на испытания в частично разобранном виде автотранспортом предприятия-изготовителя. После транспортировки и разгрузки видимых деформаций и повреждений не обнару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борка сеялки заключалась в монтаже: доски подножной в сборе, прицепа со штангами, гидросистемы, маркеров, а также в обтяжке болтокрепежа сеялки. Трудоемкость досборки сеялки составила 7,92 чел.-ч (по 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2 чел.-ч).</w:t>
      </w:r>
    </w:p>
    <w:p>
      <w:pPr>
        <w:pStyle w:val="Normal"/>
        <w:rPr/>
      </w:pPr>
      <w:r>
        <w:rPr>
          <w:sz w:val="28"/>
          <w:szCs w:val="28"/>
        </w:rPr>
        <w:tab/>
        <w:t>Техническая документация представлена с машиной в полном объеме.</w:t>
      </w:r>
    </w:p>
    <w:p>
      <w:pPr>
        <w:pStyle w:val="Normal"/>
        <w:rPr/>
      </w:pPr>
      <w:r>
        <w:rPr>
          <w:sz w:val="28"/>
          <w:szCs w:val="28"/>
        </w:rPr>
        <w:tab/>
        <w:t>В целом, руководство по эксплуатации сеялки читаемо и удовлетворительного качества. Освещены: общие сведения; устройство и работа сеялки; требования по безопасности, наладке и обкатке; правила эксплуатации, регулировки; техническое обслуживание; правила хранения. Иллюстрации к текстам удовлетворительного качества, выполнены с достаточной четкостью. Однако, необходимо отметить, что общий вид рисунка 4 обозначен «вид слева», а данное изображение приведено с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зьбовые соединения, в основном, затянуты, а где предусмотрено, - надежно законтрены.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Адгезия лакокрасочного покрытия, определенная методом решетчатых надрезов, составила, в целом по сеялке, 3…4 балла, что не соответствует  требованиям ГОСТ 6572 (не более 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эксплуатационно-технологическим показателям сеялка СЗР-5,4 в агрегате с трактором Беларус 82.1 соответствует требованиям ТУ,</w:t>
      </w:r>
    </w:p>
    <w:p>
      <w:pPr>
        <w:pStyle w:val="Normal"/>
        <w:rPr/>
      </w:pPr>
      <w:r>
        <w:rPr>
          <w:sz w:val="28"/>
          <w:szCs w:val="28"/>
        </w:rPr>
        <w:t>СТО АИСТ 5.6 и СТО АИСТ 1.12, за исключением коэффициента использования времени смены (0,63 и 0,65), что ниже требований СТО АИСТ 5.6 и СТО АИСТ 1.12 (0,75).</w:t>
      </w:r>
    </w:p>
    <w:p>
      <w:pPr>
        <w:pStyle w:val="Normal"/>
        <w:rPr/>
      </w:pPr>
      <w:r>
        <w:rPr>
          <w:sz w:val="28"/>
          <w:szCs w:val="28"/>
        </w:rPr>
        <w:tab/>
        <w:t>По качеству работы сеялка СЗР-5,4 в  типичных условиях 2014 года на посеве ярового ячменя и экстремальных условиях по влажности почвы на посеве озимой пшеницы, в основном, соответствовала предъявляемым требова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чень изменений, внесенных в конструкцию сеялки по сравнению с ранее испытанными образцами, предприятием-изготовителем не представлен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роцессе испытаний изменения в конструкцию сеялки не вносились.</w:t>
      </w:r>
    </w:p>
    <w:p>
      <w:pPr>
        <w:pStyle w:val="Normal"/>
        <w:rPr/>
      </w:pPr>
      <w:r>
        <w:rPr>
          <w:sz w:val="28"/>
          <w:szCs w:val="28"/>
        </w:rPr>
        <w:tab/>
        <w:t>Заключительной технической экспертизой установлено, что сеялка СЗР-5,4 после испытаний в объеме наработки 126 ч находится в работоспособном состоянии и пригодна к дальнейше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ялка СЗР-5,4 по безопасности не соответствует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3489 по четырем пунктам.</w:t>
      </w:r>
    </w:p>
    <w:p>
      <w:pPr>
        <w:pStyle w:val="Normal"/>
        <w:rPr/>
      </w:pPr>
      <w:r>
        <w:rPr>
          <w:sz w:val="28"/>
          <w:szCs w:val="28"/>
        </w:rPr>
        <w:tab/>
        <w:t>Конструкция сеялки СЗР-5,4 не соответствует требованиям ТУ по восьми пунк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технического уровня сеялки СЗР-5,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>1 В непосредственной близости от редукторов привода установить таблицы (диаграммы) норм высева удобрений и основных видов культур в зависимости от делений шкалы редуктора.</w:t>
      </w:r>
    </w:p>
    <w:p>
      <w:pPr>
        <w:pStyle w:val="Normal"/>
        <w:rPr/>
      </w:pPr>
      <w:r>
        <w:rPr>
          <w:sz w:val="28"/>
          <w:szCs w:val="28"/>
        </w:rPr>
        <w:tab/>
        <w:t>2 Для контроля уровня масла в корпусе редуктора предусмотреть контрольное отверстие и п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 Оборудовать сеялку системой контроля высева.</w:t>
      </w:r>
    </w:p>
    <w:p>
      <w:pPr>
        <w:pStyle w:val="Normal"/>
        <w:rPr/>
      </w:pPr>
      <w:r>
        <w:rPr>
          <w:sz w:val="28"/>
          <w:szCs w:val="28"/>
        </w:rPr>
        <w:tab/>
        <w:t>4 Доработать туковысевающие аппараты с целью исключения самопроизвольного истечения мелкозернистых минеральных удоб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ытанный образец сеялки зернотуковой рядовой СЗР-5,4 не полностью соответствует требованиям ТУ по показателям безопасности, соответствует современным требованиям сельскохозяйственного производства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Директор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sz w:val="28"/>
          <w:szCs w:val="28"/>
        </w:rPr>
      </w:pPr>
      <w:r>
        <w:rPr>
          <w:sz w:val="28"/>
          <w:szCs w:val="20"/>
        </w:rPr>
        <w:t>канд.техн.наук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8"/>
          <w:szCs w:val="28"/>
        </w:rPr>
        <w:t>Перечень изменений конструкции представленной на испытания сеялки СЗР-5,4, по сравнению с ранее испытанными образцами, предприятием-изготовителем не представлен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спытаний изменения в конструкцию сеялки СЗР-5,4 не вносились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3">
    <w:name w:val="2ГОСТ"/>
    <w:basedOn w:val="Normal"/>
    <w:qFormat/>
    <w:pPr>
      <w:jc w:val="center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1:00Z</dcterms:created>
  <dc:creator>Graph</dc:creator>
  <dc:description/>
  <cp:keywords/>
  <dc:language>en-US</dc:language>
  <cp:lastModifiedBy>Julia</cp:lastModifiedBy>
  <cp:lastPrinted>2014-11-28T10:14:00Z</cp:lastPrinted>
  <dcterms:modified xsi:type="dcterms:W3CDTF">2015-01-14T10:34:00Z</dcterms:modified>
  <cp:revision>19</cp:revision>
  <dc:subject/>
  <dc:title>МИНИСТЕРСТВО СЕЛЬСКОГО ХОЗЯЙСТВА</dc:title>
</cp:coreProperties>
</file>