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№</w:t>
      </w:r>
      <w:r>
        <w:rPr>
          <w:b/>
          <w:sz w:val="28"/>
          <w:szCs w:val="28"/>
        </w:rPr>
        <w:t>11-19-14 (4060242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от 12ноября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базовых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ашины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комбайна зерноуборочного РСМ-181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28"/>
          <w:szCs w:val="28"/>
          <w:lang w:val="en-US"/>
        </w:rPr>
        <w:t>TORUM</w:t>
      </w:r>
      <w:r>
        <w:rPr>
          <w:b/>
          <w:caps/>
          <w:sz w:val="28"/>
          <w:szCs w:val="28"/>
        </w:rPr>
        <w:t>-740»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ROTOR</w:t>
      </w:r>
      <w:r>
        <w:rPr>
          <w:b/>
          <w:caps/>
          <w:sz w:val="28"/>
          <w:szCs w:val="28"/>
        </w:rPr>
        <w:t xml:space="preserve"> 740000269 в комплектации с адаптер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град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в конструкцию машины</w:t>
        <w:tab/>
        <w:t xml:space="preserve">15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 самоход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СМ-181 «</w:t>
            </w:r>
            <w:r>
              <w:rPr>
                <w:sz w:val="28"/>
                <w:szCs w:val="28"/>
                <w:lang w:val="en-US"/>
              </w:rPr>
              <w:t>TORUM</w:t>
            </w:r>
            <w:r>
              <w:rPr>
                <w:sz w:val="28"/>
                <w:szCs w:val="28"/>
              </w:rPr>
              <w:t>-740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З «Ростсельмаш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АЕ81.8.007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 30.06.2011 по 29.06.20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…13.10.201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а Зерноградского и Егорлыкского районов Рост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ытания проведены на соответствие машины требования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У 4735-008-70658126-2007, утвержденных начальником Технического центра ООО «КЗ Ростсельмаш» 24.07.2007, по рабочей программе-методике, утвержденной директором ФГБУ «Северо-Кавказская МИС 30.06.2014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бочая программа-методика испытаний комбайна составлена в соответствии со спецпрограммой испытаний, согласованной с директором ФГБУ «ГИЦ» и утвержденной директором ФГБУ «Северо-Кавказская МИ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Цель испытаний – определение эффективности и оценка надежности изменений, внесённых в конструкцию комбайна РСМ-181 «ТО</w:t>
      </w:r>
      <w:r>
        <w:rPr>
          <w:sz w:val="28"/>
          <w:szCs w:val="28"/>
          <w:lang w:val="en-US"/>
        </w:rPr>
        <w:t>RUM</w:t>
      </w:r>
      <w:r>
        <w:rPr>
          <w:sz w:val="28"/>
          <w:szCs w:val="28"/>
        </w:rPr>
        <w:t>-74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НАЗНАЧЕНИЕ МАШИНЫ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мбайн зерноуборочный самоходный РСМ-181 «ТО</w:t>
      </w:r>
      <w:r>
        <w:rPr>
          <w:sz w:val="28"/>
          <w:szCs w:val="28"/>
          <w:lang w:val="en-US"/>
        </w:rPr>
        <w:t>RUM</w:t>
      </w:r>
      <w:r>
        <w:rPr>
          <w:sz w:val="28"/>
          <w:szCs w:val="28"/>
        </w:rPr>
        <w:t>-740» (рис.1…4) предназначен для прямого комбайнирования и раздельной уборки зерновых колосовых и других культур на равнинных полях с уклоном до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в основных зерносеющих зонах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ab/>
        <w:t>В зависимости от зоны применения, условий эксплуатации или принятой технологии уборки комбайн может комплектоваться основным и дополнительным оборудов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жаткой с шириной захвата 5 м; 6 м; 7 м или 9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латформой-подборщиком шириной захвата 3,4 м;</w:t>
      </w:r>
    </w:p>
    <w:p>
      <w:pPr>
        <w:pStyle w:val="Normal"/>
        <w:rPr/>
      </w:pPr>
      <w:r>
        <w:rPr>
          <w:sz w:val="28"/>
          <w:szCs w:val="28"/>
        </w:rPr>
        <w:tab/>
        <w:t>- измельчителем-разбрасывателем незерновой части урожая, переналаживаемым в валкоукладчик;</w:t>
      </w:r>
    </w:p>
    <w:p>
      <w:pPr>
        <w:pStyle w:val="Normal"/>
        <w:rPr/>
      </w:pPr>
      <w:r>
        <w:rPr>
          <w:sz w:val="28"/>
          <w:szCs w:val="28"/>
        </w:rPr>
        <w:tab/>
        <w:t>- тележкой для транспортирования жатки (поставка по отдельному заказу).</w:t>
      </w:r>
    </w:p>
    <w:p>
      <w:pPr>
        <w:pStyle w:val="Normal"/>
        <w:rPr/>
      </w:pPr>
      <w:r>
        <w:rPr>
          <w:sz w:val="28"/>
          <w:szCs w:val="28"/>
        </w:rPr>
        <w:tab/>
        <w:t>Для уборки кукурузы на зерно, подсолнечника, сои, сорго, рапса, зернобобовых, крупяных культур, семенников трав и овощных культур комбайн оборудуется специальными приспособлен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рноуборочный комбайн РСМ-181 «ТО</w:t>
      </w:r>
      <w:r>
        <w:rPr>
          <w:sz w:val="28"/>
          <w:szCs w:val="28"/>
          <w:lang w:val="en-US"/>
        </w:rPr>
        <w:t>RUM</w:t>
      </w:r>
      <w:r>
        <w:rPr>
          <w:sz w:val="28"/>
          <w:szCs w:val="28"/>
        </w:rPr>
        <w:t>-740» состоит из жатвенной части, молотилки, бункера с выгрузным устройством, измельчителя-разбрасывателя, моторной установки, силовой передачи, ходовой части, кабины с площадкой управления, гидравлической системы, системы электрооборудования и электронной системы контроля, пневмосистемы.</w:t>
      </w:r>
    </w:p>
    <w:p>
      <w:pPr>
        <w:pStyle w:val="Normal"/>
        <w:rPr/>
      </w:pPr>
      <w:r>
        <w:rPr>
          <w:sz w:val="28"/>
          <w:szCs w:val="28"/>
        </w:rPr>
        <w:tab/>
        <w:t>По сравнению с ранее испытанными образцами в конструкцию комбайна внесено семь изменений:</w:t>
      </w:r>
    </w:p>
    <w:p>
      <w:pPr>
        <w:pStyle w:val="Normal"/>
        <w:rPr/>
      </w:pPr>
      <w:r>
        <w:rPr>
          <w:sz w:val="28"/>
          <w:szCs w:val="28"/>
        </w:rPr>
        <w:tab/>
        <w:t>1 Установлена металлическая муфта 521866000319 производства фирмы «</w:t>
      </w:r>
      <w:r>
        <w:rPr>
          <w:sz w:val="28"/>
          <w:szCs w:val="28"/>
          <w:lang w:val="en-US"/>
        </w:rPr>
        <w:t>ZF</w:t>
      </w:r>
      <w:r>
        <w:rPr>
          <w:sz w:val="28"/>
          <w:szCs w:val="28"/>
        </w:rPr>
        <w:t>» с гасителями крутильных колебаний в соединении маховика двигателя и ведущего вала редуктора отбора мощнос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 Установлен воздушный фильтр </w:t>
      </w:r>
      <w:r>
        <w:rPr>
          <w:sz w:val="28"/>
          <w:szCs w:val="28"/>
          <w:lang w:val="en-US"/>
        </w:rPr>
        <w:t>Donaldson</w:t>
      </w:r>
      <w:r>
        <w:rPr>
          <w:sz w:val="28"/>
          <w:szCs w:val="28"/>
        </w:rPr>
        <w:t xml:space="preserve"> 420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4768 с предочистителем </w:t>
      </w:r>
      <w:r>
        <w:rPr>
          <w:sz w:val="28"/>
          <w:szCs w:val="28"/>
          <w:lang w:val="en-US"/>
        </w:rPr>
        <w:t>DonaldsonPLH</w:t>
      </w:r>
      <w:r>
        <w:rPr>
          <w:sz w:val="28"/>
          <w:szCs w:val="28"/>
        </w:rPr>
        <w:t>00-1980.</w:t>
      </w:r>
    </w:p>
    <w:p>
      <w:pPr>
        <w:pStyle w:val="Normal"/>
        <w:rPr/>
      </w:pPr>
      <w:r>
        <w:rPr>
          <w:sz w:val="28"/>
          <w:szCs w:val="28"/>
        </w:rPr>
        <w:tab/>
        <w:t xml:space="preserve">3 Установлены масляные радиаторы </w:t>
      </w:r>
      <w:r>
        <w:rPr>
          <w:sz w:val="28"/>
          <w:szCs w:val="28"/>
          <w:lang w:val="en-US"/>
        </w:rPr>
        <w:t>TTLA</w:t>
      </w:r>
      <w:r>
        <w:rPr>
          <w:sz w:val="28"/>
          <w:szCs w:val="28"/>
        </w:rPr>
        <w:t>1500Г.1013.100-1 производства фирмы ООО «Оренбургский радиатор» гидросистемы комбайна в составе блока радиаторов моторной у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Установлен укороченный воздухозаборник 181.05.18.000А.</w:t>
      </w:r>
    </w:p>
    <w:p>
      <w:pPr>
        <w:pStyle w:val="Normal"/>
        <w:rPr/>
      </w:pPr>
      <w:r>
        <w:rPr>
          <w:sz w:val="28"/>
          <w:szCs w:val="28"/>
        </w:rPr>
        <w:tab/>
        <w:t>5 Установлены приводные ремни фирмы «</w:t>
      </w:r>
      <w:r>
        <w:rPr>
          <w:sz w:val="28"/>
          <w:szCs w:val="28"/>
          <w:lang w:val="en-US"/>
        </w:rPr>
        <w:t>TSAR</w:t>
      </w:r>
      <w:r>
        <w:rPr>
          <w:sz w:val="28"/>
          <w:szCs w:val="28"/>
        </w:rPr>
        <w:t xml:space="preserve">»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РВ 1800; </w:t>
      </w:r>
    </w:p>
    <w:p>
      <w:pPr>
        <w:pStyle w:val="Normal"/>
        <w:rPr/>
      </w:pPr>
      <w:r>
        <w:rPr>
          <w:sz w:val="28"/>
          <w:szCs w:val="28"/>
        </w:rPr>
        <w:t>2НВ 2162; 3НВ 6062; 2НВ 3812; 2 НВ 3312.</w:t>
      </w:r>
    </w:p>
    <w:p>
      <w:pPr>
        <w:pStyle w:val="Normal"/>
        <w:rPr/>
      </w:pPr>
      <w:r>
        <w:rPr>
          <w:sz w:val="28"/>
          <w:szCs w:val="28"/>
        </w:rPr>
        <w:tab/>
        <w:t xml:space="preserve">6 Установлены подшипниковые опоры производства фирмы </w:t>
      </w:r>
      <w:r>
        <w:rPr>
          <w:sz w:val="28"/>
          <w:szCs w:val="28"/>
          <w:lang w:val="en-US"/>
        </w:rPr>
        <w:t>FKL</w:t>
      </w:r>
      <w:r>
        <w:rPr>
          <w:sz w:val="28"/>
          <w:szCs w:val="28"/>
        </w:rPr>
        <w:t xml:space="preserve"> вала привода очи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 Установлена электромагнитная муфта пневмокомпрессора </w:t>
      </w:r>
    </w:p>
    <w:p>
      <w:pPr>
        <w:pStyle w:val="Normal"/>
        <w:rPr/>
      </w:pPr>
      <w:r>
        <w:rPr>
          <w:sz w:val="28"/>
          <w:szCs w:val="28"/>
        </w:rPr>
        <w:t>0893-102-25-000000 фирмы «</w:t>
      </w:r>
      <w:r>
        <w:rPr>
          <w:sz w:val="28"/>
          <w:szCs w:val="28"/>
          <w:lang w:val="en-US"/>
        </w:rPr>
        <w:t>Ortlinghaus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08585</wp:posOffset>
            </wp:positionV>
            <wp:extent cx="4360545" cy="327279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272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20" w:firstLine="140"/>
        <w:rPr>
          <w:sz w:val="28"/>
          <w:szCs w:val="28"/>
        </w:rPr>
      </w:pPr>
      <w:r>
        <w:rPr>
          <w:sz w:val="28"/>
          <w:szCs w:val="28"/>
        </w:rPr>
        <w:t>Рисунок 1 – Комбайн зерноуборочный самоходныйРСМ-181</w:t>
      </w:r>
    </w:p>
    <w:p>
      <w:pPr>
        <w:pStyle w:val="Normal"/>
        <w:ind w:left="1120" w:firstLine="15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О</w:t>
      </w:r>
      <w:r>
        <w:rPr>
          <w:sz w:val="28"/>
          <w:szCs w:val="28"/>
          <w:lang w:val="en-US"/>
        </w:rPr>
        <w:t>RUM</w:t>
      </w:r>
      <w:r>
        <w:rPr>
          <w:sz w:val="28"/>
          <w:szCs w:val="28"/>
        </w:rPr>
        <w:t xml:space="preserve">-740» с жаткой ЖЗТ-9 в положении </w:t>
      </w:r>
    </w:p>
    <w:p>
      <w:pPr>
        <w:pStyle w:val="Normal"/>
        <w:ind w:left="1120" w:firstLine="1580"/>
        <w:rPr/>
      </w:pPr>
      <w:r>
        <w:rPr>
          <w:sz w:val="28"/>
          <w:szCs w:val="28"/>
        </w:rPr>
        <w:t>ближнего транспорта. Вид спереди слева</w:t>
      </w:r>
    </w:p>
    <w:p>
      <w:pPr>
        <w:pStyle w:val="Normal"/>
        <w:ind w:left="2562"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29845</wp:posOffset>
            </wp:positionV>
            <wp:extent cx="4358005" cy="32702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270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120" w:firstLine="126"/>
        <w:rPr>
          <w:sz w:val="28"/>
          <w:szCs w:val="28"/>
        </w:rPr>
      </w:pPr>
      <w:r>
        <w:rPr>
          <w:sz w:val="28"/>
          <w:szCs w:val="28"/>
        </w:rPr>
        <w:t xml:space="preserve">Рисунок 2 - Комбайн зерноуборочный самоходныйРСМ-181 </w:t>
      </w:r>
    </w:p>
    <w:p>
      <w:pPr>
        <w:pStyle w:val="Normal"/>
        <w:ind w:left="1120" w:firstLine="1580"/>
        <w:rPr>
          <w:sz w:val="28"/>
          <w:szCs w:val="28"/>
        </w:rPr>
      </w:pPr>
      <w:r>
        <w:rPr>
          <w:sz w:val="28"/>
          <w:szCs w:val="28"/>
        </w:rPr>
        <w:t>«ТО</w:t>
      </w:r>
      <w:r>
        <w:rPr>
          <w:sz w:val="28"/>
          <w:szCs w:val="28"/>
          <w:lang w:val="en-US"/>
        </w:rPr>
        <w:t>RUM</w:t>
      </w:r>
      <w:r>
        <w:rPr>
          <w:sz w:val="28"/>
          <w:szCs w:val="28"/>
        </w:rPr>
        <w:t>-740» с жаткой ЖЗТ-9 в рабочем положении.</w:t>
      </w:r>
    </w:p>
    <w:p>
      <w:pPr>
        <w:pStyle w:val="Normal"/>
        <w:ind w:left="1120" w:firstLine="1580"/>
        <w:rPr>
          <w:sz w:val="28"/>
          <w:szCs w:val="28"/>
        </w:rPr>
      </w:pPr>
      <w:r>
        <w:rPr>
          <w:sz w:val="28"/>
          <w:szCs w:val="28"/>
        </w:rPr>
        <w:t>Вид спереди с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109855</wp:posOffset>
            </wp:positionV>
            <wp:extent cx="4361815" cy="3270885"/>
            <wp:effectExtent l="0" t="0" r="0" b="0"/>
            <wp:wrapNone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70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0" w:firstLine="112"/>
        <w:rPr>
          <w:sz w:val="28"/>
          <w:szCs w:val="28"/>
        </w:rPr>
      </w:pPr>
      <w:r>
        <w:rPr>
          <w:sz w:val="28"/>
          <w:szCs w:val="28"/>
        </w:rPr>
        <w:t>Рисунок 3 – Комбайн зерноуборочный самоходныйРСМ-181</w:t>
      </w:r>
    </w:p>
    <w:p>
      <w:pPr>
        <w:pStyle w:val="Normal"/>
        <w:ind w:left="1120" w:firstLine="1596"/>
        <w:rPr/>
      </w:pPr>
      <w:r>
        <w:rPr>
          <w:sz w:val="28"/>
          <w:szCs w:val="28"/>
        </w:rPr>
        <w:t>«ТО</w:t>
      </w:r>
      <w:r>
        <w:rPr>
          <w:sz w:val="28"/>
          <w:szCs w:val="28"/>
          <w:lang w:val="en-US"/>
        </w:rPr>
        <w:t>RUM</w:t>
      </w:r>
      <w:r>
        <w:rPr>
          <w:sz w:val="28"/>
          <w:szCs w:val="28"/>
        </w:rPr>
        <w:t xml:space="preserve">-740» с жаткой ЖЗТ-9в положении </w:t>
      </w:r>
    </w:p>
    <w:p>
      <w:pPr>
        <w:pStyle w:val="Normal"/>
        <w:ind w:left="1120" w:firstLine="1596"/>
        <w:rPr/>
      </w:pPr>
      <w:r>
        <w:rPr>
          <w:sz w:val="28"/>
          <w:szCs w:val="28"/>
        </w:rPr>
        <w:t>дальнего транспорта. Вид сзади с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351020" cy="3262630"/>
            <wp:effectExtent l="0" t="0" r="0" b="0"/>
            <wp:wrapNone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262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20" w:firstLine="154"/>
        <w:rPr/>
      </w:pPr>
      <w:r>
        <w:rPr>
          <w:sz w:val="28"/>
          <w:szCs w:val="28"/>
        </w:rPr>
        <w:t>Рисунок 4 - Комбайн зерноуборочный самоходный</w:t>
      </w:r>
    </w:p>
    <w:p>
      <w:pPr>
        <w:pStyle w:val="Normal"/>
        <w:ind w:right="-1" w:firstLine="2700"/>
        <w:rPr/>
      </w:pPr>
      <w:r>
        <w:rPr>
          <w:sz w:val="28"/>
          <w:szCs w:val="28"/>
        </w:rPr>
        <w:t>РСМ-181 «ТО</w:t>
      </w:r>
      <w:r>
        <w:rPr>
          <w:sz w:val="28"/>
          <w:szCs w:val="28"/>
          <w:lang w:val="en-US"/>
        </w:rPr>
        <w:t>RUM</w:t>
      </w:r>
      <w:r>
        <w:rPr>
          <w:sz w:val="28"/>
          <w:szCs w:val="28"/>
        </w:rPr>
        <w:t>-740» с жаткой ЖЗТ-9 в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2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комбайнирование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испытаний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новые колос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имая пше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а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ы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поля, гр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почвы в с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см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,5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сть почвы в с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см, 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ность почвы камнями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растений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глость растени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массы зерна к массе сол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,2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ст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зерна, ц/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3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1000 зерен,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8</w:t>
            </w:r>
          </w:p>
          <w:p>
            <w:pPr>
              <w:pStyle w:val="BodyText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  <w:p>
            <w:pPr>
              <w:pStyle w:val="BodyText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ность культуры сорнякам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е потери зерн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ы работы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чая скорость движения, м/с (км/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33</w:t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более 12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,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чая ширина захвата (с учетом перекрытия)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та вращения ротора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та вращения вентилятора очистки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ind w:left="-80" w:right="-66" w:hanging="0"/>
              <w:rPr/>
            </w:pPr>
            <w:r>
              <w:rPr>
                <w:sz w:val="28"/>
                <w:szCs w:val="28"/>
              </w:rPr>
              <w:t>- зазор между бичами ротора и декой, мм</w:t>
            </w:r>
          </w:p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личина открытия решет, мм: </w:t>
            </w:r>
          </w:p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го</w:t>
            </w:r>
          </w:p>
          <w:p>
            <w:pPr>
              <w:pStyle w:val="Normal"/>
              <w:ind w:left="-80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линителя верхнего реш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…1000</w:t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…1000</w:t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667"/>
        <w:gridCol w:w="2189"/>
      </w:tblGrid>
      <w:tr>
        <w:trPr>
          <w:cantSplit w:val="true"/>
        </w:trPr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СМ-181 «</w:t>
            </w:r>
            <w:r>
              <w:rPr>
                <w:sz w:val="28"/>
                <w:szCs w:val="28"/>
                <w:lang w:val="en-US"/>
              </w:rPr>
              <w:t>TORUM</w:t>
            </w:r>
            <w:r>
              <w:rPr>
                <w:sz w:val="28"/>
                <w:szCs w:val="28"/>
              </w:rPr>
              <w:t>»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тка захва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6; 7 и 9 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>РСМ-181 «</w:t>
            </w:r>
            <w:r>
              <w:rPr>
                <w:sz w:val="28"/>
                <w:szCs w:val="28"/>
                <w:lang w:val="en-US"/>
              </w:rPr>
              <w:t>TORUM-740</w:t>
            </w:r>
            <w:r>
              <w:rPr>
                <w:sz w:val="28"/>
                <w:szCs w:val="28"/>
              </w:rPr>
              <w:t>»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ЗТ-9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двигат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З-7511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З-7511.10-40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зельный, жидкостного охла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зельный,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-образ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цилиндровый, четырехтактный жидкостного охлаждения с турбонаддувом и охлаждением наддувочного воздуха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ина захвата жатки(конструкционная), 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6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агрегата, км/ч :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…12,0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а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комбайна в транспортном положении без жатки, мм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ин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9±5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±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5±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</w:t>
            </w:r>
          </w:p>
          <w:p>
            <w:pPr>
              <w:pStyle w:val="Normal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667"/>
        <w:gridCol w:w="2189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Габаритные размеры комбайна с жаткой ЖЗТ-9 с делителями пруткового типа, мм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ина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- ширина с выгрузным шнеком в рабочем положении</w:t>
            </w:r>
          </w:p>
          <w:p>
            <w:pPr>
              <w:pStyle w:val="Normal"/>
              <w:ind w:left="18" w:right="-1" w:hanging="0"/>
              <w:rPr/>
            </w:pPr>
            <w:r>
              <w:rPr>
                <w:sz w:val="28"/>
                <w:szCs w:val="28"/>
              </w:rPr>
              <w:t>- высота (с открытой крышей бункер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сота с выгрузным шнеком в рабоче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анспортном полож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 жаткой в дальнем транспорте (на тележ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аткой в ближнем транспор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±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мбайна без жатки, кг: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а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±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0±5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0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 xml:space="preserve">Производительность, т/ч (га/ч), </w:t>
            </w:r>
          </w:p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за 1 час:</w:t>
            </w:r>
          </w:p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- сменного времени</w:t>
            </w:r>
          </w:p>
          <w:p>
            <w:pPr>
              <w:pStyle w:val="Normal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менее 24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(Нет данных)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(Нет данных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2,0 (3,39)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5,2 (2,34)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Эксплуатационно-технологические коэффициенты:</w:t>
            </w:r>
          </w:p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- надежности технологического процесса</w:t>
            </w:r>
          </w:p>
          <w:p>
            <w:pPr>
              <w:pStyle w:val="Normal"/>
              <w:ind w:right="-108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менее 0,98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менее 0,7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69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ысота среза (фактическая средняя), с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7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667"/>
        <w:gridCol w:w="2189"/>
      </w:tblGrid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Суммарные потери за комбайном, %, в том числе:</w:t>
            </w:r>
          </w:p>
          <w:p>
            <w:pPr>
              <w:pStyle w:val="Normal"/>
              <w:ind w:left="-52" w:right="-108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за жат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за молотилко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более 2,0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более 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более 1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87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Качество зерна из бункера комбайна, %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дробление</w:t>
            </w:r>
          </w:p>
          <w:p>
            <w:pPr>
              <w:pStyle w:val="Normal"/>
              <w:ind w:left="-52" w:right="-108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сорная примес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более 2,0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более 2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7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spacing w:val="6"/>
                <w:sz w:val="28"/>
                <w:szCs w:val="28"/>
              </w:rPr>
              <w:t>Ширина разбрасывания измельченной соломы, 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5…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8"/>
                <w:szCs w:val="28"/>
              </w:rPr>
              <w:t>8,86 (максимальная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spacing w:val="6"/>
                <w:sz w:val="28"/>
                <w:szCs w:val="28"/>
              </w:rPr>
              <w:t>Ширина валка неизмельченной соломы, 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От 0,9 до 1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,7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еречень несоответствий изменений, внесенных в конструк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байна, требованиям 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ходе испытаний несоответствий изменений, внесенных в конструкцию комбайна, требованиям ТУ на комбайн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Испытаниями комбайна зерноуборочного РСМ-181 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>-740» с внесенными изменениями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Комбайн поступил в собра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Сохранность при транспортировке удовлетвори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Комплектность комбайна соответствует упаковочным ведомостям.</w:t>
      </w:r>
    </w:p>
    <w:p>
      <w:pPr>
        <w:pStyle w:val="Normal"/>
        <w:rPr/>
      </w:pPr>
      <w:r>
        <w:rPr>
          <w:sz w:val="28"/>
          <w:szCs w:val="28"/>
        </w:rPr>
        <w:tab/>
        <w:t>4 Качество технической документации, представленной с комбайном, удовлетворительное, однако, имеются отдельные замечания по качеству технических условий.</w:t>
      </w:r>
    </w:p>
    <w:p>
      <w:pPr>
        <w:pStyle w:val="Normal"/>
        <w:rPr/>
      </w:pPr>
      <w:r>
        <w:rPr>
          <w:sz w:val="28"/>
          <w:szCs w:val="28"/>
        </w:rPr>
        <w:tab/>
        <w:t>5 При испытании измельчителя-разбрасывателя на озимой пшенице ширина разбрасывания измельченной соломы (8,98 м), среднее отклонение равномерности разбрасывания от средней массы соломы (23,92%); максимальное отклонение равномерности разбрасывания от средней массы соломы (48,19%), содержание частиц измельченной соломы длиной не более 10 см (96,84%) и частиц длиной свыше 15 см (0,65%) соответствуют требованиям НД. Максимальная ширина разбрасывания измельченной соломы озимой пшеницы составила 9,6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испытаниях измельчителя-разбрасывателя на яровом ячмене максимальная ширина разбрасывания составила 8,38 м. Среднее отклонение равномерности разбрасывания от средней массы соломы (66,65%), максимальное отклонение равномерности разбрасывания от средней массы соломы (107,55%) не отвечают требованиям НД (не более 30% и не более 70% соответственно). Содержание частиц измельченной соломы длиной не более </w:t>
      </w:r>
    </w:p>
    <w:p>
      <w:pPr>
        <w:pStyle w:val="Normal"/>
        <w:rPr/>
      </w:pPr>
      <w:r>
        <w:rPr>
          <w:sz w:val="28"/>
          <w:szCs w:val="28"/>
        </w:rPr>
        <w:t>10 см (99,11%) и частиц длиной свыше 15 см (0,65%) соответствует требованиям НД.</w:t>
      </w:r>
    </w:p>
    <w:p>
      <w:pPr>
        <w:pStyle w:val="Normal"/>
        <w:rPr/>
      </w:pPr>
      <w:r>
        <w:rPr>
          <w:sz w:val="28"/>
          <w:szCs w:val="28"/>
        </w:rPr>
        <w:tab/>
        <w:t>6 Эксплуатационно-технологическая оценка проведена при максимально возможной рабочей скорости 3,9 км/ч (по ТУ - не более 12 км/ч). Потери зерна составили: за жаткой 0,43% (по ТУ - не более 0,5%), молотилкой 0,87% (по ТУ - не более 1,5%), суммарные за комбайном 1,3% (по ТУ - не более 2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одительность комбайна за час основного времени сост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,0 т (3,39 га), что несколько ниже требований ТУ (не менее 24 т). Недостаточная производительность комбайна объясняется неудовлетворительной работой двигателя при скоростях движения выше 3,9 км/ч (наблюдалось падение оборотов двигателя).Производительность за час сменного времен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,2 т (2,34 га), за час эксплуатационного времени – 14,7 т (2,27 га). </w:t>
      </w:r>
    </w:p>
    <w:p>
      <w:pPr>
        <w:pStyle w:val="Normal"/>
        <w:rPr/>
      </w:pPr>
      <w:r>
        <w:rPr>
          <w:sz w:val="28"/>
          <w:szCs w:val="28"/>
        </w:rPr>
        <w:tab/>
        <w:t>7 По безопасности и эргономичности конструкции комбайн соответствует требованиям ГОСТ 12.2.019, ГОСТ 12.2.120 и не соответствует требованиям ГОСТ 12.1.003 по уровню звукового давления в октановых полосах со среднегеометрическими частотами 125, 250 и 500 Гц.</w:t>
      </w:r>
    </w:p>
    <w:p>
      <w:pPr>
        <w:pStyle w:val="Normal"/>
        <w:rPr/>
      </w:pPr>
      <w:r>
        <w:rPr>
          <w:sz w:val="28"/>
          <w:szCs w:val="28"/>
        </w:rPr>
        <w:tab/>
        <w:t>8 По сравнению с ранее испытанным образцом в конструкцию комбайна внесено семь изменений. Четыре изменения эффективны (установка муфты 521866000319 фирмы «</w:t>
      </w:r>
      <w:r>
        <w:rPr>
          <w:sz w:val="28"/>
          <w:szCs w:val="28"/>
          <w:lang w:val="en-US"/>
        </w:rPr>
        <w:t>ZF</w:t>
      </w:r>
      <w:r>
        <w:rPr>
          <w:sz w:val="28"/>
          <w:szCs w:val="28"/>
        </w:rPr>
        <w:t>» с гасителями крутильных колебаний в соединении маховика двигателя и ведущего вала редуктора отбора мощности; установка электромагнитной муфты пневмокомпрессора 0893-102-25-000000 фирмы «</w:t>
      </w:r>
      <w:r>
        <w:rPr>
          <w:sz w:val="28"/>
          <w:szCs w:val="28"/>
          <w:lang w:val="en-US"/>
        </w:rPr>
        <w:t>Ortlinqhaus</w:t>
      </w:r>
      <w:r>
        <w:rPr>
          <w:sz w:val="28"/>
          <w:szCs w:val="28"/>
        </w:rPr>
        <w:t xml:space="preserve">»; установка подшипниковых опор фирм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ала привода очистки; установка приводных ремней фирмы «</w:t>
      </w:r>
      <w:r>
        <w:rPr>
          <w:sz w:val="28"/>
          <w:szCs w:val="28"/>
          <w:lang w:val="en-US"/>
        </w:rPr>
        <w:t>TSAR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SPB</w:t>
      </w:r>
      <w:r>
        <w:rPr>
          <w:sz w:val="28"/>
          <w:szCs w:val="28"/>
        </w:rPr>
        <w:t xml:space="preserve"> 1800 от распределительного шнека на колебательный вал привода очистки; 2НВ 2162 от битера соломы на распределительный шнек; 3НВ 6062 от вала двигателя на контрпривод наклонной камеры (1 шт.) и от контрпривода наклонной камеры на верхний битер наклонной камеры (1 шт.); 2НВ 3812 от битера соломы на контрпривод зерновой группы; 2НВ 3312 от вала двигателя на битер соломы).</w:t>
      </w:r>
    </w:p>
    <w:p>
      <w:pPr>
        <w:pStyle w:val="Normal"/>
        <w:rPr/>
      </w:pPr>
      <w:r>
        <w:rPr>
          <w:sz w:val="28"/>
          <w:szCs w:val="28"/>
        </w:rPr>
        <w:tab/>
        <w:t>Установленный укороченный воздухозаборник 181.05.18.000А не требует демонтажа при подготовке к транспортированию комбайна железнодорожным транспортом, что снижает трудоемкость и стоимость доставки комбайна. Однако, требуется проверка в различных условиях работы комбайна с укороченным воздухозаборником 181.05.18.000А на уборке различных культур. По установке масляных радиаторов ТТЛА 1500Г.1013.100-1 фирмы ООО «Оренбургский радиатор» гидросистемы комбайна в составе блока радиаторов моторной установки требуется дополнительная проверка в различных условиях работы комбайна на уборке различных культур. В процессе эксплуатации рабочая температура охлаждающей жидкости достигала 9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рабочая температура масла достигала 7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при температуре воздуха +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…+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rPr/>
      </w:pPr>
      <w:r>
        <w:rPr>
          <w:sz w:val="28"/>
          <w:szCs w:val="28"/>
        </w:rPr>
        <w:tab/>
        <w:t>По установке воздушного фильтра 420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4768 с предочистителем </w:t>
      </w:r>
      <w:r>
        <w:rPr>
          <w:sz w:val="28"/>
          <w:szCs w:val="28"/>
          <w:lang w:val="en-US"/>
        </w:rPr>
        <w:t>DonaldsonPLHOO</w:t>
      </w:r>
      <w:r>
        <w:rPr>
          <w:sz w:val="28"/>
          <w:szCs w:val="28"/>
        </w:rPr>
        <w:t>-1980 требуется дополнительная проверка в различных условиях работы комбайна при уборке различных культур. Из полученных результатов испытаний следует, что средняя масса пыли, накапливаемой воздушным фильтром до оповещения о засорении фильтра, составляет 1550,5 г. Средняя наработка комбайна на момент звукового оповещения о засорении воздушного фильтра составила 102,4 га; 446,4 т; 24,9 ч; 37,2 м.ч.</w:t>
      </w:r>
    </w:p>
    <w:p>
      <w:pPr>
        <w:pStyle w:val="Normal"/>
        <w:rPr/>
      </w:pPr>
      <w:r>
        <w:rPr>
          <w:sz w:val="28"/>
          <w:szCs w:val="28"/>
        </w:rPr>
        <w:tab/>
        <w:t>Дальнейшие испытания были прекращены, так как двигатель при наработке за 2014 год 215 м.ч перестал развивать полную мощность, обороты двигателя при работе самопроизвольно снижались до 1700…1500 мин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замены двигателя последующая работа комбайна происходила с ежесменной очисткой воздушного фильтра.</w:t>
      </w:r>
    </w:p>
    <w:p>
      <w:pPr>
        <w:pStyle w:val="Normal"/>
        <w:rPr/>
      </w:pPr>
      <w:r>
        <w:rPr>
          <w:sz w:val="28"/>
          <w:szCs w:val="28"/>
        </w:rPr>
        <w:tab/>
        <w:t>9 В процессе испытаний внесено одно изменение в конструкцию комбайн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для увеличения скорости выгрузки зерна из зернового бункера комбайна изменен привод системы выгрузки (установлены укороченная цепь и </w:t>
      </w:r>
    </w:p>
    <w:p>
      <w:pPr>
        <w:pStyle w:val="Normal"/>
        <w:rPr/>
      </w:pPr>
      <w:r>
        <w:rPr>
          <w:sz w:val="28"/>
          <w:szCs w:val="28"/>
        </w:rPr>
        <w:t xml:space="preserve">звездочки Ø 128,5; 203; 227 мм вместо звездочек Ø 154,8; 227; 155 мм соответственно. Изменение недостаточно эффективно. При применении системы выгрузки с измененным приводом максимальная скорость выгрузки увеличилась с 96,3 л/с до 107,2 л/с по сравнению с серийной системой выгрузки. Однако, увеличение нагрузки приводит к срезанию предохранительного болта. </w:t>
      </w:r>
    </w:p>
    <w:p>
      <w:pPr>
        <w:pStyle w:val="Normal"/>
        <w:rPr/>
      </w:pPr>
      <w:r>
        <w:rPr>
          <w:sz w:val="28"/>
          <w:szCs w:val="28"/>
        </w:rPr>
        <w:tab/>
        <w:t>10 Заключительной технической экспертизой установлено, что комбайн РСМ-181 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>-740» с внесенными изменениями находится в работоспособном состоянии и пригоден к дальнейшей эксплуат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менения, внесенные в конструкцию комбайна РСМ-181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TORUM</w:t>
      </w:r>
      <w:r>
        <w:rPr>
          <w:sz w:val="28"/>
          <w:szCs w:val="28"/>
        </w:rPr>
        <w:t>-740», эффективны:</w:t>
      </w:r>
    </w:p>
    <w:p>
      <w:pPr>
        <w:pStyle w:val="Normal"/>
        <w:rPr/>
      </w:pPr>
      <w:r>
        <w:rPr>
          <w:sz w:val="28"/>
          <w:szCs w:val="28"/>
        </w:rPr>
        <w:tab/>
        <w:t>- установка металлической муфты 521866000319 производства фирмы «</w:t>
      </w:r>
      <w:r>
        <w:rPr>
          <w:sz w:val="28"/>
          <w:szCs w:val="28"/>
          <w:lang w:val="en-US"/>
        </w:rPr>
        <w:t>ZF</w:t>
      </w:r>
      <w:r>
        <w:rPr>
          <w:sz w:val="28"/>
          <w:szCs w:val="28"/>
        </w:rPr>
        <w:t>» с гасителями крутильных колебаний в соединении маховика двигателя и ведущего вала редуктора отбора мощ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становка электромагнитной муфты пневмокомпрессора </w:t>
      </w:r>
    </w:p>
    <w:p>
      <w:pPr>
        <w:pStyle w:val="Normal"/>
        <w:rPr/>
      </w:pPr>
      <w:r>
        <w:rPr>
          <w:sz w:val="28"/>
          <w:szCs w:val="28"/>
        </w:rPr>
        <w:t>0893-102-25-000000 фирмы «</w:t>
      </w:r>
      <w:r>
        <w:rPr>
          <w:sz w:val="28"/>
          <w:szCs w:val="28"/>
          <w:lang w:val="en-US"/>
        </w:rPr>
        <w:t>Ortlinqhaus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ab/>
        <w:t>- установка приводных ремней фирмы «</w:t>
      </w:r>
      <w:r>
        <w:rPr>
          <w:sz w:val="28"/>
          <w:szCs w:val="28"/>
          <w:lang w:val="en-US"/>
        </w:rPr>
        <w:t>TSAR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В 1800 от распределительного шнека на колебательный вал привода очистки; 2НВ 2162 от битера соломы на распределительный шнек; 3НВ 6062 от вала двигателя на контрпривод наклонной камеры (1 шт.) и от контрпривода наклонной камеры на верхний битер наклонной камеры (1 шт.); 2НВ 3812 от битера соломы на контрпривод зерновой группы; 2НВ 3312 от вала двигателя на битер соломы)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установка подшипниковых опор фирмы </w:t>
      </w:r>
      <w:r>
        <w:rPr>
          <w:sz w:val="28"/>
          <w:szCs w:val="28"/>
          <w:lang w:val="en-US"/>
        </w:rPr>
        <w:t>FKL</w:t>
      </w:r>
      <w:r>
        <w:rPr>
          <w:sz w:val="28"/>
          <w:szCs w:val="28"/>
        </w:rPr>
        <w:t xml:space="preserve"> вала привода очист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spacing w:before="0" w:after="0"/>
        <w:ind w:left="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BodyTextIndent"/>
        <w:spacing w:before="0" w:after="0"/>
        <w:ind w:left="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канд. техн. наук</w:t>
        <w:tab/>
        <w:tab/>
        <w:tab/>
        <w:tab/>
        <w:tab/>
        <w:tab/>
        <w:t>Г.А. Жидков</w:t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ка эффективности изменений, внесенных в конструкцию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аши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12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цель измен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я, внесенные в конструкцию комбайн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равнению с ранее испытанным образцом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 целью проверки продукции альтернативного поставщика установлена металлическая муфта 521866000319 производства фирмы «</w:t>
            </w:r>
            <w:r>
              <w:rPr>
                <w:sz w:val="28"/>
                <w:szCs w:val="28"/>
                <w:lang w:val="en-US"/>
              </w:rPr>
              <w:t>ZF</w:t>
            </w:r>
            <w:r>
              <w:rPr>
                <w:sz w:val="28"/>
                <w:szCs w:val="28"/>
              </w:rPr>
              <w:t>» с гасителями крутильных колебаний в соединении маховика двигателя и ведущего вала редуктора отбора мощност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й не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фта фирмы «</w:t>
            </w:r>
            <w:r>
              <w:rPr>
                <w:sz w:val="28"/>
                <w:szCs w:val="28"/>
                <w:lang w:val="en-US"/>
              </w:rPr>
              <w:t>ZF</w:t>
            </w:r>
            <w:r>
              <w:rPr>
                <w:sz w:val="28"/>
                <w:szCs w:val="28"/>
              </w:rPr>
              <w:t>» отработала безотказно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Установлен воздушный филь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onaldson</w:t>
            </w:r>
            <w:r>
              <w:rPr>
                <w:sz w:val="28"/>
                <w:szCs w:val="28"/>
              </w:rPr>
              <w:t xml:space="preserve"> 4201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4768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предочистителем </w:t>
            </w:r>
            <w:r>
              <w:rPr>
                <w:sz w:val="28"/>
                <w:szCs w:val="28"/>
                <w:lang w:val="en-US"/>
              </w:rPr>
              <w:t>DonaldsonPLHOO</w:t>
            </w:r>
            <w:r>
              <w:rPr>
                <w:sz w:val="28"/>
                <w:szCs w:val="28"/>
              </w:rPr>
              <w:t>-1980 с целью подбора оптимальной системы очистки воздуха, поступающего к двигател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спы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проверка в различных условиях работы комбайна на уборке различных культур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С целью проверки продукции альтернативного поставщика установлены масляные радиаторы ТТЛА 1500Г.1013.100-1 фирмы ООО «Оренбургский радиатор» гидросистемы комбайна в составе блока радиаторов моторной установ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спы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уется проверка в различных условиях работы комбайна на уборке различных культу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оцессе эксплуатации рабочая температура охлаждающей жидкости моторной установки достигала 99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рабочая температура масла достигала 79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при температуре окружающей среды +3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…+3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12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Установлен укороченный воздухозаборник 181.05.18.000А для уменьшения стоимости доставки комбайна и снижения трудоемкости переоборудования комбайна при транспортировании железнодорожным транспорто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спы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сти в демонтаже воздухозаборника при транспортировании комбайна железнодорожным транспортом нет, что снижает трудоемкость и стоимость доставки комбайна. Требуется проверка в различных условиях работы комбайна на уборке различных культур. В процессе эксплуатации рабочая температура охлаждающей жидкости моторной установки достигала 99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рабочая температура масла достигала 79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при температуре окружающей среды +3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…+38</w:t>
            </w:r>
            <w:r>
              <w:rPr>
                <w:sz w:val="28"/>
                <w:szCs w:val="28"/>
                <w:vertAlign w:val="superscript"/>
              </w:rPr>
              <w:t xml:space="preserve"> 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 целью проверки продукции альтернативного поставщика установлены приводные ремни фирмы «</w:t>
            </w:r>
            <w:r>
              <w:rPr>
                <w:sz w:val="28"/>
                <w:szCs w:val="28"/>
                <w:lang w:val="en-US"/>
              </w:rPr>
              <w:t>TSAR</w:t>
            </w:r>
            <w:r>
              <w:rPr>
                <w:sz w:val="28"/>
                <w:szCs w:val="28"/>
              </w:rPr>
              <w:t>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В 1800 от распределительного шнека на колебательный вал привода очист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НВ 2162 от битера соломы на распределительный шне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3НВ 6062 от вала двигателя на контрпривод наклонной камеры (1 шт.) и от контрпривода наклонной камеры на верхний битер наклонной кам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шт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НВ 3812 от битера соломы на контрпривод зерновой групп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НВ 3312 от вала двигателя на битер солом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С целью проверки продукции альтернативного поставщика установлены подшипниковые опоры фирмы </w:t>
            </w:r>
            <w:r>
              <w:rPr>
                <w:sz w:val="28"/>
                <w:szCs w:val="28"/>
                <w:lang w:val="en-US"/>
              </w:rPr>
              <w:t>FKL</w:t>
            </w:r>
            <w:r>
              <w:rPr>
                <w:sz w:val="28"/>
                <w:szCs w:val="28"/>
              </w:rPr>
              <w:t xml:space="preserve"> вала привода очистк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С целью проверки продукции альтернативного поставщика установлена электромагнитная муфта пневмокомрессора 0893-102-25-000000 фирмы «Ortlinqhaus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агнитная муфта фирмы «Ortlinqhaus» отработала безотказно</w:t>
            </w:r>
          </w:p>
        </w:tc>
      </w:tr>
    </w:tbl>
    <w:p>
      <w:pPr>
        <w:pStyle w:val="Normal"/>
        <w:jc w:val="right"/>
        <w:rPr/>
      </w:pPr>
      <w:r>
        <w:rPr/>
        <w:t>Продолжение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4311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я, внесенные в конструкцию комбайн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ссе испытаний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целью увеличения скорости выгрузки зерна из зернового бункера комбайна в системе выгрузки изменен привод (установлены укороченная цепь и звездочки Ø 128,5; 203; 227 мм вместо звездочек Ø 154,8; 227; 151 мм соответственно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эффекти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скорость выгрузки зерна выросла с 96,3 л/с 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7,2 л/с, однако, при пуске выгрузного устройства происходит срезание предохранительного болта из-за увеличивающихся нагрузо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sz w:val="28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Style13"/>
    <w:rPr/>
  </w:style>
  <w:style w:type="character" w:styleId="BodyText2Char">
    <w:name w:val="Body Text 2 Char"/>
    <w:qFormat/>
    <w:rPr>
      <w:sz w:val="22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eastAsia="Times New Roman"/>
      <w:b/>
      <w:sz w:val="28"/>
    </w:rPr>
  </w:style>
  <w:style w:type="character" w:styleId="SubtitleChar">
    <w:name w:val="Subtitle Char"/>
    <w:qFormat/>
    <w:rPr>
      <w:rFonts w:eastAsia="Times New Roman"/>
      <w:b/>
      <w:sz w:val="24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">
    <w:name w:val="2ГОСТ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3:00Z</dcterms:created>
  <dc:creator>Graph</dc:creator>
  <dc:description/>
  <dc:language>en-US</dc:language>
  <cp:lastModifiedBy>TP</cp:lastModifiedBy>
  <cp:lastPrinted>2014-11-28T16:57:00Z</cp:lastPrinted>
  <dcterms:modified xsi:type="dcterms:W3CDTF">2015-01-20T08:13:00Z</dcterms:modified>
  <cp:revision>2</cp:revision>
  <dc:subject/>
  <dc:title>МИНИСТЕРСТВО СЕЛЬСКОГО ХОЗЯЙСТВА</dc:title>
</cp:coreProperties>
</file>