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18-14</w:t>
      </w:r>
      <w:r>
        <w:rPr>
          <w:b/>
          <w:bCs/>
          <w:sz w:val="28"/>
          <w:szCs w:val="28"/>
        </w:rPr>
        <w:t xml:space="preserve"> (406021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0 ноя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маш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ПОСОБЛЕНИЯ</w:t>
      </w:r>
      <w:r>
        <w:rPr>
          <w:b/>
          <w:caps/>
          <w:sz w:val="28"/>
          <w:szCs w:val="28"/>
        </w:rPr>
        <w:t xml:space="preserve"> для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 xml:space="preserve">убор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курузы ППк-121.35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в конструкцию машины</w:t>
        <w:tab/>
        <w:t xml:space="preserve">15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пособление для уборки кукуру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К-121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розовсксельма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…13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а Зерноградского и Егорлыкского район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Испытания приспособления для уборки кукурузы ППК-121.35 проведены на соответствие требования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ТУ 4775-094-00235594-200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 Р 53489; по рабочей программе - методике, утвержденной</w:t>
      </w:r>
      <w:r>
        <w:rPr>
          <w:szCs w:val="28"/>
        </w:rPr>
        <w:t xml:space="preserve"> </w:t>
      </w:r>
      <w:r>
        <w:rPr>
          <w:sz w:val="28"/>
          <w:szCs w:val="28"/>
        </w:rPr>
        <w:t>директором ФГБУ «Северо-Кавказская МИС» 20.08.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1 НАЗНАЧЕНИЕ МАШИНЫ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Приспособление для уборки кукурузы ППК-121.35 (рис.1 и 2) в агрегате с самоходным зерноуборочным комбайном предназначено для уборки кукурузы технической спелости на продовольственное и фуражное зерно на равнинных полях с уклоном не боле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пособление в агрегате с комбайном выполняет следующие оп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ение початков кукурузы от стеблей и подача их в молотилку комбай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зание, измельчение и разбрасывание листостебельной массы по по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способление используется в зонах возделывания кукурузы (на зерно) и изготавливается в климатическом исполнении У и размещ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 ГОСТ 1515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пособление ППК-121.35 агрегатируется с комбайнами РСМ-161 и РСМ-171. Приспособление состоит из жатки и комплекта монтажных и запасных ча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атка состоит из каркаса 4 (рис.3), на котором установлены: русла, шнек початков 5, привод 2, боковые капоты 3 и 8, боковые делители 1 и 9, центральный капот 6, центральный делитель 7, гидравлическая систе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кас является основным несущим элементом жатки и представляет собой объемную сварную конструкцию, которая включает в себя: раму, правую и левую боковины, днище, ветровые щи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сло (початкоотделяющий аппарат) является основным рабочим органом и служит для отделения початков от стеблей, подачи их в шнек початков и измельчения сте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нек початков предназначен для транспортирования початков к центру жатки и подачи их в наклонную камеру комбайна при помощи спиралей правого и левого на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лители и капоты служат для направления рядков растений в русла, а также защиты механизмов русел и приводов от засорения растительной масс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дрооборудование предназначено для регулирования зазора между отрывочными пластинами всех русел жатки одновременн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способление для уборки кукурузы ППК-121.35 с комбайном зерноуборочным РСМ-171 в работе представлено на рисунк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онструкцию представленного на испытания приспособ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ПК-121.35, по сравнению с ранее испытанным образцом, изменения не внос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5170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D0D0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- Жатка приспособления для уборки кукурузы </w:t>
      </w:r>
    </w:p>
    <w:p>
      <w:pPr>
        <w:pStyle w:val="Normal"/>
        <w:ind w:left="2520" w:firstLine="1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ПК-121.35. </w:t>
      </w:r>
    </w:p>
    <w:p>
      <w:pPr>
        <w:pStyle w:val="Normal"/>
        <w:ind w:left="2562" w:firstLine="13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переди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517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2 - Жатка приспособления для уборки кукурузы </w:t>
      </w:r>
    </w:p>
    <w:p>
      <w:pPr>
        <w:pStyle w:val="Normal"/>
        <w:ind w:left="2548" w:firstLine="14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ПК-121.35. </w:t>
      </w:r>
    </w:p>
    <w:p>
      <w:pPr>
        <w:pStyle w:val="Normal"/>
        <w:ind w:firstLine="269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 сзади с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4316095" cy="3240405"/>
                <wp:effectExtent l="12700" t="12700" r="12700" b="12700"/>
                <wp:wrapNone/>
                <wp:docPr id="3" name="Группа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040" cy="3240360"/>
                          <a:chOff x="0" y="0"/>
                          <a:chExt cx="4316040" cy="3240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16040" cy="3240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d0d0d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35360" y="1762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72360" y="235512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355680" y="1593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7760" y="115560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85840" y="1114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40360" y="71676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41080" y="114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67280" y="7462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95320" y="13010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76600" y="74628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6920" y="1350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35400" y="716760"/>
                            <a:ext cx="1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88840" y="1493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38600" y="804600"/>
                            <a:ext cx="133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46320" y="1102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06600" y="680040"/>
                            <a:ext cx="1332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07480" y="141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36000" y="987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2135520"/>
                            <a:ext cx="33084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928440"/>
                            <a:ext cx="25776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496440"/>
                            <a:ext cx="218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525960"/>
                            <a:ext cx="24084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511920"/>
                            <a:ext cx="260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504360"/>
                            <a:ext cx="224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584280"/>
                            <a:ext cx="2019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0" y="453240"/>
                            <a:ext cx="158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960" y="767880"/>
                            <a:ext cx="1846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10" style="position:absolute;margin-left:127.7pt;margin-top:0pt;width:339.85pt;height:255.15pt" coordorigin="2554,0" coordsize="6797,51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2" stroked="t" o:allowincell="f" style="position:absolute;left:2554;top:0;width:6796;height:5102;mso-wrap-style:none;v-text-anchor:middle;mso-position-horizontal:center;mso-position-horizontal-relative:page;mso-position-vertical:top" type="_x0000_t75">
                  <v:imagedata r:id="rId5" o:detectmouseclick="t"/>
                  <v:stroke color="#0d0d0d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23" stroked="t" o:allowincell="f" style="position:absolute;left:2767;top:2776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4085,3709" to="4295,3709" ID="Прямая соединительная линия 24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25" stroked="t" o:allowincell="f" style="position:absolute;left:1994;top:2509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2818,1820" to="3028,1820" ID="Прямая соединительная линия 26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27" stroked="t" o:allowincell="f" style="position:absolute;left:2104;top:1756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3405,1129" to="3615,1129" ID="Прямая соединительная линия 28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30" stroked="t" o:allowincell="f" style="position:absolute;left:3406;top:1802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4707,1175" to="4917,1175" ID="Прямая соединительная линия 31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288" stroked="t" o:allowincell="f" style="position:absolute;left:3964;top:2049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5352,1175" to="5562,1175" ID="Прямая соединительная линия 289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290" stroked="t" o:allowincell="f" style="position:absolute;left:4990;top:2126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6389,1129" to="6599,1129" ID="Прямая соединительная линия 291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292" stroked="t" o:allowincell="f" style="position:absolute;left:5371;top:2352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7024,1267" to="7233,1274" ID="Прямая соединительная линия 293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294" stroked="t" o:allowincell="f" style="position:absolute;left:5934;top:1736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7761,1071" to="7970,1078" ID="Прямая соединительная линия 295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 id="shape_0" ID="Прямая со стрелкой 296" stroked="t" o:allowincell="f" style="position:absolute;left:6660;top:2232;width:0;height:0;mso-position-horizontal:center;mso-position-horizontal-relative:page;mso-position-vertical:top" type="_x0000_t32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shape>
                <v:line id="shape_0" from="8280,1555" to="8489,1555" ID="Прямая соединительная линия 297" stroked="t" o:allowincell="f" style="position:absolute;flip:x;mso-position-horizontal:center;mso-position-horizontal-relative:page;mso-position-vertical:top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1;top:3363;width:520;height:458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2;top:1462;width:405;height:440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782;width:343;height:414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5;top:828;width:378;height:440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0;top:806;width:409;height:449;mso-wrap-style:non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4;top:794;width:352;height:467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2;top:920;width:317;height:458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714;width:248;height:449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7;top:1209;width:290;height:423;mso-wrap-style:square;v-text-anchor:top;mso-position-horizontal:center;mso-position-horizontal-relative:pag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 xml:space="preserve">Рисунок 3 - Жатка приспособления для уборки кукурузы 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ПК-121.35: 1 и 9 - боковые делители; 2 - привод; 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 и 8 - боковые капоты; 4 - каркас жатки; 5 - шнек; </w:t>
      </w:r>
    </w:p>
    <w:p>
      <w:pPr>
        <w:pStyle w:val="Normal"/>
        <w:ind w:left="255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- центральный капот; 7 - центральный делител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517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4 - Приспособление для уборки кукурузы ППК-121.35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5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комбайном зерноуборочным РСМ-171 в работ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985"/>
      </w:tblGrid>
      <w:tr>
        <w:trPr>
          <w:trHeight w:val="108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22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укурузы на зер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укурузы на зерно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ибрис»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л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зерна, ц/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7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гл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растений, тыс. шт./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ья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8"/>
                <w:tab w:val="center" w:pos="1201" w:leader="none"/>
                <w:tab w:val="right" w:pos="24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10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растений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</w:tr>
      <w:tr>
        <w:trPr>
          <w:trHeight w:val="98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стебля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68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Высота расположения нижнего початк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очатк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растения от оси ряда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Отношение массы зерна к массе незернов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,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,65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, %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>- незерновой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3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*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0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3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 поля, гр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/>
        <w:t>Продолжение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1985"/>
      </w:tblGrid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>
                <w:sz w:val="28"/>
                <w:szCs w:val="28"/>
              </w:rPr>
              <w:t xml:space="preserve">Влажность почвы в слое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с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2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рсть почвы в слое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0 до 10 см, М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ельеф, 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ренность поля камнями размером более 20 мм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7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работы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м/с (км/ч)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,2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8,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,0)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бочая ширина захвата, 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молотильного барабан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ота вращения вентилятора очистки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астота вращения ро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осепараторов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зор между молотильным барабаном и подбарабаньем на выходе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еличина открытия решет, м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варите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ерхн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жн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длинителя верхнего реш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римечание - *Значение показателя СТО АИСТ 8.2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301"/>
        <w:gridCol w:w="72"/>
        <w:gridCol w:w="2232"/>
      </w:tblGrid>
      <w:tr>
        <w:trPr>
          <w:cantSplit w:val="true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изделия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е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ируется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61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СМ-171</w:t>
            </w:r>
          </w:p>
        </w:tc>
      </w:tr>
      <w:tr>
        <w:trPr>
          <w:trHeight w:val="367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анными передачами от наклонной камеры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 (м/ч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(до 2,2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…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6…2,22)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конструкционная, 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междурядий, на которую рассчитана жатка, с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бираемых рядков при ширине междурядий 70 см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абаритные размеры жатки приспособления, м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9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7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риспособления (конструкционная), кг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6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7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плекта деталей доработки комбайна для уборки кукурузы, кг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трудоемкость монтажа приспособления с учетом доработки комбайна, чел.-ч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1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132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т/ч (га/ч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ча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т данны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7 (6,7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 (4,3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301"/>
        <w:gridCol w:w="2304"/>
      </w:tblGrid>
      <w:tr>
        <w:trPr>
          <w:trHeight w:val="172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</w:t>
            </w:r>
          </w:p>
        </w:tc>
      </w:tr>
      <w:tr>
        <w:trPr>
          <w:trHeight w:val="132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sz w:val="28"/>
                <w:szCs w:val="28"/>
              </w:rPr>
              <w:t>Удельный расход топлива за время сменной работы, кг/т (кг/га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3,07 (9,39)</w:t>
            </w:r>
          </w:p>
        </w:tc>
      </w:tr>
      <w:tr>
        <w:trPr>
          <w:trHeight w:val="1326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sz w:val="28"/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  <w:sz w:val="28"/>
                <w:szCs w:val="28"/>
              </w:rPr>
              <w:t>- надежности технологического процесса</w:t>
            </w:r>
          </w:p>
          <w:p>
            <w:pPr>
              <w:pStyle w:val="Normal"/>
              <w:ind w:right="-108" w:hanging="0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00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64</w:t>
            </w:r>
          </w:p>
        </w:tc>
      </w:tr>
      <w:tr>
        <w:trPr>
          <w:trHeight w:val="262" w:hRule="atLeast"/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6"/>
                <w:sz w:val="28"/>
                <w:szCs w:val="28"/>
              </w:rPr>
              <w:t>Количество обслуживающего персонал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Высота среза, с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Не более 25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…15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8,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ери зерна, %, 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жат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молотилко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1,68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84</w:t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0,8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ерна,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*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Примечание - *Значение показателя по СТО АИСТ 8.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2699"/>
        <w:gridCol w:w="43"/>
        <w:gridCol w:w="3301"/>
      </w:tblGrid>
      <w:tr>
        <w:trPr>
          <w:cantSplit w:val="true"/>
        </w:trPr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, номер пункта Т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3.2 Требования к окраск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гезия лакокрасочных покрытий должна соответствовать 140 ДТО (по ГОСТ 6572 – не более 2 балла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гезия лакокрасочного покрытия каркаса, правого капота и делителей жатки приспособления составила 3…4 балла</w:t>
            </w:r>
          </w:p>
        </w:tc>
      </w:tr>
      <w:tr>
        <w:trPr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эксплуатационных испытаниях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1.1 Требования к сварк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арные конструкции должны соответствовать требования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Т 23.2.429 и ГОСТ 2351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лабление металла в районе сварочных швов корпуса капота (трещины капота)</w:t>
            </w:r>
          </w:p>
        </w:tc>
      </w:tr>
      <w:tr>
        <w:trPr>
          <w:cantSplit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8"/>
                <w:szCs w:val="28"/>
              </w:rPr>
              <w:t>Пункт 2.1 Дробление зер-на, %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…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при влажности зерна 12,1%)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ЗАКЛЮЧЕНИЕ ПО РЕЗУЛЬТАТАМ ИСПЫТ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спытаниями приспособления для уборки кукурузы ППК-121.35 устан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 Сохранность при транспортировке удовлетвор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 Комплектность соответствует упаковочным ведомостям.</w:t>
      </w:r>
    </w:p>
    <w:p>
      <w:pPr>
        <w:pStyle w:val="Normal"/>
        <w:rPr/>
      </w:pPr>
      <w:r>
        <w:rPr>
          <w:sz w:val="28"/>
          <w:szCs w:val="28"/>
        </w:rPr>
        <w:tab/>
        <w:t>3 Качество технической документации, представленной с приспособлением, удовлетворительное, однако имеются отдельные заме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Первичной технической экспертизой выявлено три недостатка.</w:t>
      </w:r>
    </w:p>
    <w:p>
      <w:pPr>
        <w:pStyle w:val="Normal"/>
        <w:rPr/>
      </w:pPr>
      <w:r>
        <w:rPr>
          <w:sz w:val="28"/>
          <w:szCs w:val="28"/>
        </w:rPr>
        <w:tab/>
        <w:t>5 Производительность приспособления с комбайном за час основного времени составила 20,57 т, что незначительно отличается от требований ТУ (21 т).</w:t>
      </w:r>
    </w:p>
    <w:p>
      <w:pPr>
        <w:pStyle w:val="Normal"/>
        <w:rPr/>
      </w:pPr>
      <w:r>
        <w:rPr>
          <w:sz w:val="28"/>
          <w:szCs w:val="28"/>
        </w:rPr>
        <w:tab/>
        <w:t>6 Потери за приспособлением (0,84%) соответствуют требованиям ТУ (не более 2,5%). Дробление зерна (8%) не соответствует требованиям ТУ (3%...6%). Несоответствие по дроблению объясняется низкой влажностью зерна (12,1%), а также дроблением зерна транспортером наклонной камеры комбайна РСМ-171. Конструкционно наклонная камера комбайна РСМ-171 не имеет штатного приемного пальчикового битера, взамен которого должен устанавливаться эластичный битер (входящий в комплект приспособления ППК-121), предназначенный для подачи початков кукурузы к транспортеру наклонной камеры и предотвращающий обрушивание початков кукурузы непосредственно в наклонной камере комбайна.</w:t>
      </w:r>
    </w:p>
    <w:p>
      <w:pPr>
        <w:pStyle w:val="Normal"/>
        <w:rPr/>
      </w:pPr>
      <w:r>
        <w:rPr>
          <w:sz w:val="28"/>
          <w:szCs w:val="28"/>
        </w:rPr>
        <w:tab/>
        <w:t>7 Технологический процесс протекает устойчиво - коэффициент надежности технологического процесса равен 1, что соответствует требованиям ТУ (не менее 0,97).</w:t>
      </w:r>
    </w:p>
    <w:p>
      <w:pPr>
        <w:pStyle w:val="Normal"/>
        <w:ind w:firstLine="708"/>
        <w:rPr/>
      </w:pPr>
      <w:r>
        <w:rPr>
          <w:sz w:val="28"/>
          <w:szCs w:val="28"/>
        </w:rPr>
        <w:t>8 Оперативная трудоемкость ЕТО составила 0,3 чел.-ч, что соответствует требованиям ТУ (не более 0,3 чел.-ч).</w:t>
      </w:r>
    </w:p>
    <w:p>
      <w:pPr>
        <w:pStyle w:val="Normal"/>
        <w:rPr/>
      </w:pPr>
      <w:r>
        <w:rPr>
          <w:sz w:val="28"/>
          <w:szCs w:val="28"/>
        </w:rPr>
        <w:tab/>
        <w:t>9 Приспособление по безопасности и эргономичности конструкции соответствует требованиям ССБТ.</w:t>
      </w:r>
    </w:p>
    <w:p>
      <w:pPr>
        <w:pStyle w:val="Normal"/>
        <w:rPr/>
      </w:pPr>
      <w:r>
        <w:rPr>
          <w:sz w:val="28"/>
          <w:szCs w:val="28"/>
        </w:rPr>
        <w:tab/>
        <w:t>10 Приспособление не соответствует требованиям ТУ по трем пунктам.</w:t>
      </w:r>
    </w:p>
    <w:p>
      <w:pPr>
        <w:pStyle w:val="Normal"/>
        <w:rPr/>
      </w:pPr>
      <w:r>
        <w:rPr>
          <w:sz w:val="28"/>
          <w:szCs w:val="28"/>
        </w:rPr>
        <w:tab/>
        <w:t xml:space="preserve">11 Затраты труда на тонну убранной кукурузы состав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76 чел.-ч, а совокупные денежные затраты - 739,14 руб./т.</w:t>
      </w:r>
    </w:p>
    <w:p>
      <w:pPr>
        <w:pStyle w:val="Normal"/>
        <w:rPr/>
      </w:pPr>
      <w:r>
        <w:rPr>
          <w:sz w:val="28"/>
          <w:szCs w:val="28"/>
        </w:rPr>
        <w:tab/>
        <w:t>12 По сравнению с ранее испытанными образцами в представленный на испытания образец приспособления изменения не вносились. В процессе испытаний изменения в конструкцию приспособления не вносились.</w:t>
      </w:r>
    </w:p>
    <w:p>
      <w:pPr>
        <w:pStyle w:val="Normal"/>
        <w:rPr/>
      </w:pPr>
      <w:r>
        <w:rPr>
          <w:sz w:val="28"/>
          <w:szCs w:val="28"/>
        </w:rPr>
        <w:tab/>
        <w:t>13 После наработки 112 ч приспособление находится в работоспособном состоянии и пригодно к дальнейшей эксплуатации, однако требует доработки конструкции отдельных узлов и деталей.</w:t>
      </w:r>
    </w:p>
    <w:p>
      <w:pPr>
        <w:pStyle w:val="Normal"/>
        <w:rPr/>
      </w:pPr>
      <w:r>
        <w:rPr>
          <w:sz w:val="28"/>
          <w:szCs w:val="28"/>
        </w:rPr>
        <w:tab/>
        <w:t>14 Конструкция приспособления ППК-121.35 перспективна, вписывается в технологию производства сельскохозяйственной продукции. Выявленные недостатки требуют незначительных изменений конструкции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достатки конструкции:</w:t>
      </w:r>
    </w:p>
    <w:p>
      <w:pPr>
        <w:pStyle w:val="Normal"/>
        <w:rPr/>
      </w:pPr>
      <w:r>
        <w:rPr>
          <w:sz w:val="28"/>
          <w:szCs w:val="28"/>
        </w:rPr>
        <w:tab/>
        <w:t>- длина карданных валов превышает требуемую на 210 мм, из-за чего невозможно состыковать карданные валы жатки с трансмиссионным валом наклонной камеры комбайна;</w:t>
      </w:r>
    </w:p>
    <w:p>
      <w:pPr>
        <w:pStyle w:val="Normal"/>
        <w:rPr/>
      </w:pPr>
      <w:r>
        <w:rPr>
          <w:sz w:val="28"/>
          <w:szCs w:val="28"/>
        </w:rPr>
        <w:tab/>
        <w:t>- неправильный выбор материала отражателей капотов жатки, что приводит к их обры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не обеспечена жесткость кронштейна делителя, что приводит к его деформации и трещинам корпуса делителя по месту сварки кронштейна;</w:t>
      </w:r>
    </w:p>
    <w:p>
      <w:pPr>
        <w:pStyle w:val="Normal"/>
        <w:rPr/>
      </w:pPr>
      <w:r>
        <w:rPr>
          <w:sz w:val="28"/>
          <w:szCs w:val="28"/>
        </w:rPr>
        <w:tab/>
        <w:t>- не обеспечена надежность крепления делителя к капоту, что приводит к деформации и разрыву дели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не обеспечена надежность конструкции кронштейна делителя, что приводит к разрыву кронштейна в районе отверстия под рыча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К-81.00.00.130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 ВЫВ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способление для уборки кукурузы ППК-121.35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 Жидков</w:t>
      </w:r>
    </w:p>
    <w:p>
      <w:pPr>
        <w:pStyle w:val="TextBodyIndent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1134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Оценка эффективности изменений, внесенных в конструкцию </w:t>
      </w:r>
    </w:p>
    <w:p>
      <w:pPr>
        <w:pStyle w:val="Normal"/>
        <w:ind w:firstLine="851"/>
        <w:jc w:val="center"/>
        <w:rPr/>
      </w:pPr>
      <w:r>
        <w:rPr>
          <w:b/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о сравнению с ранее испытанными образцами в представленный на испытания образец приспособления ППК-121.35 изменения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испытаний изменения в конструкцию приспособления ППК-121.35 не вносились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9:00Z</dcterms:created>
  <dc:creator>Graph</dc:creator>
  <dc:description/>
  <cp:keywords/>
  <dc:language>en-US</dc:language>
  <cp:lastModifiedBy>Julia</cp:lastModifiedBy>
  <cp:lastPrinted>2014-07-08T17:12:00Z</cp:lastPrinted>
  <dcterms:modified xsi:type="dcterms:W3CDTF">2015-01-14T09:50:00Z</dcterms:modified>
  <cp:revision>21</cp:revision>
  <dc:subject/>
  <dc:title>МИНИСТЕРСТВО СЕЛЬСКОГО ХОЗЯЙСТВА</dc:title>
</cp:coreProperties>
</file>