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Heading5"/>
        <w:widowControl w:val="false"/>
        <w:rPr>
          <w:caps/>
          <w:szCs w:val="28"/>
        </w:rPr>
      </w:pPr>
      <w:r>
        <w:rPr>
          <w:caps/>
          <w:szCs w:val="28"/>
        </w:rPr>
        <w:t>Северо-Кавказская государственная зональн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№ </w:t>
      </w:r>
      <w:r>
        <w:rPr>
          <w:b/>
          <w:sz w:val="28"/>
          <w:szCs w:val="28"/>
        </w:rPr>
        <w:t>11-17-14 (502033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5 ноября 201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полнения информационной услуги по результатам </w:t>
      </w:r>
    </w:p>
    <w:p>
      <w:pPr>
        <w:pStyle w:val="Normal"/>
        <w:jc w:val="center"/>
        <w:rPr/>
      </w:pPr>
      <w:r>
        <w:rPr>
          <w:b/>
          <w:sz w:val="28"/>
        </w:rPr>
        <w:t>базовых испытаний сельскохозяйственной маш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УЛЬТИВА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ЛОШНОЙ ОБРАБОТКИ ПОЧВЫ КСОП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Зерноград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в конструкцию машины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иватор для сплошной обработки почвы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ОП-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0; 1352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35"/>
              <w:rPr>
                <w:sz w:val="28"/>
              </w:rPr>
            </w:pPr>
            <w:r>
              <w:rPr>
                <w:sz w:val="28"/>
                <w:szCs w:val="28"/>
              </w:rPr>
              <w:t>ЗАО РТП «Зерноградское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E</w:t>
            </w:r>
            <w:r>
              <w:rPr>
                <w:sz w:val="28"/>
                <w:szCs w:val="28"/>
              </w:rPr>
              <w:t>81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.01173 с 24.12.2013 по 23.12.2018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…13.10.2014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Красный Октябрь» Веселовского района 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>Испытания культиватора для сплошной обработки почвы КСОП-4 проведены на соответствие требованиям ТУ 4732-001-13867389-2005, утвержденных директором ЗАО РТП «Зерноградское» 10.03.2005, по рабочей программе-методике, утвержденной директором ФГБУ «Северо-Кавказская МИС» 26 мая 2014 год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720"/>
        <w:jc w:val="left"/>
        <w:rPr/>
      </w:pPr>
      <w:r>
        <w:rPr>
          <w:b w:val="false"/>
        </w:rPr>
        <w:t>Культиватор для сплошной обработки почвы КСОП-4 (рис.1) предназначен для предпосевной обработки почвы и ухода за парами.</w:t>
      </w:r>
    </w:p>
    <w:p>
      <w:pPr>
        <w:pStyle w:val="Heading"/>
        <w:ind w:firstLine="720"/>
        <w:jc w:val="left"/>
        <w:rPr/>
      </w:pPr>
      <w:r>
        <w:rPr>
          <w:b w:val="false"/>
        </w:rPr>
        <w:t>Культиватор оснащен приспособлением для навески зубовых борон. Зубовыми боронами и цепями поддержки борон культиватор не комплектуется.</w:t>
      </w:r>
    </w:p>
    <w:p>
      <w:pPr>
        <w:pStyle w:val="Heading"/>
        <w:ind w:firstLine="720"/>
        <w:jc w:val="left"/>
        <w:rPr/>
      </w:pPr>
      <w:r>
        <w:rPr>
          <w:b w:val="false"/>
        </w:rPr>
        <w:t>Культиватор может оснащаться, по заявке потребителя, за дополнительную оплату, шарниром КСП 38.00.000 для соединения культиваторов между собой в шеренгу при составлении агрегата со сцепкой.</w:t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0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2070</wp:posOffset>
            </wp:positionV>
            <wp:extent cx="434022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660" w:right="610" w:hanging="1386"/>
        <w:rPr/>
      </w:pPr>
      <w:r>
        <w:rPr>
          <w:sz w:val="28"/>
          <w:szCs w:val="20"/>
        </w:rPr>
        <w:t xml:space="preserve">Рисунок 1 - Культиватор для сплошной обработки почвы </w:t>
      </w:r>
    </w:p>
    <w:p>
      <w:pPr>
        <w:pStyle w:val="Normal"/>
        <w:ind w:left="2478" w:hanging="308"/>
        <w:jc w:val="center"/>
        <w:rPr>
          <w:sz w:val="28"/>
        </w:rPr>
      </w:pPr>
      <w:r>
        <w:rPr>
          <w:sz w:val="28"/>
          <w:szCs w:val="20"/>
        </w:rPr>
        <w:t>КСОП-4 в рабочем положении. Вид спереди с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ультиватор КСОП-4 состоит из следующих частей: рамы, сницы, ходовых колес, механизма регулировки глубины хода рабочих органов, гидросистемы, гряделей, рабочих органов, приспособления для навески борон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ечень изменений конструкции представленного на испытания культиватора КСОП-4, по сравнению с ранее испытанными образцами, предприятием - изготовителем не представле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337"/>
        <w:gridCol w:w="2049"/>
      </w:tblGrid>
      <w:tr>
        <w:trPr>
          <w:trHeight w:val="108" w:hRule="atLeast"/>
          <w:cantSplit w:val="true"/>
        </w:trPr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евная культивация, культивация па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 пара</w:t>
            </w:r>
          </w:p>
        </w:tc>
      </w:tr>
      <w:tr>
        <w:trPr>
          <w:trHeight w:val="10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ытаний: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почвы,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0 до 5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. 5 до 10 включ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е от 0 до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4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1</w:t>
            </w:r>
          </w:p>
        </w:tc>
      </w:tr>
      <w:tr>
        <w:trPr>
          <w:trHeight w:val="10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сть почвы, МП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 0 до 5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. 5 до 10 включ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е от 0 до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…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</w:tr>
      <w:tr>
        <w:trPr>
          <w:trHeight w:val="10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ность почвы сорняками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</w:tr>
      <w:tr>
        <w:trPr>
          <w:trHeight w:val="10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орняков, с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106" w:hRule="atLeast"/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, 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убина обработки (установочная), с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  <w:p>
            <w:pPr>
              <w:pStyle w:val="Normal"/>
              <w:ind w:left="-74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регатируется с тракторами класс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издел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о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ой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ирина захвата конструкционная, 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…1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5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баритные размеры культиватора без борон, мм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5 ±5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 ±4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 ±2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900" w:leader="none"/>
                <w:tab w:val="center" w:pos="1168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±5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 ±4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 ±50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вки,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елы регулирования рабочих органов по глубине обработки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13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га/ч, за 1 ч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cantSplit w:val="true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эффициенты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цесса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2155"/>
        <w:gridCol w:w="2212"/>
      </w:tblGrid>
      <w:tr>
        <w:trPr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бина обработки, с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рошение почвы, содержание фракций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 25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ыше 100 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истость поверхности поч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резание растительных остатков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ивание и залипание рабочих орган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…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Т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19"/>
        <w:gridCol w:w="34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номер пункта ТУ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3.26 Окраска узло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лжна соответствовать требован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572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гезия лакокрасочного покрытия - не более 2 балл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гезия лакокрасочного покрытия составля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эксплуатационных испытания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.1 Требования безопасност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ультиватор должен соответствовать требовани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348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не соответствует требованиям ГОСТ Р 53489 по двум пункт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стояние между задними световозвращателями превышает нормируемое значение на 1500 м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 противооткатные упоры и места для их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caps/>
          <w:sz w:val="28"/>
          <w:szCs w:val="20"/>
        </w:rPr>
        <w:t>И</w:t>
      </w:r>
      <w:r>
        <w:rPr>
          <w:sz w:val="28"/>
          <w:szCs w:val="20"/>
        </w:rPr>
        <w:t xml:space="preserve">спытаниями культиваторов для сплошной обработки почвы 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0"/>
        </w:rPr>
        <w:t>КСОП-4 установлено: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- сохранность при транспортировке удовлетворительная;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- комплектность соответствует упаковочной ведомости;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- качество ТУ и руководства по эксплуатации удовлетворительное;</w:t>
      </w:r>
    </w:p>
    <w:p>
      <w:pPr>
        <w:pStyle w:val="Normal"/>
        <w:ind w:firstLine="1"/>
        <w:rPr/>
      </w:pPr>
      <w:r>
        <w:rPr>
          <w:sz w:val="28"/>
          <w:szCs w:val="28"/>
        </w:rPr>
        <w:t>- производительность за час основного времени при культивации паров составила 3,86 га, что соответствует требованиям ТУ (до 4,0 га/ч);</w:t>
      </w:r>
    </w:p>
    <w:p>
      <w:pPr>
        <w:pStyle w:val="Normal"/>
        <w:ind w:firstLine="1"/>
        <w:rPr/>
      </w:pPr>
      <w:r>
        <w:rPr>
          <w:sz w:val="28"/>
          <w:szCs w:val="28"/>
        </w:rPr>
        <w:t>- технологический процесс протекает устойчиво – коэффициент надежности технологического процесса равен 1,0;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- установочная глубина обработки почвы выдерживается;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  <w:t>- обеспечивается полное (100%) подрезание сорных растений;</w:t>
      </w:r>
    </w:p>
    <w:p>
      <w:pPr>
        <w:pStyle w:val="Normal"/>
        <w:ind w:firstLine="1"/>
        <w:rPr/>
      </w:pPr>
      <w:r>
        <w:rPr>
          <w:sz w:val="28"/>
          <w:szCs w:val="28"/>
        </w:rPr>
        <w:t>- содержание фракций до 25 мм составило 96,17 %, что соответствует требованиям ТУ (70 %...80 %);</w:t>
      </w:r>
    </w:p>
    <w:p>
      <w:pPr>
        <w:pStyle w:val="Normal"/>
        <w:ind w:firstLine="1"/>
        <w:rPr/>
      </w:pPr>
      <w:r>
        <w:rPr>
          <w:sz w:val="28"/>
          <w:szCs w:val="28"/>
        </w:rPr>
        <w:t>- перечень изменений, внесенных в конструкцию представленного на испытания образца, по сравнению с ранее испытанными образцами, предприятием-изготовителем не представлен;</w:t>
      </w:r>
    </w:p>
    <w:p>
      <w:pPr>
        <w:pStyle w:val="Normal"/>
        <w:ind w:firstLine="1"/>
        <w:rPr/>
      </w:pPr>
      <w:r>
        <w:rPr>
          <w:sz w:val="28"/>
          <w:szCs w:val="28"/>
        </w:rPr>
        <w:t>- в процессе испытаний изменения в конструкцию культиватора не вносились;</w:t>
      </w:r>
    </w:p>
    <w:p>
      <w:pPr>
        <w:pStyle w:val="Normal"/>
        <w:ind w:firstLine="1"/>
        <w:rPr/>
      </w:pPr>
      <w:r>
        <w:rPr>
          <w:sz w:val="28"/>
          <w:szCs w:val="28"/>
        </w:rPr>
        <w:t>- по безопасности конструкции культиватор КСОП-4 не соответствует требованиям ГОСТ Р 53489 по двум пунктам;</w:t>
      </w:r>
    </w:p>
    <w:p>
      <w:pPr>
        <w:pStyle w:val="Normal"/>
        <w:ind w:firstLine="1"/>
        <w:rPr/>
      </w:pPr>
      <w:r>
        <w:rPr>
          <w:sz w:val="28"/>
          <w:szCs w:val="28"/>
        </w:rPr>
        <w:t>- культиватор не соответствует требованиям ТУ по двум пунктам.</w:t>
      </w:r>
    </w:p>
    <w:p>
      <w:pPr>
        <w:pStyle w:val="Normal"/>
        <w:ind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0"/>
        </w:rPr>
        <w:t xml:space="preserve">Культиватор для сплошной обработки почвы КСОП-4 соответствует требованиям НД по показателям назначения и безопасности, соответствует современным требованиям сельскохозяйственного производства.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Директор</w:t>
      </w:r>
    </w:p>
    <w:p>
      <w:pPr>
        <w:pStyle w:val="Normal"/>
        <w:tabs>
          <w:tab w:val="clear" w:pos="708"/>
          <w:tab w:val="left" w:pos="3686" w:leader="none"/>
        </w:tabs>
        <w:ind w:left="709" w:hanging="0"/>
        <w:rPr>
          <w:sz w:val="28"/>
          <w:szCs w:val="28"/>
        </w:rPr>
      </w:pPr>
      <w:r>
        <w:rPr>
          <w:sz w:val="28"/>
          <w:szCs w:val="20"/>
        </w:rPr>
        <w:t>канд.техн.наук</w:t>
      </w:r>
      <w:r>
        <w:rPr>
          <w:sz w:val="28"/>
        </w:rPr>
        <w:tab/>
        <w:tab/>
        <w:tab/>
        <w:tab/>
        <w:tab/>
        <w:tab/>
      </w:r>
      <w:r>
        <w:rPr>
          <w:sz w:val="28"/>
          <w:szCs w:val="28"/>
        </w:rPr>
        <w:t>Г.А. Жидков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Оценка эффективности изменений, внесенных в конструкцию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машины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>В процессе испытаний изменения в конструкцию культиватора КСОП-4 не вносилис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03:00Z</dcterms:created>
  <dc:creator>Graph</dc:creator>
  <dc:description/>
  <cp:keywords/>
  <dc:language>en-US</dc:language>
  <cp:lastModifiedBy>Julia</cp:lastModifiedBy>
  <cp:lastPrinted>2014-11-14T10:09:00Z</cp:lastPrinted>
  <dcterms:modified xsi:type="dcterms:W3CDTF">2015-01-14T10:07:00Z</dcterms:modified>
  <cp:revision>18</cp:revision>
  <dc:subject/>
  <dc:title>МИНИСТЕРСТВО СЕЛЬСКОГО ХОЗЯЙСТВА</dc:title>
</cp:coreProperties>
</file>