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widowControl w:val="false"/>
        <w:rPr/>
      </w:pPr>
      <w:r>
        <w:rPr/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11-16-14 (201002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ТРАКТОРА </w:t>
      </w:r>
      <w:r>
        <w:rPr>
          <w:b/>
          <w:sz w:val="28"/>
          <w:szCs w:val="28"/>
        </w:rPr>
        <w:t>ГУСЕНИЧНОГО АГРОМАШ-90ТГ 104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Зерноград 2014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трактора</w:t>
        <w:tab/>
        <w:t>4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Результаты испытаний</w:t>
      </w:r>
      <w:r>
        <w:rPr>
          <w:b/>
          <w:sz w:val="28"/>
          <w:szCs w:val="28"/>
        </w:rPr>
        <w:tab/>
        <w:t>5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3 Перечень несоответствий трактора</w:t>
      </w:r>
      <w:r>
        <w:rPr>
          <w:b/>
          <w:sz w:val="28"/>
          <w:szCs w:val="28"/>
        </w:rPr>
        <w:t xml:space="preserve"> требованиям НД</w:t>
        <w:tab/>
        <w:t>7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рукцию трактора, и особенности конструкции 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лючение по результатам испытаний</w:t>
        <w:tab/>
        <w:t>11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ыводы</w:t>
        <w:tab/>
        <w:t>1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ind w:firstLine="709"/>
        <w:jc w:val="center"/>
        <w:outlineLvl w:val="0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к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гусенич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к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аш-90ТГ 1040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двиг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1СИ-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трак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двигател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акторная компания «ВгТЗ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0330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 23.11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2.11.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3…28.07.20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проведены на соответствие трактора требован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 4722-043-10515024-2009, утвержденных директором по производственнотехническим вопросам ОАО «Тракторная компания «ВгТЗ» 31.07.2009; по рабочей программе-методике, утверждённой директором ФГБУ «Северо-Кавказская МИС» 02.08.2013.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jc w:val="center"/>
        <w:rPr/>
      </w:pPr>
      <w:r>
        <w:rPr>
          <w:b/>
          <w:sz w:val="28"/>
          <w:szCs w:val="28"/>
        </w:rPr>
        <w:t>1 НАЗНАЧЕНИЕ ТРАКТОРА</w:t>
      </w:r>
    </w:p>
    <w:p>
      <w:pPr>
        <w:pStyle w:val="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актор Агромаш-90ТГ 1040А (рис.1) гусеничный, сельскохозяйственный, общего назначения, тягового класса 3 по ГОСТ 27021, климатического исполнения У1 по ГОСТ 15150, с балластными грузами, задним навесным устройством, гидросистемой привода орудий и ВОМ предназначен для выполнения основных сельскохозяйственных работ в агрегате с навесными, полунавесными, полуприцепными и прицепными гидрофицированными и негидрофицированными машинами и орудиями на пахоте, предпосевной обработке почвы, посеве, для работы в орошаемом земледелии, на осушенных болотах, а также для выполнения легких дорожно-землеройных, мелиоративных и погрузо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52705</wp:posOffset>
            </wp:positionV>
            <wp:extent cx="4372610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505" w:leader="dot"/>
        </w:tabs>
        <w:ind w:left="1064" w:right="1431" w:firstLine="14"/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tabs>
          <w:tab w:val="clear" w:pos="720"/>
          <w:tab w:val="right" w:pos="8505" w:leader="dot"/>
        </w:tabs>
        <w:ind w:left="1064" w:right="1431" w:firstLine="14"/>
        <w:rPr>
          <w:sz w:val="28"/>
          <w:szCs w:val="28"/>
        </w:rPr>
      </w:pPr>
      <w:r>
        <w:rPr>
          <w:sz w:val="28"/>
          <w:szCs w:val="28"/>
        </w:rPr>
        <w:t xml:space="preserve">Рисунок 1 – Трактор гусеничный Агромаш-90ТГ 1040А. </w:t>
      </w:r>
    </w:p>
    <w:p>
      <w:pPr>
        <w:pStyle w:val="Normal"/>
        <w:tabs>
          <w:tab w:val="clear" w:pos="720"/>
          <w:tab w:val="right" w:pos="8505" w:leader="dot"/>
        </w:tabs>
        <w:ind w:left="1064" w:right="1431" w:firstLine="1488"/>
        <w:rPr>
          <w:color w:val="000000"/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jc w:val="center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8505" w:leader="dot"/>
        </w:tabs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505" w:leader="dot"/>
        </w:tabs>
        <w:jc w:val="center"/>
        <w:rPr/>
      </w:pPr>
      <w:r>
        <w:rPr>
          <w:b/>
          <w:color w:val="000000"/>
          <w:sz w:val="28"/>
          <w:szCs w:val="28"/>
        </w:rPr>
        <w:t>2 РЕЗУЛЬТАТЫ ИСПЫТАНИЙ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оказатели назначения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56"/>
        <w:gridCol w:w="2070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  <w:t>Показател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  <w:t>Значение показателя по:</w:t>
            </w:r>
          </w:p>
        </w:tc>
      </w:tr>
      <w:tr>
        <w:trPr>
          <w:trHeight w:val="654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  <w:t>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  <w:t>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kern w:val="0"/>
                <w:sz w:val="28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caps w:val="false"/>
                <w:smallCaps w:val="false"/>
                <w:kern w:val="0"/>
                <w:sz w:val="28"/>
                <w:szCs w:val="24"/>
              </w:rPr>
            </w:pPr>
            <w:r>
              <w:rPr>
                <w:bCs/>
                <w:caps w:val="false"/>
                <w:smallCaps w:val="false"/>
                <w:kern w:val="0"/>
                <w:sz w:val="28"/>
                <w:szCs w:val="24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п трактор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усеничный сельскохозяйственный общего на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п двиг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зельный</w:t>
            </w:r>
          </w:p>
        </w:tc>
      </w:tr>
      <w:tr>
        <w:trPr>
          <w:trHeight w:val="140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4"/>
              </w:rPr>
              <w:t>Габаритные размеры трактора, мм: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- длина с грузами и навесной системой в транспортном положении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ширина </w:t>
              <w:tab/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высота по каб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±5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±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990±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sz w:val="28"/>
              </w:rPr>
              <w:t>4740</w:t>
            </w:r>
          </w:p>
          <w:p>
            <w:pPr>
              <w:pStyle w:val="Normal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90</w:t>
            </w:r>
          </w:p>
          <w:p>
            <w:pPr>
              <w:pStyle w:val="Normal"/>
              <w:ind w:firstLine="720"/>
              <w:rPr>
                <w:sz w:val="28"/>
                <w:szCs w:val="24"/>
              </w:rPr>
            </w:pPr>
            <w:r>
              <w:rPr>
                <w:sz w:val="28"/>
              </w:rPr>
              <w:t>2750</w:t>
            </w:r>
          </w:p>
        </w:tc>
      </w:tr>
      <w:tr>
        <w:trPr>
          <w:trHeight w:val="285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аз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612±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 коле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30±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13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ый просвет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Не менее 3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39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инимальный радиус поворот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,9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 трактора эксплуатацион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100 (±2,5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>7048</w:t>
            </w:r>
          </w:p>
        </w:tc>
      </w:tr>
      <w:tr>
        <w:trPr>
          <w:trHeight w:val="133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спределение нагрузки по опорам от массы трактора, кг:</w:t>
            </w:r>
          </w:p>
          <w:p>
            <w:pPr>
              <w:pStyle w:val="Header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левая гусениц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равая гусе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ind w:firstLine="720"/>
              <w:rPr>
                <w:sz w:val="28"/>
                <w:szCs w:val="24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68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36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ее условное давление движителе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на почву,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 более 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,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8"/>
                <w:szCs w:val="24"/>
              </w:rPr>
              <w:t>Диапазон скоростей движения (при оборотах двигателя 1910 мин</w:t>
            </w:r>
            <w:r>
              <w:rPr>
                <w:sz w:val="28"/>
                <w:szCs w:val="24"/>
                <w:vertAlign w:val="superscript"/>
              </w:rPr>
              <w:t>-1</w:t>
            </w:r>
            <w:r>
              <w:rPr>
                <w:sz w:val="28"/>
                <w:szCs w:val="24"/>
              </w:rPr>
              <w:t>), км/ч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- переднего хода</w:t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</w:rPr>
              <w:t>- скорость движения заднего 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,30…11,17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,30…12,0</w:t>
            </w:r>
          </w:p>
          <w:p>
            <w:pPr>
              <w:pStyle w:val="Normal"/>
              <w:ind w:firstLine="720"/>
              <w:rPr>
                <w:sz w:val="28"/>
                <w:szCs w:val="24"/>
              </w:rPr>
            </w:pPr>
            <w:r>
              <w:rPr>
                <w:sz w:val="28"/>
              </w:rPr>
              <w:t>5,10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астота вращения ВОМ, мин</w:t>
            </w:r>
            <w:r>
              <w:rPr>
                <w:sz w:val="28"/>
                <w:szCs w:val="24"/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0 или 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0 и 1000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8"/>
              </w:rPr>
              <w:t xml:space="preserve">Мощностные и топливно-экономические показатели двигателя </w:t>
            </w:r>
          </w:p>
        </w:tc>
      </w:tr>
      <w:tr>
        <w:trPr>
          <w:trHeight w:val="195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аботы трактора при стандартной частоте вращения ВОМ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540</w:t>
            </w:r>
            <w:r>
              <w:rPr>
                <w:rFonts w:eastAsia="Symbol" w:cs="Symbol" w:ascii="Symbol" w:hAnsi="Symbo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ощность, кВт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коленвала двигателя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ВОМ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дельный расход топлива, г/кВт·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80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80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trHeight w:val="23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b/>
                <w:sz w:val="28"/>
                <w:szCs w:val="28"/>
              </w:rPr>
              <w:t>Показатели двигате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аксимальная мощность двигателя в комплектации, соответствующей эксплуатационной мощности, кВт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ind w:righ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коленчатого вала двигателя при максимальной мощности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овой расход топлива при максимальной мощности, кг/ч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ельный расход топлива при максимальной мощности, г/кВт.ч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ректорный коэффициент запаса крутящего момента, %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ксимальная частота вращения коленчатого вала двигателя на холостом ходу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овой расход топлива при максимальной частоте вращения холостого хода, кг/ч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ход масла на угар, % (за 10 часовой угарный цикл на стенде с фиксированной нагруз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7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3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Не определен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гидравлической навесной системы (ГНС)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одъемное усилие на оси подвеса, 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одъемное усилие на раме, 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Рабочий ход оси подвеса, соответствующий полному ходу поршня цилиндр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Давление полного открытия предохранительного клапана (максимальное давление в гидросистеме)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расстояние от опорной поверхности до оси подвеса в нижнем положени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0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ЕРЕЧЕНЬ НЕСООТВЕТСТВИЙ ТРАКТОРА ТРЕБОВАНИЯМ НД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"/>
        <w:gridCol w:w="2546"/>
        <w:gridCol w:w="1"/>
        <w:gridCol w:w="2674"/>
        <w:gridCol w:w="3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показателя,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омер пункта НД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 4722-043-10515024-200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20 Среднее условное давление движителей на почву, кП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Не более 5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нкт 1.1.34 Удельная конструкционная масса трактора, кг/кВ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Не более 83,5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ункт 1.2.1 Детали и сборочные единицы трактора должны быть изготовлены в соответствии с конструкторской и технологической документацие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  <w:t>Должны соответствовать требованиям чертеж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 период испытаний выявлено четыре отказа производственного характера</w:t>
            </w:r>
          </w:p>
        </w:tc>
      </w:tr>
      <w:tr>
        <w:trPr>
          <w:cantSplit w:val="true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1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5.1 Рабочие характеристики систем вентиляции и отопления рабочего места оператора должны соответствовать ГОСТ ИСО 14269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температура воздуха по сухому термометру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…27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314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нкт 5.2 Концентрация пыли в кабине, мг/м³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1" w:hRule="atLeast"/>
          <w:cantSplit w:val="true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</w:t>
            </w:r>
          </w:p>
        </w:tc>
      </w:tr>
      <w:tr>
        <w:trPr>
          <w:trHeight w:val="321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нкт 3.9 Безопасность проведения техническ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трукцией тракторов должно быть предусмотрено обеспечение безопасного проведения технического обслужи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труднена заправка топливного и масляного баков из-за отсутствия поручня для удержания оператора при заправке</w:t>
            </w:r>
          </w:p>
        </w:tc>
      </w:tr>
      <w:tr>
        <w:trPr>
          <w:trHeight w:val="321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3.14 Корректированное виброускорение, м/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иденье опе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вертикальном направл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горизонтальном направлени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552"/>
      </w:tblGrid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</w:t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нкт 5.1 Видимость с рабочего места оператора в рабочем положении сидя следующих объектов на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firstLine="94"/>
              <w:rPr/>
            </w:pPr>
            <w:r>
              <w:rPr>
                <w:sz w:val="28"/>
                <w:szCs w:val="28"/>
              </w:rPr>
              <w:t>Конструкцией тракторов должно быть предусмотрено обеспечение видимости с рабочего места оператора, в рабочем положении сидя, следующих объектов наблюдения:</w:t>
            </w:r>
          </w:p>
          <w:p>
            <w:pPr>
              <w:pStyle w:val="Normal"/>
              <w:ind w:left="-94" w:right="-94" w:firstLine="94"/>
              <w:rPr/>
            </w:pPr>
            <w:r>
              <w:rPr>
                <w:sz w:val="28"/>
                <w:szCs w:val="28"/>
              </w:rPr>
              <w:t>- пространства в зонах обзора;</w:t>
            </w:r>
          </w:p>
          <w:p>
            <w:pPr>
              <w:pStyle w:val="Normal"/>
              <w:ind w:left="-94" w:right="-94" w:firstLine="94"/>
              <w:rPr/>
            </w:pPr>
            <w:r>
              <w:rPr>
                <w:sz w:val="28"/>
                <w:szCs w:val="28"/>
              </w:rPr>
              <w:t>- визиров и ориентиров движения;</w:t>
            </w:r>
          </w:p>
          <w:p>
            <w:pPr>
              <w:pStyle w:val="Normal"/>
              <w:ind w:left="-94" w:right="-94" w:firstLine="94"/>
              <w:rPr/>
            </w:pPr>
            <w:r>
              <w:rPr>
                <w:sz w:val="28"/>
                <w:szCs w:val="28"/>
              </w:rPr>
              <w:t>- рабочих органов, требующих визуального контроля;</w:t>
            </w:r>
          </w:p>
          <w:p>
            <w:pPr>
              <w:pStyle w:val="Normal"/>
              <w:snapToGrid w:val="false"/>
              <w:ind w:left="-94" w:right="-94" w:firstLine="94"/>
              <w:rPr/>
            </w:pPr>
            <w:r>
              <w:rPr>
                <w:sz w:val="28"/>
                <w:szCs w:val="28"/>
              </w:rPr>
              <w:t>- элементов конструкции трактора, служащих для навески и сцепки с агрегатируемыми маши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firstLine="69"/>
              <w:rPr/>
            </w:pPr>
            <w:r>
              <w:rPr>
                <w:sz w:val="28"/>
                <w:szCs w:val="28"/>
              </w:rPr>
              <w:t>Конструкция трактора не обеспечивает видимость с рабочего места оператора в рабочем положении сидя тягово-сцепного устройства (ТСУ-1Ж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нкт 7.6 Заправочные горлов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firstLine="94"/>
              <w:rPr/>
            </w:pPr>
            <w:r>
              <w:rPr>
                <w:sz w:val="28"/>
                <w:szCs w:val="28"/>
              </w:rPr>
              <w:t>Персоналу должны быть обеспечены условия для безопасной заправки, слива и сбора рабочих жидкостей, таких как моторное масло, жидкости для системы охла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у не обеспечены условия для безопасной заправки топливного и масляного баков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ункт 7.17 Сигнальные цвета и знаки безопас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лементы конструкции тракторов и машин, которые могут представлять опасность при работе, обслуживании или транспортировании, должны иметь сигнальную окраск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игнальные цвета и знаки безопасности должны соответствоват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12.4.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Хвостовик ВОМ оборудован защитным кожухом черного цвета. Сигнальная окраска не соответствует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12.4.02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</w:t>
      </w:r>
    </w:p>
    <w:tbl>
      <w:tblPr>
        <w:tblW w:w="956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44"/>
        <w:gridCol w:w="2551"/>
      </w:tblGrid>
      <w:tr>
        <w:trPr>
          <w:trHeight w:val="321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12.1.003 </w:t>
            </w:r>
          </w:p>
        </w:tc>
      </w:tr>
      <w:tr>
        <w:trPr>
          <w:trHeight w:val="489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нкт 2.3 Шум на рабочем месте операт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звука шу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ровень звукового давления, дБ, в октавных полосах со среднегеометрическими частотами, Гц: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ind w:left="-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ind w:left="-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napToGrid w:val="false"/>
              <w:ind w:left="-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caps/>
        </w:rPr>
        <w:t xml:space="preserve">4 </w:t>
      </w:r>
      <w:r>
        <w:rPr>
          <w:b/>
          <w:bCs/>
          <w:caps/>
          <w:sz w:val="28"/>
        </w:rPr>
        <w:t xml:space="preserve">Оценка эффективности изменений, внесенных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 конструкцию трактора, и особенностИ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конструкции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7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ционных изменений (особенности конструкции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эффективност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есенные в конструкцию трактора, по сравн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ранее испытанным образцо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В цепи электровентилятора ЭВИ-12 вентиляции кабины установлено реле 738.3747-30, препятствующее перегреванию контактов переключателя п1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Эффективно. Перегревание контактов переключателя п147 исключено. Отказ переключателя произошел из-за негерметичности конструкции по причине попадания пыли и заклинивания клавиш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77546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9.8pt" to="197.95pt,-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5</w:t>
      </w:r>
      <w:r>
        <w:rPr>
          <w:b/>
          <w:sz w:val="28"/>
          <w:szCs w:val="28"/>
        </w:rPr>
        <w:t xml:space="preserve"> ЗАКЛЮЧЕНИЕ ПО РЕЗУЛЬТАТАМ ИСПЫТ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За период испытаний наработка трактора гусеничного Агромаш-90ТГ 1040А составила 499 мото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ытаниями установлено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- укомплектованность трактора запасными частями, инструментом и принадлежностями, технической документацией соответствует требованиям ТУ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- параметры технической характеристики, в основном, соответствуют требованиям ТУ;</w:t>
      </w:r>
    </w:p>
    <w:p>
      <w:pPr>
        <w:pStyle w:val="TextBody"/>
        <w:ind w:firstLine="720"/>
        <w:jc w:val="left"/>
        <w:rPr/>
      </w:pPr>
      <w:r>
        <w:rPr>
          <w:szCs w:val="28"/>
        </w:rPr>
        <w:t>- толщина лакокрасочного покрытия основных облицовочных поверхностей, определяющих товарный вид машины, находится в пределах 30…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0 мкм, что соответствует ГОСТ 6572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/>
      </w:pPr>
      <w:r>
        <w:rPr>
          <w:sz w:val="28"/>
          <w:szCs w:val="28"/>
        </w:rPr>
        <w:t>- при наработке 449 моточасов мощность двигателя в комплектации, соответствующей эксплуатационной мощности при номинальной частоте вращения коленчатого вала, составила 69,9 кВт, что соответствует требованиям технических условий (69,1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кВт); удельный расход топлива составил 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  <w:szCs w:val="28"/>
        </w:rPr>
        <w:t>244 г/кВт∙ч, что соответствует требованиям ТУ – не более 245 г/кВт∙ч; частота вращения коленчатого вала двигателя, при этом, составила 175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при требовании ТУ – 175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; номинальный коэффициент запаса крутящего момента - 25,6%, что соответствует требованиям ТУ – не менее 20%;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  <w:szCs w:val="28"/>
        </w:rPr>
        <w:tab/>
        <w:t>- максимальная мощность на ВОМ составила 71,2 кВт, что соответствует ТУ – 66,9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кВт; удельный расход топлива при максимальной мощности на ВОМ - 249 г/кВт∙ч, что соответствует ТУ – не более 252 г/кВт∙ч при частоте вращения коленчатого вала 1572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496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на ВОМ); мощность на ВОМ трактора при стандартной частоте вращения хвостовика ВОМ трактора (540±1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составила 68,8 кВт при удельном расходе топлива 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48 г/кВт∙ч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максимальное подъемное усилие на оси подвеса составило 35,32 кН; подъемное усилие на оси подвеса, характеризующее грузоподъемность, определено в 24,13 кН; максимальное подъемное усилие на раме - 21,40 кН;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рактор гусеничный Агромаш-90ТГ 1040А не соответствует трем пунктам ТУ;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- по безопасности конструкции трактор не соответствует требованиям: ГОСТ 12.2.120 по двум пунктам, ГОСТ 12.2.019 по пяти пунктам, 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  <w:szCs w:val="28"/>
        </w:rPr>
        <w:t xml:space="preserve">ГОСТ 12.1.003 по одному пункту. </w:t>
      </w:r>
      <w:r>
        <w:br w:type="page"/>
      </w:r>
    </w:p>
    <w:p>
      <w:pPr>
        <w:pStyle w:val="Heading1"/>
        <w:widowControl w:val="false"/>
        <w:spacing w:before="0" w:after="0"/>
        <w:rPr>
          <w:caps w:val="false"/>
          <w:smallCaps w:val="false"/>
          <w:kern w:val="0"/>
          <w:sz w:val="28"/>
          <w:szCs w:val="28"/>
        </w:rPr>
      </w:pPr>
      <w:r>
        <w:rPr>
          <w:caps w:val="false"/>
          <w:smallCaps w:val="false"/>
          <w:kern w:val="0"/>
          <w:sz w:val="28"/>
          <w:szCs w:val="28"/>
        </w:rPr>
        <w:t>6 ВЫВОДЫ</w:t>
      </w:r>
    </w:p>
    <w:p>
      <w:pPr>
        <w:pStyle w:val="Normal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рактор АГРОМАШ-90ТГ 1040А не полностью соответствует требованиям НД по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widowControl w:val="false"/>
        <w:ind w:firstLine="62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  <w:szCs w:val="28"/>
        </w:rPr>
        <w:tab/>
        <w:t>канд.техн.наук</w:t>
        <w:tab/>
        <w:tab/>
        <w:tab/>
        <w:tab/>
        <w:tab/>
        <w:tab/>
        <w:t>Г.А. Жидков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. директора по испытания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. инженер</w:t>
        <w:tab/>
        <w:tab/>
        <w:tab/>
        <w:tab/>
        <w:tab/>
        <w:tab/>
        <w:tab/>
        <w:t>А.В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в. отделом испыт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кторных агрегатов и ГСМ</w:t>
        <w:tab/>
        <w:tab/>
        <w:tab/>
        <w:tab/>
        <w:t>А.П. Бобряшо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>А.П. Бобряш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/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Название Знак"/>
    <w:qFormat/>
    <w:rPr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caps/>
      <w:kern w:val="2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Текст"/>
    <w:basedOn w:val="Normal"/>
    <w:qFormat/>
    <w:pPr>
      <w:ind w:firstLine="284"/>
      <w:jc w:val="both"/>
    </w:pPr>
    <w:rPr/>
  </w:style>
  <w:style w:type="paragraph" w:styleId="2">
    <w:name w:val="2ГОСТ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keepNext w:val="true"/>
      <w:widowControl w:val="false"/>
    </w:pPr>
    <w:rPr>
      <w:w w:val="90"/>
    </w:rPr>
  </w:style>
  <w:style w:type="paragraph" w:styleId="Style13">
    <w:name w:val="Текст примечания"/>
    <w:basedOn w:val="Normal"/>
    <w:qFormat/>
    <w:pPr>
      <w:tabs>
        <w:tab w:val="clear" w:pos="720"/>
        <w:tab w:val="left" w:pos="360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7" w:hanging="567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120"/>
      <w:jc w:val="both"/>
    </w:pPr>
    <w:rPr>
      <w:w w:val="9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left="3147" w:hanging="3147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9:00Z</dcterms:created>
  <dc:creator>Земскова Л.А.</dc:creator>
  <dc:description/>
  <cp:keywords/>
  <dc:language>en-US</dc:language>
  <cp:lastModifiedBy>Julia</cp:lastModifiedBy>
  <cp:lastPrinted>2014-12-27T16:40:00Z</cp:lastPrinted>
  <dcterms:modified xsi:type="dcterms:W3CDTF">2015-01-14T10:38:00Z</dcterms:modified>
  <cp:revision>35</cp:revision>
  <dc:subject/>
  <dc:title>МИНИСТЕРСТВО СЕЛЬСКОГО ХОЗЯЙСТВА</dc:title>
</cp:coreProperties>
</file>