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 xml:space="preserve"> 11-14-14 </w:t>
      </w:r>
      <w:r>
        <w:rPr>
          <w:b/>
          <w:sz w:val="28"/>
        </w:rPr>
        <w:t>(502036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5 ноя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Heading5"/>
        <w:rPr/>
      </w:pPr>
      <w:r>
        <w:rPr/>
        <w:t>БОРОНЫ МОТЫГИ РОТАЦИОННОЙ БМР-5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Зерноград 2014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в конструкцию машины</w:t>
        <w:tab/>
        <w:t xml:space="preserve">12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мотыга ро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-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 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ый вете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…01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ППКК АПК ФГБОУ ВПО ДГАУ в г. Зернограде Зерноград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Испытания бороны мотыги ротационной БМР-5,6 проведены на соответствие требованиям СТО АИСТ 4.6; СТО АИСТ 1.12 по рабочей программе-методике, утвержденной  директором ФГБУ «Северо-Кавказская МИС» 19.05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орона мотыга ротационная БМР-5,6 (рис. 1, 2) предназначена для сплошной и междурядной обработки зерновых, пропашных, бобовых, овощных и других культур. Применяется для борьбы с сорняками в белой нитевидной форме, разрушения корки, рыхления поверхности поля, подготовки почвы под по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рона мотыга ротационная навесная БМР-5,6 агрегатируется с тракторами класса 1,4 и состоит из следующих основных узлов: рамы центральной, правого и левого удлинителя рамы, навесного устройства, секции рабочих органов с игольчатыми дисками.</w:t>
      </w:r>
    </w:p>
    <w:p>
      <w:pPr>
        <w:pStyle w:val="Normal"/>
        <w:rPr/>
      </w:pPr>
      <w:r>
        <w:rPr>
          <w:sz w:val="28"/>
          <w:szCs w:val="28"/>
        </w:rPr>
        <w:tab/>
        <w:t>Перечень изменений, внесенных в конструкцию машины по сравнению с ранее испытанными образцами, предприятием-изготовителем не представ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4445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Рисунок 1 – Борона мотыга ротационная БМР-5,6 в </w:t>
      </w:r>
    </w:p>
    <w:p>
      <w:pPr>
        <w:pStyle w:val="Normal"/>
        <w:ind w:left="2716" w:firstLine="42"/>
        <w:rPr>
          <w:sz w:val="28"/>
          <w:szCs w:val="28"/>
        </w:rPr>
      </w:pPr>
      <w:r>
        <w:rPr>
          <w:sz w:val="28"/>
          <w:szCs w:val="28"/>
        </w:rPr>
        <w:t>положении хранения. Вид сзади сл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005</wp:posOffset>
            </wp:positionH>
            <wp:positionV relativeFrom="paragraph">
              <wp:posOffset>99060</wp:posOffset>
            </wp:positionV>
            <wp:extent cx="4341495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Рисунок 2 –– Борона мотыга ротационная БМР-5,6 в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агрегате с трактором МТЗ-80 в работе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ид сзади слева</w:t>
      </w:r>
    </w:p>
    <w:p>
      <w:pPr>
        <w:pStyle w:val="Normal"/>
        <w:ind w:left="1416" w:firstLine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843"/>
      </w:tblGrid>
      <w:tr>
        <w:trPr>
          <w:trHeight w:val="10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 и междурядная обработк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е всходов подсолнечника</w:t>
            </w:r>
          </w:p>
        </w:tc>
      </w:tr>
      <w:tr>
        <w:trPr>
          <w:trHeight w:val="161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сть почвы, %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ое, см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. 0 до 5 включ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5 «10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ость почвы, М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е, см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. 0 до 5 включ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5 « 10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  <w:r>
              <w:rPr>
                <w:sz w:val="28"/>
                <w:szCs w:val="28"/>
                <w:vertAlign w:val="superscript"/>
              </w:rPr>
              <w:t>***</w:t>
            </w:r>
            <w:r>
              <w:rPr>
                <w:sz w:val="28"/>
                <w:szCs w:val="28"/>
              </w:rPr>
              <w:t>; до 3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 3,5</w:t>
            </w:r>
            <w:r>
              <w:rPr>
                <w:sz w:val="28"/>
                <w:szCs w:val="28"/>
                <w:vertAlign w:val="superscript"/>
              </w:rPr>
              <w:t>***</w:t>
            </w:r>
            <w:r>
              <w:rPr>
                <w:sz w:val="28"/>
                <w:szCs w:val="28"/>
              </w:rPr>
              <w:t>; до 1,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1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соренность почвы сорняка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ичество культурных растений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98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 15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; до 12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; до 12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6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3…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на посевах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70"/>
        <w:gridCol w:w="2693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ируетс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ы класса 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класса 1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ТЗ- 80, МТЗ-82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986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…14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948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ложении 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и, к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00±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986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, га/ч, за 1 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6,2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161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pacing w:val="6"/>
                <w:sz w:val="28"/>
                <w:szCs w:val="28"/>
              </w:rPr>
              <w:t>Не менее 0,85</w:t>
            </w:r>
            <w:r>
              <w:rPr>
                <w:spacing w:val="6"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  <w:sz w:val="28"/>
                <w:szCs w:val="28"/>
                <w:vertAlign w:val="superscript"/>
              </w:rPr>
            </w:pPr>
            <w:r>
              <w:rPr>
                <w:color w:val="FF0000"/>
                <w:spacing w:val="6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7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1"/>
        <w:gridCol w:w="2232"/>
      </w:tblGrid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52"/>
              <w:rPr/>
            </w:pPr>
            <w:r>
              <w:rPr>
                <w:b/>
                <w:spacing w:val="6"/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абочая ширина захвата, 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,61</w:t>
            </w:r>
          </w:p>
        </w:tc>
      </w:tr>
      <w:tr>
        <w:trPr>
          <w:trHeight w:val="964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Глубина обработки, с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6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; 3…5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  до 4 на посевах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6,04</w:t>
            </w:r>
          </w:p>
        </w:tc>
      </w:tr>
      <w:tr>
        <w:trPr>
          <w:trHeight w:val="624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3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ультурных растений, 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3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51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содержание фракций,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 25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; 75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допускается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Примечание -  *Значение показателя из инструкции по эксплуатации </w:t>
      </w:r>
    </w:p>
    <w:p>
      <w:pPr>
        <w:pStyle w:val="Footer"/>
        <w:tabs>
          <w:tab w:val="clear" w:pos="4677"/>
          <w:tab w:val="clear" w:pos="9355"/>
        </w:tabs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оны мотыги ротационной БМР-5,6.</w:t>
      </w:r>
    </w:p>
    <w:p>
      <w:pPr>
        <w:pStyle w:val="Footer"/>
        <w:tabs>
          <w:tab w:val="clear" w:pos="4677"/>
          <w:tab w:val="clear" w:pos="9355"/>
        </w:tabs>
        <w:ind w:left="2160" w:hanging="45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Значение показателя по СТО АИСТ 1.12.</w:t>
      </w:r>
    </w:p>
    <w:p>
      <w:pPr>
        <w:pStyle w:val="Footer"/>
        <w:tabs>
          <w:tab w:val="clear" w:pos="4677"/>
          <w:tab w:val="clear" w:pos="9355"/>
        </w:tabs>
        <w:ind w:left="1440" w:hanging="44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***Значение показателя по СТО АИСТ 4.6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66"/>
        <w:gridCol w:w="3479"/>
      </w:tblGrid>
      <w:tr>
        <w:trPr>
          <w:trHeight w:val="116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пункта НД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654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м испыт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эксплуатаци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баритные размеры машины в положении хранения, м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57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бования к лакокрасочным покрыт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гезия лакокрасочного покрытия - не более 2 бал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гезия лакокрасочного покрытия составля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эксплуатационных испытаниях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34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безопас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а БМР-5,6 должна соответствовать</w:t>
            </w:r>
          </w:p>
          <w:p>
            <w:pPr>
              <w:pStyle w:val="Normal"/>
              <w:ind w:left="-74"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Т Р 5348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рона БМР-5,6 не соответствует ГОСТ Р 53489 по четырем пун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а для строповки имеются, но не обозначены по ГОСТ 14192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сстояние между задними световозвращателями превышает норматив на 1800 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тсутствует приспособление для очистки рабочих орган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 надписи по технике безопасности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ab/>
      </w:r>
      <w:r>
        <w:rPr>
          <w:color w:val="000000"/>
          <w:sz w:val="28"/>
        </w:rPr>
        <w:t>При испытаниях бороны мотыги ротационной БМР-5,6 установлено:</w:t>
      </w:r>
    </w:p>
    <w:p>
      <w:pPr>
        <w:pStyle w:val="Normal"/>
        <w:rPr/>
      </w:pPr>
      <w:r>
        <w:rPr>
          <w:color w:val="000000"/>
          <w:sz w:val="28"/>
        </w:rPr>
        <w:tab/>
        <w:t>- сохранность при транспортировке и качество упаковки удовлетворительны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комплектность соответствует упаковочной ведомости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по качеству изготовления один недостаток (адгезия лакокрасочного покрытия рамы бороны составляет 4 балла, при требовании ГОСТ 6572 – не более 2 балла)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производительность в час основного времени - 8,0 га/ч, по НД - до </w:t>
      </w:r>
    </w:p>
    <w:p>
      <w:pPr>
        <w:pStyle w:val="Normal"/>
        <w:rPr/>
      </w:pPr>
      <w:r>
        <w:rPr>
          <w:color w:val="000000"/>
          <w:sz w:val="28"/>
        </w:rPr>
        <w:t>8,4 га/ч;</w:t>
      </w:r>
    </w:p>
    <w:p>
      <w:pPr>
        <w:pStyle w:val="Normal"/>
        <w:rPr/>
      </w:pPr>
      <w:r>
        <w:rPr>
          <w:color w:val="000000"/>
          <w:sz w:val="28"/>
        </w:rPr>
        <w:tab/>
        <w:t>- коэффициент надежности технологического процесса - 1,0;</w:t>
      </w:r>
    </w:p>
    <w:p>
      <w:pPr>
        <w:pStyle w:val="Normal"/>
        <w:rPr/>
      </w:pPr>
      <w:r>
        <w:rPr>
          <w:color w:val="000000"/>
          <w:sz w:val="28"/>
        </w:rPr>
        <w:tab/>
        <w:t>- крошение почвы (содержание фракции до 25 мм) - 91,08% отвечает требованиям СТО АИСТ 1.12 (80%);</w:t>
      </w:r>
    </w:p>
    <w:p>
      <w:pPr>
        <w:pStyle w:val="Normal"/>
        <w:rPr/>
      </w:pPr>
      <w:r>
        <w:rPr>
          <w:color w:val="000000"/>
          <w:sz w:val="28"/>
        </w:rPr>
        <w:tab/>
        <w:t>- по безопасности конструкции борона мотыга не соответствует требованиям ГОСТ Р 53489 по четырем пунктам;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- перечень изменений, внесенных в конструкцию представленного на испытания образца, предприятием – изготовителем не представлен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</w:rPr>
        <w:t>- изменения в конструкцию в процессе испытаний не вносилис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Борона мотыга ротационная БМР-5,6 не полностью соответствует:</w:t>
      </w:r>
    </w:p>
    <w:p>
      <w:pPr>
        <w:pStyle w:val="Normal"/>
        <w:rPr/>
      </w:pPr>
      <w:r>
        <w:rPr>
          <w:sz w:val="28"/>
        </w:rPr>
        <w:t>- требованиям НД по показателям безопасности;</w:t>
      </w:r>
    </w:p>
    <w:p>
      <w:pPr>
        <w:pStyle w:val="Normal"/>
        <w:rPr/>
      </w:pPr>
      <w:r>
        <w:rPr>
          <w:sz w:val="28"/>
        </w:rPr>
        <w:t>- современным требованиям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изменений, внесенных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в конструкцию машин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еречень изменений, внесенных в конструкцию представленного на испытания образца, предприятием – изготовителем не представлен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</w:rPr>
        <w:t>Изменения в конструкцию в процессе испытаний не вносились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2:00Z</dcterms:created>
  <dc:creator>Graph</dc:creator>
  <dc:description/>
  <cp:keywords/>
  <dc:language>en-US</dc:language>
  <cp:lastModifiedBy>Julia</cp:lastModifiedBy>
  <cp:lastPrinted>2014-11-14T14:20:00Z</cp:lastPrinted>
  <dcterms:modified xsi:type="dcterms:W3CDTF">2015-01-14T09:54:00Z</dcterms:modified>
  <cp:revision>23</cp:revision>
  <dc:subject/>
  <dc:title>МИНИСТЕРСТВО СЕЛЬСКОГО ХОЗЯЙСТВА</dc:title>
</cp:coreProperties>
</file>