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№</w:t>
      </w:r>
      <w:r>
        <w:rPr>
          <w:b/>
          <w:sz w:val="28"/>
          <w:szCs w:val="28"/>
        </w:rPr>
        <w:t xml:space="preserve"> 11-13-14 (4060282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от 29 октября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базовых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маш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атки для уборки зерновых культур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анспортерной ЖЗТ-9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град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в конструкцию машины</w:t>
        <w:tab/>
        <w:t xml:space="preserve">14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тка для уборки зерновых культур транспортерная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ЖЗТ-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З «Ростсель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…31.07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К АПК ФГБОУ ВПО ДГАУ в г.Зернограде Зерноградского района Рост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ытания проведены на соответствие машины требовани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 9.00.000, утвержденных директором технического центра </w:t>
      </w:r>
    </w:p>
    <w:p>
      <w:pPr>
        <w:pStyle w:val="Normal"/>
        <w:rPr/>
      </w:pPr>
      <w:r>
        <w:rPr>
          <w:sz w:val="28"/>
          <w:szCs w:val="28"/>
        </w:rPr>
        <w:t>ООО «КЗ «Ростсельмаш» (дата утверждения отсутствует), по рабочей программе-методике, утвержденной директором ФГБУ «Северо-Кавказская МИС» 30.06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 испытаний – определение эффективности и оценка надежности изменений, внесенных в конструкцию жатки.</w:t>
      </w:r>
    </w:p>
    <w:p>
      <w:pPr>
        <w:pStyle w:val="Normal"/>
        <w:rPr/>
      </w:pPr>
      <w:r>
        <w:rPr>
          <w:sz w:val="28"/>
          <w:szCs w:val="28"/>
        </w:rPr>
        <w:tab/>
        <w:t>Испытания проведены согласно спецпрограмме типовых испытаний жатки зерновой транспортерной ЖЗТ-9, согласованной с директором ФГБУ «Г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гласно представленным ТУ 9.00.000 наименование жатки «Жатка для уборки зерновых культур транспортерная ЖЗТ-9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1 НАЗНАЧЕНИЕ МАШИНЫ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атка для уборки зерновых культур транспортерная ЖЗТ-9 (рис.1 и 2) предназначена для уборки зерновых колосовых, крупяных культур и семенников трав, а при оснащении дополнительным оборудованием и рапса, прямым комбайнирование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тка состоит из сварного корпуса 1 (рис.3), на котором установлены мотовило 2, режущий аппарат 4, привод режущего аппарата 3, два поперечных полотенно-планчатых транспортера 5; 7 и расположенный между ними продольный транспортер 6.</w:t>
      </w:r>
      <w:r>
        <w:rPr/>
        <w:t xml:space="preserve"> </w:t>
      </w:r>
      <w:r>
        <w:rPr>
          <w:sz w:val="28"/>
          <w:szCs w:val="28"/>
        </w:rPr>
        <w:t>Жатка снабжена двумя парами подпружиненных колес для поперечного копирования. Продольное копирование обеспечивается механизмом уравновешивания (блоками пружин), расположенным на наклонной камере комбайна. Обе пары колес при переводе их в транспортное положение обеспечивают транспортирование жатки за комбайном. Для соединения жатки с комбайном при транспортировании имеется  прицеп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конструкцию жатки ЖЗТ-9 по сравнению с ранее испытанным образцом внесено три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1 Установлены пластиковые глазки 081.27.04.004 пальцев битера проставки с целью уменьшения шума и веса битера (рис.4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 Изменена конструкция делителя жатки с целью упрощения конструкции (рис.5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3 Установлены пластиковые накладки 9.04.008/01 направляющих блоков пружин с целью снижения износа и повышения надежности корпуса блоков пружин (рис.6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4135</wp:posOffset>
            </wp:positionV>
            <wp:extent cx="4345305" cy="326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8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60" w:hanging="1400"/>
        <w:rPr>
          <w:sz w:val="28"/>
          <w:szCs w:val="28"/>
        </w:rPr>
      </w:pPr>
      <w:r>
        <w:rPr>
          <w:sz w:val="28"/>
          <w:szCs w:val="28"/>
        </w:rPr>
        <w:t>Рисунок 1 - Жатка для уборки зерновых культур транспортерная</w:t>
      </w:r>
    </w:p>
    <w:p>
      <w:pPr>
        <w:pStyle w:val="Normal"/>
        <w:ind w:left="2576" w:firstLine="126"/>
        <w:rPr>
          <w:sz w:val="28"/>
          <w:szCs w:val="28"/>
        </w:rPr>
      </w:pPr>
      <w:r>
        <w:rPr>
          <w:sz w:val="28"/>
          <w:szCs w:val="28"/>
        </w:rPr>
        <w:t xml:space="preserve">ЖЗТ-9 в транспортном положении. </w:t>
      </w:r>
    </w:p>
    <w:p>
      <w:pPr>
        <w:pStyle w:val="Normal"/>
        <w:ind w:left="2562" w:firstLine="126"/>
        <w:rPr>
          <w:sz w:val="28"/>
          <w:szCs w:val="28"/>
        </w:rPr>
      </w:pPr>
      <w:r>
        <w:rPr>
          <w:sz w:val="28"/>
          <w:szCs w:val="28"/>
        </w:rPr>
        <w:t>Вид спереди слева</w:t>
      </w:r>
    </w:p>
    <w:p>
      <w:pPr>
        <w:pStyle w:val="Normal"/>
        <w:ind w:left="2562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82245</wp:posOffset>
            </wp:positionV>
            <wp:extent cx="4356100" cy="3268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8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05" w:hanging="1573"/>
        <w:rPr/>
      </w:pPr>
      <w:r>
        <w:rPr>
          <w:sz w:val="28"/>
          <w:szCs w:val="28"/>
        </w:rPr>
        <w:t>Рисунок 2 - Жатка для уборки зерновых культур транспортерная</w:t>
      </w:r>
    </w:p>
    <w:p>
      <w:pPr>
        <w:pStyle w:val="Normal"/>
        <w:ind w:left="2632" w:firstLine="56"/>
        <w:rPr>
          <w:sz w:val="28"/>
          <w:szCs w:val="28"/>
        </w:rPr>
      </w:pPr>
      <w:r>
        <w:rPr>
          <w:sz w:val="28"/>
          <w:szCs w:val="28"/>
        </w:rPr>
        <w:t xml:space="preserve">ЖЗТ-9 в агрегате с комбайном РСМ-181 </w:t>
      </w:r>
    </w:p>
    <w:p>
      <w:pPr>
        <w:pStyle w:val="Normal"/>
        <w:ind w:left="2632" w:firstLine="56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 xml:space="preserve">-740» в рабочем положении. </w:t>
      </w:r>
    </w:p>
    <w:p>
      <w:pPr>
        <w:pStyle w:val="Normal"/>
        <w:ind w:left="2632" w:firstLine="56"/>
        <w:rPr>
          <w:sz w:val="28"/>
          <w:szCs w:val="28"/>
        </w:rPr>
      </w:pPr>
      <w:r>
        <w:rPr>
          <w:sz w:val="28"/>
          <w:szCs w:val="28"/>
        </w:rPr>
        <w:t>Вид спереди с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42240</wp:posOffset>
            </wp:positionV>
            <wp:extent cx="4502150" cy="326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94" w:hanging="1560"/>
        <w:rPr>
          <w:sz w:val="28"/>
          <w:szCs w:val="28"/>
        </w:rPr>
      </w:pPr>
      <w:r>
        <w:rPr>
          <w:sz w:val="28"/>
          <w:szCs w:val="28"/>
        </w:rPr>
        <w:t xml:space="preserve">Рисунок 3- Жатка для уборки зерновых культур транспортерная </w:t>
      </w:r>
    </w:p>
    <w:p>
      <w:pPr>
        <w:pStyle w:val="Normal"/>
        <w:ind w:left="2694" w:hanging="263"/>
        <w:rPr>
          <w:sz w:val="28"/>
          <w:szCs w:val="28"/>
        </w:rPr>
      </w:pPr>
      <w:r>
        <w:rPr>
          <w:sz w:val="28"/>
          <w:szCs w:val="28"/>
        </w:rPr>
        <w:t xml:space="preserve">ЖЗТ-9. Устройство: </w:t>
      </w:r>
    </w:p>
    <w:p>
      <w:pPr>
        <w:pStyle w:val="Normal"/>
        <w:ind w:left="2694" w:hanging="263"/>
        <w:rPr>
          <w:sz w:val="28"/>
          <w:szCs w:val="28"/>
        </w:rPr>
      </w:pPr>
      <w:r>
        <w:rPr>
          <w:sz w:val="28"/>
          <w:szCs w:val="28"/>
        </w:rPr>
        <w:t xml:space="preserve">1 - корпус; 2 - мотовило; 3 - привод режущего </w:t>
      </w:r>
    </w:p>
    <w:p>
      <w:pPr>
        <w:pStyle w:val="Normal"/>
        <w:ind w:left="2694" w:hanging="263"/>
        <w:rPr>
          <w:sz w:val="28"/>
          <w:szCs w:val="28"/>
        </w:rPr>
      </w:pPr>
      <w:r>
        <w:rPr>
          <w:sz w:val="28"/>
          <w:szCs w:val="28"/>
        </w:rPr>
        <w:t xml:space="preserve">аппарата; 4 - режущий аппарат; 5; 7 - поперечные </w:t>
      </w:r>
    </w:p>
    <w:p>
      <w:pPr>
        <w:pStyle w:val="Normal"/>
        <w:ind w:left="2694" w:hanging="263"/>
        <w:rPr/>
      </w:pPr>
      <w:r>
        <w:rPr>
          <w:sz w:val="28"/>
          <w:szCs w:val="28"/>
        </w:rPr>
        <w:t xml:space="preserve">транспортеры; 6 - продольный транспортер; </w:t>
      </w:r>
    </w:p>
    <w:p>
      <w:pPr>
        <w:pStyle w:val="Normal"/>
        <w:ind w:left="2694" w:hanging="263"/>
        <w:rPr>
          <w:sz w:val="28"/>
          <w:szCs w:val="28"/>
        </w:rPr>
      </w:pPr>
      <w:r>
        <w:rPr>
          <w:sz w:val="28"/>
          <w:szCs w:val="28"/>
        </w:rPr>
        <w:t>8 - гидросистема; 9 - дел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8990</wp:posOffset>
                </wp:positionH>
                <wp:positionV relativeFrom="paragraph">
                  <wp:posOffset>189865</wp:posOffset>
                </wp:positionV>
                <wp:extent cx="4321810" cy="323469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3234600"/>
                          <a:chOff x="0" y="0"/>
                          <a:chExt cx="4321800" cy="323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21800" cy="32346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7877600">
                            <a:off x="-94680" y="1948680"/>
                            <a:ext cx="835200" cy="114480"/>
                          </a:xfrm>
                          <a:prstGeom prst="rightArrow">
                            <a:avLst>
                              <a:gd name="adj1" fmla="val 50000"/>
                              <a:gd name="adj2" fmla="val 1823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4.95pt;width:347.8pt;height:254.7pt" coordorigin="1124,299" coordsize="6956,5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274;top:299;width:6805;height:5093;mso-wrap-style:none;v-text-anchor:middle" type="_x0000_t75">
                  <v:imagedata r:id="rId6" o:detectmouseclick="t"/>
                  <v:stroke color="black" weight="1260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125;top:3367;width:1314;height:179;mso-wrap-style:none;v-text-anchor:middle;rotation:298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74"/>
        <w:rPr/>
      </w:pPr>
      <w:r>
        <w:rPr>
          <w:sz w:val="28"/>
          <w:szCs w:val="28"/>
        </w:rPr>
        <w:t xml:space="preserve">Рисунок 4 – Пластиковые глазки 081.27.04.004 пальцев </w:t>
      </w:r>
    </w:p>
    <w:p>
      <w:pPr>
        <w:pStyle w:val="Normal"/>
        <w:ind w:firstLine="2772"/>
        <w:rPr>
          <w:sz w:val="28"/>
          <w:szCs w:val="28"/>
        </w:rPr>
      </w:pPr>
      <w:r>
        <w:rPr>
          <w:sz w:val="28"/>
          <w:szCs w:val="28"/>
        </w:rPr>
        <w:t>битера 9.05.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59055</wp:posOffset>
            </wp:positionV>
            <wp:extent cx="4347210" cy="3260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260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54610" distR="45085" simplePos="0" locked="0" layoutInCell="0" allowOverlap="1" relativeHeight="19">
                <wp:simplePos x="0" y="0"/>
                <wp:positionH relativeFrom="column">
                  <wp:posOffset>2179955</wp:posOffset>
                </wp:positionH>
                <wp:positionV relativeFrom="paragraph">
                  <wp:posOffset>28575</wp:posOffset>
                </wp:positionV>
                <wp:extent cx="835025" cy="114300"/>
                <wp:effectExtent l="0" t="207010" r="0" b="224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65600">
                          <a:off x="0" y="0"/>
                          <a:ext cx="835200" cy="114480"/>
                        </a:xfrm>
                        <a:prstGeom prst="rightArrow">
                          <a:avLst>
                            <a:gd name="adj1" fmla="val 50000"/>
                            <a:gd name="adj2" fmla="val 1823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pt;margin-top:2.2pt;width:65.7pt;height:8.95pt;mso-wrap-style:none;v-text-anchor:middle;rotation:32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74"/>
        <w:rPr/>
      </w:pPr>
      <w:r>
        <w:rPr>
          <w:sz w:val="28"/>
          <w:szCs w:val="28"/>
        </w:rPr>
        <w:t>Рисунок 5 – Изменена конструкция делителя 081.27.00.120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365</wp:posOffset>
                </wp:positionH>
                <wp:positionV relativeFrom="paragraph">
                  <wp:posOffset>117475</wp:posOffset>
                </wp:positionV>
                <wp:extent cx="4321810" cy="323469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1800" cy="3234600"/>
                          <a:chOff x="0" y="0"/>
                          <a:chExt cx="4321800" cy="3234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321800" cy="32346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rot="3569400">
                            <a:off x="1820520" y="2461680"/>
                            <a:ext cx="1371600" cy="118800"/>
                          </a:xfrm>
                          <a:prstGeom prst="rightArrow">
                            <a:avLst>
                              <a:gd name="adj1" fmla="val 50000"/>
                              <a:gd name="adj2" fmla="val 288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8000">
                            <a:off x="2275920" y="2501640"/>
                            <a:ext cx="1079640" cy="118080"/>
                          </a:xfrm>
                          <a:prstGeom prst="rightArrow">
                            <a:avLst>
                              <a:gd name="adj1" fmla="val 50000"/>
                              <a:gd name="adj2" fmla="val 2285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9.25pt;width:340.3pt;height:254.7pt" coordorigin="1199,185" coordsize="6806,5094">
                <v:shape id="shape_0" stroked="t" o:allowincell="f" style="position:absolute;left:1199;top:185;width:6805;height:5093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66;top:4062;width:2159;height:186;flip:x;mso-wrap-style:none;v-text-anchor:middle;rotation:30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4;top:4125;width:1699;height:185;mso-wrap-style:none;v-text-anchor:middle;rotation:266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22"/>
        <w:rPr/>
      </w:pPr>
      <w:r>
        <w:rPr>
          <w:sz w:val="28"/>
          <w:szCs w:val="28"/>
        </w:rPr>
        <w:t xml:space="preserve">Рисунок 6 – Пластиковые накладки 9.04.008/-01 </w:t>
      </w:r>
    </w:p>
    <w:p>
      <w:pPr>
        <w:pStyle w:val="Normal"/>
        <w:ind w:firstLine="2856"/>
        <w:rPr>
          <w:sz w:val="28"/>
          <w:szCs w:val="28"/>
        </w:rPr>
      </w:pPr>
      <w:r>
        <w:rPr>
          <w:sz w:val="28"/>
          <w:szCs w:val="28"/>
        </w:rPr>
        <w:t>направляющих блоков пру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2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комбайнирование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испытаний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колосовые, крупяные культуры и семенники т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имая пше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поля, гр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почвы в с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см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сть почвы в с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см, 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ность почвы камнями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скаются камни размером более 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растений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глость растени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массы зерна к массе сол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,1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ст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зерна, ц/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000 зерен,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жность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  <w:p>
            <w:pPr>
              <w:pStyle w:val="TextBodyIndent"/>
              <w:spacing w:before="0" w:after="120"/>
              <w:ind w:left="-3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,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ность культуры сорнякам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потери зерн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ы работы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чая скорость движения, м/с (км/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33</w:t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12,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7)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чая ширина захвата (с учетом перекрытия)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новочная высота среза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771"/>
        <w:gridCol w:w="2870"/>
      </w:tblGrid>
      <w:tr>
        <w:trPr>
          <w:cantSplit w:val="true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ЗТ-9+</w:t>
            </w:r>
          </w:p>
          <w:p>
            <w:pPr>
              <w:pStyle w:val="Normal"/>
              <w:ind w:left="-105" w:right="-84" w:hanging="0"/>
              <w:jc w:val="center"/>
              <w:rPr/>
            </w:pPr>
            <w:r>
              <w:rPr>
                <w:sz w:val="28"/>
                <w:szCs w:val="28"/>
              </w:rPr>
              <w:t>РСМ-181 «</w:t>
            </w:r>
            <w:r>
              <w:rPr>
                <w:sz w:val="28"/>
                <w:szCs w:val="28"/>
                <w:lang w:val="en-US"/>
              </w:rPr>
              <w:t>TORUM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М-142 «</w:t>
            </w: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ЗТ-9+</w:t>
            </w:r>
          </w:p>
          <w:p>
            <w:pPr>
              <w:pStyle w:val="Normal"/>
              <w:tabs>
                <w:tab w:val="clear" w:pos="708"/>
                <w:tab w:val="left" w:pos="3637" w:leader="none"/>
              </w:tabs>
              <w:ind w:left="-104" w:right="-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М-181 «</w:t>
            </w:r>
            <w:r>
              <w:rPr>
                <w:sz w:val="28"/>
                <w:szCs w:val="28"/>
                <w:lang w:val="en-US"/>
              </w:rPr>
              <w:t>TORUM-740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 жатки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контрпривода накл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ры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захвата конструкционная, 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сть движения агрегата, км/ч: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4,5…10,0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ая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жатки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±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7±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±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3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6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65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71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 (под осью переднего блока колес)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жатки, к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стоянии пост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±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</w:t>
            </w:r>
          </w:p>
        </w:tc>
      </w:tr>
      <w:tr>
        <w:trPr>
          <w:cantSplit w:val="true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 xml:space="preserve">Производительность, га/ч, </w:t>
            </w:r>
          </w:p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 xml:space="preserve">за 1 час: </w:t>
            </w:r>
          </w:p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- сменного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- эксплуатационного времен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«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6,7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«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1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72"/>
        <w:gridCol w:w="2173"/>
      </w:tblGrid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6"/>
                <w:sz w:val="28"/>
                <w:szCs w:val="28"/>
              </w:rPr>
              <w:t>Эксплуатационно-технологические коэффициенты:</w:t>
            </w:r>
          </w:p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- надежности технологического процесса</w:t>
            </w:r>
          </w:p>
          <w:p>
            <w:pPr>
              <w:pStyle w:val="Normal"/>
              <w:ind w:right="-108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менее 0,98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т данны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71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5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ысота среза:</w:t>
            </w:r>
          </w:p>
          <w:p>
            <w:pPr>
              <w:pStyle w:val="Normal"/>
              <w:ind w:left="-108" w:right="-80" w:firstLine="5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установочная, см</w:t>
            </w:r>
          </w:p>
          <w:p>
            <w:pPr>
              <w:pStyle w:val="Normal"/>
              <w:ind w:left="-108" w:right="-80" w:firstLine="52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средняя фактическая, см</w:t>
            </w:r>
          </w:p>
          <w:p>
            <w:pPr>
              <w:pStyle w:val="Normal"/>
              <w:ind w:left="-108" w:right="-80" w:firstLine="52"/>
              <w:rPr/>
            </w:pPr>
            <w:r>
              <w:rPr>
                <w:spacing w:val="6"/>
                <w:sz w:val="28"/>
                <w:szCs w:val="28"/>
              </w:rPr>
              <w:t>- стандартное отклонение,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коэффициент вариации, 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т 6 до 18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«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3,7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9,66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Потери зерна за жаткой, всего, %, </w:t>
            </w:r>
          </w:p>
          <w:p>
            <w:pPr>
              <w:pStyle w:val="Normal"/>
              <w:ind w:right="-59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свободным зерном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зерном в срезанных колось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зерном в не срезанных колосья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8"/>
                <w:szCs w:val="28"/>
              </w:rPr>
              <w:t>Не более 0,5 (при полеглости растений до 20%)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«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24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еречень несоответствий машины требованиям 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414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 пункта ТУ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>
          <w:trHeight w:val="1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2.4 Габаритные размеры жатки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±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7±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±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2.3 Масса жатки, к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±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4.5 Оперативная трудоемкость навески жатки на комбайн, чел.-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5.4.1 Частота вращения ведущего вала поперечного транспортера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±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5.5.1 Частота вращения ведущего вала продольного транспортера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±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5.6.2 Частота вращения мотовила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…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…14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эксплуатационных испытания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2.1 Требовани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атка должна соответствов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а ЖЗТ-9 не соответствует требованиям ГОСТ Р 53489 по четырем пункта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ытаниями жатки для уборки зерновых культур транспортерной ЖЗТ-9 установл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Жатка представлена на испытания в собранном вид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мплектность жатки соответствует упаковочной ведом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хранность при транспортировке удовлетворительная.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изводительность в час основного времени жатки ЖЗТ-9 в агрегате с зерноуборочным комбайном РСМ-181 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 xml:space="preserve">-740» сост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7 га при оптимальной скорости движения 7,7 км/ч. При этом, потери зерна за жаткой составили 0,24%, что удовлетворяет требованиям ТУ (не более 0,5%).</w:t>
      </w:r>
    </w:p>
    <w:p>
      <w:pPr>
        <w:pStyle w:val="Normal"/>
        <w:ind w:firstLine="708"/>
        <w:rPr/>
      </w:pPr>
      <w:r>
        <w:rPr>
          <w:sz w:val="28"/>
          <w:szCs w:val="28"/>
        </w:rPr>
        <w:t>- Технологический процесс протекает устойчиво – коэффициент надежности технологического процесса равен 1,0, что соответствует требованиям ТУ (не менее 0,98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Удельная суммарная оперативная трудоемкость техобслуживания составила 0,026 чел.-ч/ч, что соответствует требованиям ТУ (не 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05 чел.-ч/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перативная трудоемкость ЕТО – 0,16 чел.-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Оперативная трудоемкость навески жатки на комбайн получ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22 чел.-ч, что не соответствует требованиям ТУ (не более 0,20 чел.-ч).</w:t>
      </w:r>
    </w:p>
    <w:p>
      <w:pPr>
        <w:pStyle w:val="Normal"/>
        <w:rPr/>
      </w:pPr>
      <w:r>
        <w:rPr>
          <w:sz w:val="28"/>
          <w:szCs w:val="28"/>
        </w:rPr>
        <w:tab/>
        <w:t>Следует отметить, что определенное неудобство создавал прицеп (сница) для транспортирования жатки за комбайном, так как при переводе жатки в рабочее положение прицеп отсоединяется, а место для его размещения на жатке конструкцией не предусмотрено. Поэтому, прицеп приходилось оставлять на краю поля в надежде, что он останется целым и по нему случайно не проедет грузово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Жатка по безопасности и эргономичности конструкции не отвечает требованиям ГОСТ Р 53489 по четырем пунктам.</w:t>
      </w:r>
    </w:p>
    <w:p>
      <w:pPr>
        <w:pStyle w:val="Normal"/>
        <w:rPr/>
      </w:pPr>
      <w:r>
        <w:rPr>
          <w:sz w:val="28"/>
          <w:szCs w:val="28"/>
        </w:rPr>
        <w:tab/>
        <w:t>- Жатка не соответствует требованиям ТУ 9.00.000 по семи пун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сравнению с ранее испытанным образцом в конструкцию жатки внесено три изменения, оцененные как эффективны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В процессе испытаний изменения в конструкцию жатки не вносились. </w:t>
      </w:r>
    </w:p>
    <w:p>
      <w:pPr>
        <w:pStyle w:val="Normal"/>
        <w:rPr/>
      </w:pPr>
      <w:r>
        <w:rPr>
          <w:sz w:val="28"/>
          <w:szCs w:val="28"/>
        </w:rPr>
        <w:tab/>
        <w:t>- Заключительной технической экспертизой установлено, что после наработки 135 ч основного времени жатка находится в работоспособном состоянии и пригодна к дальнейшей эксплуатации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0"/>
        </w:rPr>
      </w:pPr>
      <w:r>
        <w:rPr>
          <w:rFonts w:eastAsia="Batang;바탕"/>
          <w:sz w:val="28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jc w:val="both"/>
        <w:rPr>
          <w:rFonts w:eastAsia="Batang;바탕"/>
          <w:sz w:val="28"/>
          <w:szCs w:val="20"/>
        </w:rPr>
      </w:pPr>
      <w:r>
        <w:rPr>
          <w:rFonts w:eastAsia="Batang;바탕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менения, внесенные в конструкцию жатки для уборки зерновых культур транспортерную ЖЗТ-9, эффективны: </w:t>
      </w:r>
    </w:p>
    <w:p>
      <w:pPr>
        <w:pStyle w:val="Normal"/>
        <w:ind w:firstLine="708"/>
        <w:rPr>
          <w:color w:val="35343A"/>
          <w:sz w:val="28"/>
          <w:szCs w:val="28"/>
        </w:rPr>
      </w:pPr>
      <w:r>
        <w:rPr>
          <w:color w:val="35343A"/>
          <w:sz w:val="28"/>
          <w:szCs w:val="28"/>
        </w:rPr>
        <w:t>- введенные пластиковые глазки 081.27.04.004 пальцев битера 9.05.100 проставки;</w:t>
      </w:r>
    </w:p>
    <w:p>
      <w:pPr>
        <w:pStyle w:val="Normal"/>
        <w:ind w:firstLine="708"/>
        <w:rPr>
          <w:color w:val="35343A"/>
          <w:sz w:val="28"/>
          <w:szCs w:val="28"/>
        </w:rPr>
      </w:pPr>
      <w:r>
        <w:rPr>
          <w:color w:val="35343A"/>
          <w:sz w:val="28"/>
          <w:szCs w:val="28"/>
        </w:rPr>
        <w:t>- измененная конструкция делителя 081.27.00.120А;</w:t>
      </w:r>
    </w:p>
    <w:p>
      <w:pPr>
        <w:pStyle w:val="Normal"/>
        <w:ind w:firstLine="708"/>
        <w:rPr/>
      </w:pPr>
      <w:r>
        <w:rPr>
          <w:color w:val="35343A"/>
          <w:sz w:val="28"/>
          <w:szCs w:val="28"/>
        </w:rPr>
        <w:t>- введенные пластиковые накладки 9.04.008/-01 направляющих блоков пружин.</w:t>
      </w:r>
    </w:p>
    <w:p>
      <w:pPr>
        <w:pStyle w:val="Normal"/>
        <w:ind w:firstLine="900"/>
        <w:jc w:val="both"/>
        <w:rPr>
          <w:color w:val="35343A"/>
          <w:sz w:val="28"/>
          <w:szCs w:val="28"/>
        </w:rPr>
      </w:pPr>
      <w:r>
        <w:rPr>
          <w:color w:val="35343A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канд. техн. наук</w:t>
        <w:tab/>
        <w:tab/>
        <w:tab/>
        <w:tab/>
        <w:tab/>
        <w:tab/>
        <w:t>Г.А. Жидков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а эффективности изменений, внесенных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в конструкцию машины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575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цель из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я, внесенные в конструкцию жатк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равнению с ранее испытанным образцом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Установка пластиковых глазков 081.27.04.004 пальцев битера проставки с целью уменьшения шума и веса битера 9.05.100, проверка работоспособности битера с пластиковыми глазками пальцев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оспособность битера проставки жатки с пластиковыми глазками пальцев не ухудшается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зменен делитель 081.27.00.120А с целью упрощения конструкции жатки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оспособность жатки не ухудшается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Установка пластиковых накладок 9.04.008/-01 направляющих блоков пружин с целью снижения износа и повышения надежности корпуса блоков пружин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ные пластиковые накладки направляющих блоков пружин не ухудшают работоспособность жатки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роцессе испытаний изменения в конструкцию жат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вносились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Calibri"/>
      <w:b/>
      <w:sz w:val="28"/>
    </w:rPr>
  </w:style>
  <w:style w:type="character" w:styleId="Style17">
    <w:name w:val="Подзаголовок Знак"/>
    <w:qFormat/>
    <w:rPr>
      <w:rFonts w:eastAsia="Calibri"/>
      <w:b/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6:00Z</dcterms:created>
  <dc:creator>Graph</dc:creator>
  <dc:description/>
  <cp:keywords/>
  <dc:language>en-US</dc:language>
  <cp:lastModifiedBy>Julia</cp:lastModifiedBy>
  <cp:lastPrinted>2014-09-30T13:22:00Z</cp:lastPrinted>
  <dcterms:modified xsi:type="dcterms:W3CDTF">2015-01-14T10:00:00Z</dcterms:modified>
  <cp:revision>41</cp:revision>
  <dc:subject/>
  <dc:title>МИНИСТЕРСТВО СЕЛЬСКОГО ХОЗЯЙСТВА</dc:title>
</cp:coreProperties>
</file>