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5"/>
        <w:widowControl w:val="false"/>
        <w:rPr>
          <w:caps/>
          <w:szCs w:val="28"/>
        </w:rPr>
      </w:pPr>
      <w:r>
        <w:rPr>
          <w:caps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№ </w:t>
      </w:r>
      <w:r>
        <w:rPr>
          <w:b/>
          <w:sz w:val="28"/>
          <w:szCs w:val="28"/>
        </w:rPr>
        <w:t>11-12-14 (102006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 октября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олнения информационной услуги по результатам </w:t>
      </w:r>
    </w:p>
    <w:p>
      <w:pPr>
        <w:pStyle w:val="Normal"/>
        <w:jc w:val="center"/>
        <w:rPr/>
      </w:pPr>
      <w:r>
        <w:rPr>
          <w:b/>
          <w:sz w:val="28"/>
        </w:rPr>
        <w:t>базовых испытаний сельскохозяйственной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ЦЕПКА ГИДРОФИЦИРОВАННАЯ ВЫРАВНИВАТЕЛ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ГВ 15 </w:t>
      </w:r>
      <w:r>
        <w:rPr>
          <w:b/>
          <w:caps/>
          <w:szCs w:val="28"/>
        </w:rPr>
        <w:t>«Кормма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Зерноград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в конструкцию машины</w:t>
        <w:tab/>
        <w:t xml:space="preserve">14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цепка гидрофицирова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вни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ГВ 15 </w:t>
            </w:r>
            <w:r>
              <w:rPr>
                <w:sz w:val="28"/>
                <w:szCs w:val="28"/>
              </w:rPr>
              <w:t>«Корм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5"/>
              <w:rPr>
                <w:sz w:val="28"/>
              </w:rPr>
            </w:pPr>
            <w:r>
              <w:rPr>
                <w:sz w:val="28"/>
                <w:szCs w:val="28"/>
              </w:rPr>
              <w:t>ОАО «Корм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…10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Шаров М.С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</w:rPr>
        <w:tab/>
      </w:r>
      <w:r>
        <w:rPr>
          <w:sz w:val="28"/>
          <w:szCs w:val="20"/>
        </w:rPr>
        <w:t xml:space="preserve">Испытания проведены на соответствие сцепки требованиям </w:t>
      </w:r>
    </w:p>
    <w:p>
      <w:pPr>
        <w:pStyle w:val="Normal"/>
        <w:widowControl w:val="false"/>
        <w:rPr/>
      </w:pPr>
      <w:r>
        <w:rPr>
          <w:sz w:val="28"/>
          <w:szCs w:val="20"/>
        </w:rPr>
        <w:t>ТУ 4739-052-00238032-2013, утвержденных генеральным директором ОАО «Корммаш» 06.05.2013, по рабочей программе-методике, утвержденной директором ФГБУ «Северо-Кавказская МИС» 02.04.2014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пка гидрофицированная СГВ 15 «Корммаш» (рис.1…2) предназначена для составления тракторных гидрофицированных широкозахватных агрегатов из зубовых борон и служит для выравнивания поверхности поля, уничтожения всходов сорняков, а также для предпосевной обработки поч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пка состоит из сницы, центральной и двух боковых брусьев, на которых в два ряда крепятся зубовые боро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цепка имеет два положения: рабочее и транспор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струкцию сцепки во время испытаний изменения не внесе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4070</wp:posOffset>
            </wp:positionH>
            <wp:positionV relativeFrom="paragraph">
              <wp:posOffset>4523740</wp:posOffset>
            </wp:positionV>
            <wp:extent cx="4323715" cy="324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71340" cy="3285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286"/>
        <w:jc w:val="center"/>
        <w:rPr/>
      </w:pPr>
      <w:r>
        <w:rPr>
          <w:sz w:val="28"/>
          <w:szCs w:val="28"/>
        </w:rPr>
        <w:t>Рисунок 1 - Сцепка гидрофицированная СГВ 15 «Корммаш»</w:t>
      </w:r>
    </w:p>
    <w:p>
      <w:pPr>
        <w:pStyle w:val="Normal"/>
        <w:ind w:left="1260" w:firstLine="588"/>
        <w:jc w:val="center"/>
        <w:rPr>
          <w:sz w:val="28"/>
          <w:szCs w:val="28"/>
        </w:rPr>
      </w:pPr>
      <w:r>
        <w:rPr>
          <w:sz w:val="28"/>
          <w:szCs w:val="28"/>
        </w:rPr>
        <w:t>в рабочем положении. Общий вид сзади с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4361815" cy="328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74"/>
        <w:rPr/>
      </w:pPr>
      <w:r>
        <w:rPr>
          <w:sz w:val="28"/>
          <w:szCs w:val="28"/>
        </w:rPr>
        <w:t xml:space="preserve">Рисунок 2 - Сцепка гидрофицированная СГВ 15 «Корммаш»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ранспортном положении. Общий вид спереди </w:t>
      </w:r>
    </w:p>
    <w:p>
      <w:pPr>
        <w:pStyle w:val="Normal"/>
        <w:ind w:left="2694" w:firstLine="64"/>
        <w:rPr/>
      </w:pPr>
      <w:r>
        <w:rPr>
          <w:sz w:val="28"/>
          <w:szCs w:val="28"/>
        </w:rPr>
        <w:t>с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,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ое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ание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Тип почвы и название по механическому сост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ипы поч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Чернозём предкавказский легкоглинист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both"/>
              <w:rPr/>
            </w:pPr>
            <w:r>
              <w:rPr>
                <w:sz w:val="28"/>
                <w:szCs w:val="28"/>
              </w:rPr>
              <w:t>Рельеф (уклон), 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*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ind w:left="-56" w:right="-104" w:hanging="0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*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до 15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ёрдость почвы, МПа, 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до 15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взрыхленного слоя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почвы сорняка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орняков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корость движения, м/с (км/ч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убина обработки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6 (8,5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 - * Показатели по СТО АИСТ 4.6.</w:t>
      </w:r>
    </w:p>
    <w:p>
      <w:pPr>
        <w:pStyle w:val="Normal"/>
        <w:ind w:left="2694" w:hanging="15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** Показатели по СТО АИСТ 1.1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, 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а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а 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15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85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91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1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00" w:leader="none"/>
                <w:tab w:val="center" w:pos="116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±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ласса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ГВ 15 +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БЗСС-1,0 +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50К 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, ( га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,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9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ind w:left="-24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8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, размеры фракций до 25 мм</w:t>
            </w:r>
          </w:p>
          <w:p>
            <w:pPr>
              <w:pStyle w:val="Normal"/>
              <w:ind w:left="-24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0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 - * Показатели по СТО АИСТ 4.6.</w:t>
      </w:r>
    </w:p>
    <w:p>
      <w:pPr>
        <w:pStyle w:val="Normal"/>
        <w:ind w:left="1701" w:hanging="14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** Показатели по СТО АИСТ 1.12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19"/>
        <w:gridCol w:w="34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1.19 Наработка на отказ, 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</w:rPr>
              <w:t>Пункт 1.1.3 Допуски формы и расположение поверхностей дета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ы соответствова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46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-за больших допусков в размерах деталей шарнирного соединения ось СГ21К00.010-01А выходит из фиксатора , и происходит обрыв головки ос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7 Сварные швы соед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екты сварных швов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Т 147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3024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арные швы имеют дефекты по классификации ГОСТ Р ИСО 6520-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рызги металла сварного шва на поверхности детали при приварке фланца с жесткостями к трубе боковой бал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резы основного металла и натеки металла в сварном шве приварки жесткости кронштейна к трубе боковой бал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теки металла сварного шва элементов упорного кронштейна штанг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полностью заполненная разделка кромок приварки правого кронштейна гидроцилиндра центральной бал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20 Все шарнирные и подвижные соеди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работать без заеданий сопрягаемых узлов и дета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В момент перевода сцепки из рабочего положения в транспортное зубовые бороны соприкасаются и деформиру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19"/>
        <w:gridCol w:w="34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3.2. Эксплуатационная документац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а соответствовать требованиям ГОСТ 2738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 xml:space="preserve">Руководство по эксплуатации неудовлетворительного качества по форме, содержанию и оформлению, не сшито надлежащим образом с нарушением требований 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2.601 и 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2100-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2.1.Требования безопас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удовлетворять ГОСТ Р5348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Не соответствует требованиям ГОСТ Р 53489 по трем пунктам: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- высота в транспортном положении 4,47 м ;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сцепке нанесены не все надписи по технике безопасности, указанные в руководстве по эксплуатации;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пка не укомплектована противооткатными опорами и местами для их хранения;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- руководство по эксплуатации не соответствует требованиям ГОСТ Р ИСО 12100-2 пункт 6.5.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7.2. Гарантийный срок эксплуат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есяца со дня ввода изделия в эксплуатаци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8"/>
                <w:szCs w:val="28"/>
              </w:rPr>
              <w:t>За период испытаний в течение шести месяцев произошло три отказа конструкционного характе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период испытаний в объёме наработки 129 часов по опытному образцу сцепки установлено: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- сцепка доставлена на испытания в разобранном виде, без видимых повреждений сборочных единиц и окраск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техническая документация представлена в полном объеме, кроме комплекта чертеж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>- технические условия сшиты, сброшюрованы и оформлены в соответствии с требованиями ГОСТ 2.11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 содержанию ТУ имеются замеч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ыявлены разночтения с РЭ по производительности, рабочей скорости, масс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сутствуют требования по давлению воздуха в шинах рабочих и транспортных колес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уководство по эксплуатации неудовлетворительного качества по форме, содержанию и оформлению, не сшито надлежащим образом в соответствии с ГОСТ 2.601 и ГОСТ Р ИСО 12100-2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 содержании руководства не указана нумерация страниц;</w:t>
      </w:r>
    </w:p>
    <w:p>
      <w:pPr>
        <w:pStyle w:val="Normal"/>
        <w:ind w:firstLine="720"/>
        <w:rPr/>
      </w:pPr>
      <w:r>
        <w:rPr>
          <w:sz w:val="28"/>
          <w:szCs w:val="28"/>
        </w:rPr>
        <w:t>- гидравлическая схема сцепки, схема расположения подшипников, данные по давлению воздуха в шинах, при эксплуатации сцепки и при хранении отсутствуют;</w:t>
      </w:r>
    </w:p>
    <w:p>
      <w:pPr>
        <w:pStyle w:val="Normal"/>
        <w:ind w:firstLine="720"/>
        <w:rPr/>
      </w:pPr>
      <w:r>
        <w:rPr>
          <w:sz w:val="28"/>
          <w:szCs w:val="28"/>
        </w:rPr>
        <w:t>- имеются разночтения с ТУ по производительности, рабочей скорости и массе;</w:t>
      </w:r>
    </w:p>
    <w:p>
      <w:pPr>
        <w:pStyle w:val="Normal"/>
        <w:ind w:firstLine="708"/>
        <w:rPr/>
      </w:pPr>
      <w:r>
        <w:rPr>
          <w:sz w:val="28"/>
          <w:szCs w:val="28"/>
        </w:rPr>
        <w:t>- испытания сцепки СГВ 15 проводились в типичных для зоны условиях и находились в пределах требований ТУ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из показателей качества работы машины следует, что рабочая скорость агрегата с трактором Т-150К (8,5 км/ч) укладывалась в требования ТУ (до 12 км/ч); 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абочая ширина захвата  была стабильной (14,4 м) и соответствовала требованиям ТУ (14,4 м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машина обеспечивает необходимую глубину обработки (6…8 см) по полупару (7,6 см), что укладывается в норматив ТУ (до 8 см), при этом,  получена хорошая устойчивость хода рабочих органов (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81 см), что соответствует требованиям СТО АИСТ 1.12 (не более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1 см) и создаёт предпосылки для качественной заделки семян озимой пшеницы; </w:t>
      </w:r>
    </w:p>
    <w:p>
      <w:pPr>
        <w:pStyle w:val="Normal"/>
        <w:ind w:firstLine="708"/>
        <w:rPr/>
      </w:pPr>
      <w:r>
        <w:rPr>
          <w:sz w:val="28"/>
          <w:szCs w:val="28"/>
        </w:rPr>
        <w:t>- орудие хорошо выравнивает поверхность почвы. Гребнистость составила всего 1,9 см, что укладывается в требования ТУ (не более 5 см).  Содержание фракций почвы размером до 25 мм  ещё до прохода орудия (89,6 %) соответствовало нормативу (не менее 80 %). После прохода этот показатель заметно улучшается до 96,4 %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орные растения, находящиеся в начальной стадии развития, уничтожаются полностью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условиях 2014 года сцепка СГВ 15 с бороновальным агрегатом по качеству работы полностью соответствовала предъявляемым требован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Энергетической оценкой установлено, что мощности двигателя трактора Т-150К (класс 3) достаточно для выполнения технологической операции (боронование) при агрегатировании со сцепкой СГВ 15 с двухрядным расположением 29 зубовых бор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Удельные энергозатраты машины СГВ 15+29БЗСС-1,0 при скоростях движения 7,4…8,5 км/ч составили 22,56…23,47 мДж/га.В целом, по тяговым и мощностным показателям сцепка СГВ 15 с двухрядным расположением зубовых борон БЗСС-1,0 (29 шт.) удовлетворительно агрегатируется с трактором Т-150К на предпосевном бороновании полуп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плуатационно-технологической оценкой установлено, что н</w:t>
      </w:r>
      <w:r>
        <w:rPr>
          <w:sz w:val="28"/>
          <w:szCs w:val="28"/>
          <w:lang w:val="en-US"/>
        </w:rPr>
        <w:t>а предпосевном бороновании производительность в час основного времени составила 12,26 га при рабочей скорости 8,51 км/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изводительность в час сменного времени получена 9,52 га. Коэффициент использования сменного времени получен 0,78, что удовлетворяет требования СТО АИСТ 1.12 (0,77).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Эксплуатационная производительность составила 9,26 га, что соответствует требованиям ТУ – до 8,6 г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Технологический процесс выполнялся устойчиво, что подтверждает коэффициент надежности технологического процесса, равный 1,0, при требованиях ТУ и СТО АИСТ 1.12 – не менее 0,99. Удельный расход топлива за время сменной работы получен 2,30 кг/г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Таким образом, бороновальный агрегат СГ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15 + 29БЗСС-1,0 в агрегате с трактором Т-150К по эксплуатационно-технологическим показателям соответствует требованиям ТУ и СТО АИСТ 4.6 и </w:t>
      </w:r>
    </w:p>
    <w:p>
      <w:pPr>
        <w:pStyle w:val="Normal"/>
        <w:rPr/>
      </w:pPr>
      <w:r>
        <w:rPr>
          <w:sz w:val="28"/>
          <w:szCs w:val="28"/>
        </w:rPr>
        <w:t xml:space="preserve">СТО АИСТ </w:t>
      </w:r>
      <w:r>
        <w:rPr>
          <w:sz w:val="28"/>
          <w:szCs w:val="28"/>
          <w:lang w:val="en-US"/>
        </w:rPr>
        <w:t>1.12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>- по безопасности конструкции выявлено четыре несоответствия требованиям ГОСТ Р 53489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затраты труда на предпосевном бороновании получены 0,11 чел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-ч</w:t>
      </w:r>
      <w:r>
        <w:rPr>
          <w:sz w:val="28"/>
          <w:szCs w:val="28"/>
        </w:rPr>
        <w:t>; с</w:t>
      </w:r>
      <w:r>
        <w:rPr>
          <w:sz w:val="28"/>
          <w:szCs w:val="28"/>
          <w:lang w:val="en-US"/>
        </w:rPr>
        <w:t>овокупные затраты денежных средств составили 233,81 руб./ га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 период испытаний по сцепке выявлено семь несоответствий требованиям ТУ;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ab/>
        <w:t>- сцепка СГВ 15 выполняет свое функциональное назначение с необходимым качеством работ и может быть использована в зональной агротехнологии возделывания зерновых и пропашных культур.</w:t>
      </w:r>
    </w:p>
    <w:p>
      <w:pPr>
        <w:pStyle w:val="Normal"/>
        <w:tabs>
          <w:tab w:val="left" w:pos="708" w:leader="none"/>
          <w:tab w:val="left" w:pos="1416" w:leader="none"/>
          <w:tab w:val="left" w:pos="2055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цепка гидрофицированная выравниватель СГВ 15 соответствует требованиям НД по показателям назначения, соответствует современным требованиям сельскохозяйственного производства и не полностью соответствует требованиям НД по показателям безопасности.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Директор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rPr>
          <w:sz w:val="28"/>
          <w:szCs w:val="28"/>
        </w:rPr>
      </w:pPr>
      <w:r>
        <w:rPr>
          <w:sz w:val="28"/>
          <w:szCs w:val="20"/>
        </w:rPr>
        <w:t>канд.техн.наук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>Г.А. Жидков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Сцепка гидрофицированная выравниватель СГВ 15 испытывается на МИС впервые. </w:t>
      </w:r>
    </w:p>
    <w:p>
      <w:pPr>
        <w:pStyle w:val="Normal"/>
        <w:ind w:firstLine="708"/>
        <w:rPr/>
      </w:pPr>
      <w:r>
        <w:rPr>
          <w:sz w:val="28"/>
          <w:szCs w:val="20"/>
        </w:rPr>
        <w:t>Перечень изменений, внесенных в конструкцию орудия, изготовителем не представлен.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ab/>
        <w:t>В процессе испытаний изменения в конструкцию сцепки СГВ 15</w:t>
      </w:r>
      <w:r>
        <w:rPr>
          <w:sz w:val="28"/>
        </w:rPr>
        <w:t xml:space="preserve"> не вносились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6:00Z</dcterms:created>
  <dc:creator>Graph</dc:creator>
  <dc:description/>
  <cp:keywords/>
  <dc:language>en-US</dc:language>
  <cp:lastModifiedBy>Julia</cp:lastModifiedBy>
  <cp:lastPrinted>2014-10-31T15:06:00Z</cp:lastPrinted>
  <dcterms:modified xsi:type="dcterms:W3CDTF">2015-01-14T10:23:00Z</dcterms:modified>
  <cp:revision>26</cp:revision>
  <dc:subject/>
  <dc:title>МИНИСТЕРСТВО СЕЛЬСКОГО ХОЗЯЙСТВА</dc:title>
</cp:coreProperties>
</file>