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 - КАВКАЗСКАЯ ГОСУДАРСТВЕННАЯ З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№ 11-11-14</w:t>
      </w:r>
      <w:r>
        <w:rPr>
          <w:b/>
          <w:bCs/>
          <w:sz w:val="28"/>
          <w:szCs w:val="28"/>
        </w:rPr>
        <w:t xml:space="preserve"> (4060272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3 октябр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базовых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й маш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АТКИ ДЛЯ УБОРКИ ЗЕРНОВЫХ КУЛЬТУР РСМ-161.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рноград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3.2 Перечень несоответствий машины требованиям ТЗ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в конструкцию машины</w:t>
        <w:tab/>
        <w:t xml:space="preserve">14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М-161.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З «Ростсельма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ертифициров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…19.08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Зерноградского района Рост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я жатки РСМ-161.27</w:t>
      </w:r>
      <w:r>
        <w:rPr/>
        <w:t xml:space="preserve"> </w:t>
      </w:r>
      <w:r>
        <w:rPr>
          <w:sz w:val="28"/>
          <w:szCs w:val="28"/>
        </w:rPr>
        <w:t>проведены на соответствие требованиям</w:t>
      </w:r>
      <w:r>
        <w:rPr>
          <w:szCs w:val="28"/>
        </w:rPr>
        <w:t xml:space="preserve"> </w:t>
      </w:r>
      <w:r>
        <w:rPr>
          <w:sz w:val="28"/>
          <w:szCs w:val="28"/>
        </w:rPr>
        <w:t>технического задания РСМ-161.27 ТЗ по рабочей программе и методике, утвержденной</w:t>
      </w:r>
      <w:r>
        <w:rPr>
          <w:szCs w:val="28"/>
        </w:rPr>
        <w:t xml:space="preserve"> </w:t>
      </w:r>
      <w:r>
        <w:rPr>
          <w:sz w:val="28"/>
          <w:szCs w:val="28"/>
        </w:rPr>
        <w:t>директором ФГБУ «Северо-Кавказская МИС» 03.07.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1 НАЗНАЧЕНИЕ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Жатка для уборки зерновых культур РСМ-161.27 (рис. 1 и 2) предназначена для уборки зерновых колосовых, крупяных культур, семенников трав прямым комбайн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Жатка изготавливается в нескольких исполнени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шириной захвата – 5; 6; 7 и 9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с различным приводом режущего аппарата. В качестве привода может служить механизм качающейся шайбы (далее МКШ) или редуктор </w:t>
      </w:r>
    </w:p>
    <w:p>
      <w:pPr>
        <w:pStyle w:val="Normal"/>
        <w:rPr/>
      </w:pP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85 </w:t>
      </w:r>
      <w:r>
        <w:rPr>
          <w:sz w:val="28"/>
          <w:szCs w:val="28"/>
          <w:lang w:val="en-US"/>
        </w:rPr>
        <w:t>MVvGK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20;</w:t>
      </w:r>
    </w:p>
    <w:p>
      <w:pPr>
        <w:pStyle w:val="Normal"/>
        <w:rPr/>
      </w:pPr>
      <w:r>
        <w:rPr>
          <w:sz w:val="28"/>
          <w:szCs w:val="28"/>
        </w:rPr>
        <w:tab/>
        <w:t>- с наличием единого гидроразъема или быстросъемными полумуфт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Жатка агрегатируется с самоходными зерноуборочными комбайнами РСМ-161 и РСМ-171 и может использоваться в районах с умеренным климатом, категория размещ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ГОСТ 15150.</w:t>
      </w:r>
    </w:p>
    <w:p>
      <w:pPr>
        <w:pStyle w:val="Normal"/>
        <w:ind w:firstLine="709"/>
        <w:rPr/>
      </w:pPr>
      <w:r>
        <w:rPr>
          <w:sz w:val="28"/>
          <w:szCs w:val="28"/>
        </w:rPr>
        <w:t>Жатка состоит из сварного каркаса 3 (рис. 3), на котором установлены: аппарат режущий 8, мотовило 2, шнек 4, гидрооборудование 1, щиток 5, четыре опоры 6, два делителя 7, электрооборудование.</w:t>
      </w:r>
    </w:p>
    <w:p>
      <w:pPr>
        <w:pStyle w:val="Normal"/>
        <w:rPr/>
      </w:pPr>
      <w:r>
        <w:rPr>
          <w:sz w:val="28"/>
          <w:szCs w:val="28"/>
        </w:rPr>
        <w:tab/>
        <w:t>Жатка РСМ-161.27 обеспечивает копирование рельефа поля в продольном и поперечном направлениях с помощью электрогидравлической системы (СКРП).</w:t>
      </w:r>
    </w:p>
    <w:p>
      <w:pPr>
        <w:pStyle w:val="Normal"/>
        <w:rPr/>
      </w:pPr>
      <w:r>
        <w:rPr>
          <w:sz w:val="28"/>
          <w:szCs w:val="28"/>
        </w:rPr>
        <w:tab/>
        <w:t>Технологический процесс при прямом комбайнировании протекает следующим образом: мотовило подводит порцию стеблей к режущему аппарату, срезанные стебли транспортируются шнеком к центру жатки, захватываются выдвигающимися пальцами приемного битера и перемещаются в наклонную камеру комбайна.</w:t>
      </w:r>
    </w:p>
    <w:p>
      <w:pPr>
        <w:pStyle w:val="Normal"/>
        <w:rPr/>
      </w:pPr>
      <w:r>
        <w:rPr>
          <w:sz w:val="28"/>
          <w:szCs w:val="28"/>
        </w:rPr>
        <w:tab/>
        <w:t>Жатка РСМ-161.27 в агрегате с комбайном РСМ-171 в работе приведена на рисунке 4.</w:t>
      </w:r>
    </w:p>
    <w:p>
      <w:pPr>
        <w:pStyle w:val="Normal"/>
        <w:rPr/>
      </w:pPr>
      <w:r>
        <w:rPr>
          <w:sz w:val="28"/>
          <w:szCs w:val="28"/>
        </w:rPr>
        <w:tab/>
        <w:t>Жатка РСМ-161.27 испытывается на МИС впервые; в конструкцию жатки, по сравнению с ранее испытанными образцами, внесено одно изменение: установлен единый гидроразъем фирмы «</w:t>
      </w:r>
      <w:r>
        <w:rPr>
          <w:sz w:val="28"/>
          <w:szCs w:val="28"/>
          <w:lang w:val="en-US"/>
        </w:rPr>
        <w:t>Faster</w:t>
      </w:r>
      <w:r>
        <w:rPr>
          <w:sz w:val="28"/>
          <w:szCs w:val="28"/>
        </w:rPr>
        <w:t xml:space="preserve">» (неподвижная часть) (рис. 5) с целью повышения удобства и снижения трудоемкости соединения гидросистем жатки и комба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7960</wp:posOffset>
            </wp:positionV>
            <wp:extent cx="4349115" cy="326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1418"/>
        <w:rPr>
          <w:sz w:val="28"/>
          <w:szCs w:val="28"/>
        </w:rPr>
      </w:pPr>
      <w:r>
        <w:rPr>
          <w:sz w:val="28"/>
          <w:szCs w:val="28"/>
        </w:rPr>
        <w:t xml:space="preserve">Рисунок 1 – Жатка-для уборки зерновых культур РСМ-161.27. </w:t>
      </w:r>
    </w:p>
    <w:p>
      <w:pPr>
        <w:pStyle w:val="Normal"/>
        <w:ind w:left="26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спереди справа </w:t>
      </w:r>
    </w:p>
    <w:p>
      <w:pPr>
        <w:pStyle w:val="Normal"/>
        <w:ind w:left="140" w:firstLine="25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72085</wp:posOffset>
            </wp:positionV>
            <wp:extent cx="4351020" cy="326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260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Рисунок 2 – Жатка для уборки зерновых культур РСМ-161.27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ab/>
        <w:tab/>
        <w:t xml:space="preserve">       Вид сзади справа</w:t>
      </w:r>
    </w:p>
    <w:p>
      <w:pPr>
        <w:pStyle w:val="Normal"/>
        <w:ind w:left="2550" w:hanging="0"/>
        <w:rPr>
          <w:sz w:val="28"/>
        </w:rPr>
      </w:pPr>
      <w:r>
        <w:rPr>
          <w:sz w:val="28"/>
        </w:rPr>
      </w:r>
    </w:p>
    <w:p>
      <w:pPr>
        <w:pStyle w:val="Normal"/>
        <w:ind w:left="25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17905</wp:posOffset>
            </wp:positionV>
            <wp:extent cx="4341495" cy="3265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rPr>
          <w:sz w:val="28"/>
        </w:rPr>
      </w:pPr>
      <w:r>
        <w:rPr>
          <w:sz w:val="28"/>
        </w:rPr>
        <w:t>Рисунок 3 – Жатка для уборки зерновых культур РСМ-161.27.</w:t>
      </w:r>
    </w:p>
    <w:p>
      <w:pPr>
        <w:pStyle w:val="Normal"/>
        <w:ind w:left="2124" w:firstLine="570"/>
        <w:rPr/>
      </w:pPr>
      <w:r>
        <w:rPr>
          <w:sz w:val="28"/>
        </w:rPr>
        <w:t xml:space="preserve"> </w:t>
      </w:r>
      <w:r>
        <w:rPr>
          <w:sz w:val="28"/>
        </w:rPr>
        <w:t>Устройство:</w:t>
      </w:r>
    </w:p>
    <w:p>
      <w:pPr>
        <w:pStyle w:val="Normal"/>
        <w:ind w:left="708" w:firstLine="1986"/>
        <w:rPr/>
      </w:pPr>
      <w:r>
        <w:rPr>
          <w:sz w:val="28"/>
        </w:rPr>
        <w:t xml:space="preserve"> </w:t>
      </w:r>
      <w:r>
        <w:rPr>
          <w:sz w:val="28"/>
        </w:rPr>
        <w:t xml:space="preserve">1 – гидрооборудование; 2 – мотовило; </w:t>
      </w:r>
    </w:p>
    <w:p>
      <w:pPr>
        <w:pStyle w:val="Normal"/>
        <w:ind w:left="708" w:firstLine="1986"/>
        <w:rPr/>
      </w:pPr>
      <w:r>
        <w:rPr>
          <w:sz w:val="28"/>
        </w:rPr>
        <w:t xml:space="preserve"> </w:t>
      </w:r>
      <w:r>
        <w:rPr>
          <w:sz w:val="28"/>
        </w:rPr>
        <w:t xml:space="preserve">3 – каркас; 4 – шнек; 5 – щиток; 6 – опора; </w:t>
      </w:r>
    </w:p>
    <w:p>
      <w:pPr>
        <w:pStyle w:val="Normal"/>
        <w:ind w:left="708" w:firstLine="195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 – делитель; 8 – аппарат режущ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5970</wp:posOffset>
            </wp:positionH>
            <wp:positionV relativeFrom="paragraph">
              <wp:posOffset>60325</wp:posOffset>
            </wp:positionV>
            <wp:extent cx="4363085" cy="3265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/>
      </w:pPr>
      <w:r>
        <w:rPr>
          <w:sz w:val="28"/>
        </w:rPr>
        <w:t xml:space="preserve"> </w:t>
      </w:r>
      <w:r>
        <w:rPr>
          <w:sz w:val="28"/>
        </w:rPr>
        <w:t xml:space="preserve">Рисунок 4 – Жатка для уборки зерновых культур РСМ-161.27 </w:t>
      </w:r>
    </w:p>
    <w:p>
      <w:pPr>
        <w:pStyle w:val="Normal"/>
        <w:ind w:firstLine="2590"/>
        <w:rPr/>
      </w:pPr>
      <w:r>
        <w:rPr>
          <w:sz w:val="28"/>
        </w:rPr>
        <w:t xml:space="preserve"> </w:t>
      </w:r>
      <w:r>
        <w:rPr>
          <w:sz w:val="28"/>
        </w:rPr>
        <w:t xml:space="preserve">в агрегате с зерноуборочным комбайном РСМ-171 </w:t>
      </w:r>
    </w:p>
    <w:p>
      <w:pPr>
        <w:pStyle w:val="Normal"/>
        <w:ind w:firstLine="2590"/>
        <w:rPr/>
      </w:pPr>
      <w:r>
        <w:rPr>
          <w:sz w:val="28"/>
        </w:rPr>
        <w:t xml:space="preserve"> </w:t>
      </w:r>
      <w:r>
        <w:rPr>
          <w:sz w:val="28"/>
        </w:rPr>
        <w:t>в работ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4765</wp:posOffset>
            </wp:positionV>
            <wp:extent cx="4349115" cy="3266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26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/>
      </w:pPr>
      <w:r>
        <w:rPr>
          <w:sz w:val="28"/>
        </w:rPr>
        <w:t xml:space="preserve"> </w:t>
      </w:r>
      <w:r>
        <w:rPr>
          <w:sz w:val="28"/>
        </w:rPr>
        <w:t xml:space="preserve">Рисунок 5 – Единый гидравлический разъем фирмы </w:t>
      </w:r>
    </w:p>
    <w:p>
      <w:pPr>
        <w:pStyle w:val="Normal"/>
        <w:ind w:firstLine="2618"/>
        <w:rPr/>
      </w:pPr>
      <w:r>
        <w:rPr>
          <w:sz w:val="28"/>
        </w:rPr>
        <w:t>«</w:t>
      </w:r>
      <w:r>
        <w:rPr>
          <w:sz w:val="28"/>
          <w:lang w:val="en-US"/>
        </w:rPr>
        <w:t>Faster</w:t>
      </w:r>
      <w:r>
        <w:rPr>
          <w:sz w:val="28"/>
        </w:rPr>
        <w:t>» (неподвижная част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42"/>
        <w:gridCol w:w="2410"/>
      </w:tblGrid>
      <w:tr>
        <w:trPr>
          <w:trHeight w:val="108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rHeight w:val="539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ытаниях</w:t>
            </w:r>
          </w:p>
        </w:tc>
      </w:tr>
      <w:tr>
        <w:trPr>
          <w:trHeight w:val="10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зерновых колосовых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</w:t>
            </w:r>
          </w:p>
        </w:tc>
      </w:tr>
      <w:tr>
        <w:trPr>
          <w:trHeight w:val="162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с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колосовы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пшеница Юка, Гром и другие; яровой ячмень Ратник и другие</w:t>
            </w:r>
          </w:p>
        </w:tc>
      </w:tr>
      <w:tr>
        <w:trPr>
          <w:trHeight w:val="10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п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</w:tc>
      </w:tr>
      <w:tr>
        <w:trPr>
          <w:trHeight w:val="10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поля, гра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…1,5</w:t>
            </w:r>
          </w:p>
        </w:tc>
      </w:tr>
      <w:tr>
        <w:trPr>
          <w:trHeight w:val="10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почвы в с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см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8…29,00</w:t>
            </w:r>
          </w:p>
        </w:tc>
      </w:tr>
      <w:tr>
        <w:trPr>
          <w:trHeight w:val="10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почвы в сл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см, М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… 1,3</w:t>
            </w:r>
          </w:p>
        </w:tc>
      </w:tr>
      <w:tr>
        <w:trPr>
          <w:trHeight w:val="10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соренность почвы камнями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растений, с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  <w:tab w:val="right" w:pos="2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…100,0</w:t>
            </w:r>
          </w:p>
        </w:tc>
      </w:tr>
      <w:tr>
        <w:trPr>
          <w:trHeight w:val="10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глость растений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…81,8</w:t>
            </w:r>
          </w:p>
        </w:tc>
      </w:tr>
      <w:tr>
        <w:trPr>
          <w:trHeight w:val="6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массы зерна к массе соло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,07…1:1,56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стость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…76,3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зерна, ц/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…77,0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000 зерен,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…51,4</w:t>
            </w:r>
          </w:p>
        </w:tc>
      </w:tr>
      <w:tr>
        <w:trPr>
          <w:trHeight w:val="6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, %: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а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о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…11,5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…19,62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ность культуры сорнякам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…1,0</w:t>
            </w:r>
          </w:p>
        </w:tc>
      </w:tr>
      <w:tr>
        <w:trPr>
          <w:trHeight w:val="6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потери зерна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…0,32</w:t>
            </w:r>
          </w:p>
        </w:tc>
      </w:tr>
      <w:tr>
        <w:trPr>
          <w:trHeight w:val="6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: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м/с (км/ч)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очная высота среза, см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 (с учетом перекрытий),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33 (до 12,0)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…20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…2,22 (5…8)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…9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70"/>
        <w:gridCol w:w="2232"/>
      </w:tblGrid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делия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онтально-шнековая, симметричная, копирующая рельеф поля в продольном и поперечном направлениях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ина захвата жатки (конструкционная), 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6; 7 или 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</w:t>
            </w:r>
          </w:p>
        </w:tc>
      </w:tr>
      <w:tr>
        <w:trPr>
          <w:trHeight w:val="624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 (марки комбайнов)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СМ-161 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М-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М-171</w:t>
            </w:r>
          </w:p>
        </w:tc>
      </w:tr>
      <w:tr>
        <w:trPr>
          <w:trHeight w:val="624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 жатки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ной передачей от наклонной камеры</w:t>
            </w:r>
          </w:p>
        </w:tc>
      </w:tr>
      <w:tr>
        <w:trPr>
          <w:trHeight w:val="1613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баритные размеры жатки (в положении хранения), 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</w:tr>
      <w:tr>
        <w:trPr>
          <w:trHeight w:val="1612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жатки в транспортном положении на тележ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4000, 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а жатки, к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trHeight w:val="1077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га/ч, за 1 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То ж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  <w:sz w:val="28"/>
                <w:szCs w:val="28"/>
              </w:rPr>
            </w:pPr>
            <w:r>
              <w:rPr>
                <w:color w:val="FF0000"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6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4,5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расход топлива за время сменной работы, кг/г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«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</w:tr>
      <w:tr>
        <w:trPr>
          <w:trHeight w:val="161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менее 0,98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  <w:sz w:val="28"/>
                <w:szCs w:val="28"/>
              </w:rPr>
            </w:pPr>
            <w:r>
              <w:rPr>
                <w:color w:val="FF0000"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5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ысота среза:</w:t>
            </w:r>
          </w:p>
          <w:p>
            <w:pPr>
              <w:pStyle w:val="Normal"/>
              <w:ind w:left="-108" w:right="-80" w:firstLine="5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установочная, см</w:t>
            </w:r>
          </w:p>
          <w:p>
            <w:pPr>
              <w:pStyle w:val="Normal"/>
              <w:ind w:left="-108" w:right="-80" w:firstLine="5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средняя фактическая, см</w:t>
            </w:r>
          </w:p>
          <w:p>
            <w:pPr>
              <w:pStyle w:val="Normal"/>
              <w:ind w:left="-108" w:right="-80" w:firstLine="52"/>
              <w:rPr/>
            </w:pPr>
            <w:r>
              <w:rPr>
                <w:spacing w:val="6"/>
                <w:sz w:val="28"/>
                <w:szCs w:val="28"/>
              </w:rPr>
              <w:t>- стандартное отклонение, см</w:t>
            </w:r>
          </w:p>
          <w:p>
            <w:pPr>
              <w:pStyle w:val="Normal"/>
              <w:ind w:left="-108" w:right="-80" w:firstLine="52"/>
              <w:rPr/>
            </w:pPr>
            <w:r>
              <w:rPr>
                <w:spacing w:val="6"/>
                <w:sz w:val="28"/>
                <w:szCs w:val="28"/>
              </w:rPr>
              <w:t>- коэффициент вариации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4,5…20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«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5,97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,76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7,34</w:t>
            </w:r>
          </w:p>
        </w:tc>
      </w:tr>
      <w:tr>
        <w:trPr>
          <w:trHeight w:val="34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5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отери зерна за жаткой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более 0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33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ТЗ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  <w:gridCol w:w="2657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 пункта ТЗ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ервичной технической экспертиз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4.3.1 Пределы регулирования высоты среза, м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до 2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…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4.2.1 Шаг пальцев граблин мотовила, м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±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ЗАКЛЮЧЕНИЕ 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ытаниями жатки РСМ-161.27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Сохранность при транспортировке удовлетворительная.</w:t>
      </w:r>
    </w:p>
    <w:p>
      <w:pPr>
        <w:pStyle w:val="Normal"/>
        <w:rPr/>
      </w:pPr>
      <w:r>
        <w:rPr>
          <w:sz w:val="28"/>
          <w:szCs w:val="28"/>
        </w:rPr>
        <w:tab/>
        <w:t>2 Качество технической документации, представленной с жаткой, удовлетворительное, однако, имеются отдельные замеч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3 По качеству изготовления первичной технической экспертизой выявлено три недостат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4 Производительность жатки в час основного времени составил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6,23 га при оптимальной скорости движения 7,2 км/ч. При этом, потери зерна за жаткой составили 0,33%, что соответствует требованиям ТЗ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не более 0,5%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5 Технологический процесс протекает устойчиво – коэффициент надежности технологического процесса равен 1, что соответствует требованиям ТЗ (не менее 0,9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6 Удельная суммарная оперативная трудоемкость технического обслуживания (0,02 чел.-ч/ч) соответствует требованиям ТЗ (не боле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0,05 чел.-ч/ч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7 Оперативная трудоемкость ЕТО – 0,12 чел.-ч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8 Оперативная трудоемкость перевода жатки из транспортного положения в рабочее и обратно составляет 0,2 чел.-ч, что соответствует требованиям ТЗ (не более 0,2 чел.-ч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9 Оперативная трудоемкость навески жатки на комбайн составляет       0,1 чел.-ч, что соответствует требованиям ТЗ (не более 0,2 чел.-ч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10 Жатка по безопасности и эргономичности конструкции замечаний не име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11 Жатка не соответствует требованиям ТЗ по двум пункта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12 По сравнению с ранее испытанными образцами в представленный на испытания образец внесено одно изменение, которое оценено как эффективное. В процессе испытаний изменения в конструкцию жатки не вносилис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13 После наработки 134 ч основного времени жатка находится в работоспособном состоянии и пригодна к дальнейшей эксплуат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14 Конструкция жатки РСМ-161.27 перспективна, вписывается в технологию производства сельскохозяйственной продукц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ытанный образец жатки для уборки зерновых культур РСМ-161.27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ab/>
        <w:t>Г.А. Жидков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Оценка эффективности изменений, внесенных в конструкцию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машины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677"/>
      </w:tblGrid>
      <w:tr>
        <w:trPr>
          <w:trHeight w:val="38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, внесенные в машину, по сравнению с ранее испытан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цом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 единый гидравлический разъем фирмы «</w:t>
            </w:r>
            <w:r>
              <w:rPr>
                <w:sz w:val="28"/>
                <w:szCs w:val="28"/>
                <w:lang w:val="en-US"/>
              </w:rPr>
              <w:t>Faster</w:t>
            </w:r>
            <w:r>
              <w:rPr>
                <w:sz w:val="28"/>
                <w:szCs w:val="28"/>
              </w:rPr>
              <w:t>» (неподвижная часть) с целью повышения удобства соединения гидросистем жатки и комбайна (рис.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о удобство и снижена трудоемкость соединения гидросистем жатки и комбайна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менения в процессе испытаний в конструкцию жатки 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не вносились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36:00Z</dcterms:created>
  <dc:creator>Graph</dc:creator>
  <dc:description/>
  <cp:keywords/>
  <dc:language>en-US</dc:language>
  <cp:lastModifiedBy>Julia</cp:lastModifiedBy>
  <cp:lastPrinted>2014-11-11T09:13:00Z</cp:lastPrinted>
  <dcterms:modified xsi:type="dcterms:W3CDTF">2015-01-14T09:55:00Z</dcterms:modified>
  <cp:revision>17</cp:revision>
  <dc:subject/>
  <dc:title>МИНИСТЕРСТВО СЕЛЬСКОГО ХОЗЯЙСТВА</dc:title>
</cp:coreProperties>
</file>