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11-09-14</w:t>
      </w:r>
      <w:r>
        <w:rPr>
          <w:b/>
          <w:bCs/>
          <w:sz w:val="28"/>
          <w:szCs w:val="28"/>
        </w:rPr>
        <w:t xml:space="preserve"> (202003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7 окт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культиватора для сплошной обработки почвы КСП -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для сплошной обработки поч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м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10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0.11.2013 по 19.11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…18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КК АПК ФГБОУ ВПО ДГА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Испытания культиватора для сплошной обработки почвы КСП-12 проведены на соответствие требованиям ТУ 4732-055 00238032-2013 по рабочей программе и методике, утвержденной директором ФГБУ «Северо-Кавказская МИС» 10.04.2014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spacing w:before="0" w:after="0"/>
        <w:jc w:val="center"/>
        <w:rPr/>
      </w:pPr>
      <w:r>
        <w:rPr>
          <w:b/>
          <w:caps/>
          <w:sz w:val="28"/>
          <w:szCs w:val="28"/>
        </w:rPr>
        <w:t>1 Назначение маш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708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ультиватор для сплошной обработки почвы КСП-12 (рис. 1; 2) предназначен для предпосевной обработки почвы, обработки паров с одновременным  выравниванием и дополнительным крошением планчатыми катками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ультиватор может работать во всех почвенно-климатических зонах России при влажности почвы 8%...28% и твердости 0,4…1,6 МПа в горизонтах от 0 до 15 см на полях с ровным и волнистым до 8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</w:t>
      </w:r>
      <w:r>
        <w:rPr>
          <w:rFonts w:cs="Times New Roman CYR" w:ascii="Times New Roman CYR" w:hAnsi="Times New Roman CYR"/>
          <w:sz w:val="28"/>
          <w:szCs w:val="28"/>
        </w:rPr>
        <w:t xml:space="preserve"> рельефом местности, кроме зон, подверженных ветровой эроз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ультиватор агрегатируется с тракторами класса 5. Способ агрегатирования – прицепно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е допускается наличие в почве и на поверхности поля камней размером свыше 20 см, а также скопления куч соломы, наличие шпагата, проволо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Культиватор КСП-12 выпускается в комплектации с наплавленными универсальными стрельчатыми лапами (330 мм)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аказу потребителя с культиватором поставляются: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катков КСП 07.000 (однорядные);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плект гребенок двухрядных КСП 08.000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На испытания культиватор КСП-12 поступил с комплектом прикатывающих катков КСП 07.000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0225" cy="327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124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исунок 1 - Культиватор для сплошной обработки почвы </w:t>
      </w:r>
    </w:p>
    <w:p>
      <w:pPr>
        <w:pStyle w:val="Normal"/>
        <w:autoSpaceDE w:val="false"/>
        <w:ind w:left="1712" w:firstLine="9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СП-12 в транспортном положении. </w:t>
      </w:r>
    </w:p>
    <w:p>
      <w:pPr>
        <w:pStyle w:val="Normal"/>
        <w:autoSpaceDE w:val="false"/>
        <w:ind w:left="1712" w:firstLine="94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спереди справа</w:t>
      </w:r>
    </w:p>
    <w:p>
      <w:pPr>
        <w:pStyle w:val="Normal"/>
        <w:widowControl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ind w:left="-426" w:right="-569" w:firstLine="42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92405</wp:posOffset>
            </wp:positionV>
            <wp:extent cx="4340225" cy="327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73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8" w:firstLine="55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унок 2 - Культиватор для сплошной обработки почвы</w:t>
      </w:r>
    </w:p>
    <w:p>
      <w:pPr>
        <w:pStyle w:val="Normal"/>
        <w:autoSpaceDE w:val="false"/>
        <w:ind w:left="2590" w:firstLine="11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СП-12 в рабочем положении. </w:t>
      </w:r>
    </w:p>
    <w:p>
      <w:pPr>
        <w:pStyle w:val="Normal"/>
        <w:autoSpaceDE w:val="false"/>
        <w:ind w:left="2124" w:firstLine="57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 спереди справа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льтивация пара на глубину 10…12 см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почвы и название по механическому соста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ипы поч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рнозём предкавказский легкоглинист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Уклон поля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жность почвы, %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…30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…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няков на учётной площадке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ультивация пара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убина обработки, 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…3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,0…12,0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,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2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96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0,64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мечание - *Значения показателей по СТО АИСТ 4.6.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**Значения показателей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3.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 (марки трактор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а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ы 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а 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-774Р1)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ивод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,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,2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…12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2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8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( га,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е менее 8,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расход топлива за время сменной работы, кг/т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я эксплуатацио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убина обработки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средняя, с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стандартное отклонение, </w:t>
            </w:r>
            <w:r>
              <w:rPr>
                <w:rFonts w:eastAsia="Symbol" w:cs="Symbol" w:ascii="Symbol" w:hAnsi="Symbol"/>
                <w:b w:val="false"/>
                <w:color w:val="000000"/>
              </w:rPr>
              <w:t>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см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- коэффициент вариации, %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фракций до 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ы фракций свыше 100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ю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ребнистость поверхности почвы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+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98"/>
        <w:gridCol w:w="2818"/>
      </w:tblGrid>
      <w:tr>
        <w:trPr>
          <w:trHeight w:val="23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ер пункта ТУ и наименование показателя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 Основные параметры и размеры (таблица 1 пункт 10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жный просвет, м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4 Механизм подъем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-20" w:hanging="0"/>
              <w:rPr/>
            </w:pPr>
            <w:r>
              <w:rPr>
                <w:sz w:val="28"/>
                <w:szCs w:val="28"/>
              </w:rPr>
              <w:t>Должен обеспечивать плавный подъем культиватора из рабочего положения в транспортное и наоборот, при этом подвижные части рамы и рабочие органы культиватора не должны соприкасаться с неподвижным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переводе культиватора из транспортного положения в рабочее первоначально происходят подкат опорных колес и опускание рабочих органов центральной рамы на почву, а затем начинается опускание боковых крыльев, при этом возможен изгиб стоек рабочих органов  (ближних к средней раме) на крыльях при их касании с твердой почвой на краю поля или на площадках хранения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6 Подготовка поверхностей к окраске и окрас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 xml:space="preserve">Должна производиться в соответствии с ГОСТ 9.402 и </w:t>
            </w:r>
          </w:p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7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 xml:space="preserve">Адгезия лакокрасочного покрытия составляет 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8"/>
                <w:szCs w:val="28"/>
              </w:rPr>
              <w:t>4 балла, при требовании - не более 2 балла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3.1 Комплектность постав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>Культиватор должен укомплектовываться согласно комплектовочной ведомост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Отсутствует комплект запасных частей, инструмента и принадлежностей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3.2 Товаросопроводительная документац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>К культиватору должна быть приложена товаросопроводительная документац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В комплекте культиватора отсутствуют упаковочные лист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776"/>
        <w:gridCol w:w="3420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плуатационных испытаниях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9 Резьбовые соеди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>Должны быть затяну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На механизмах предохранителя КСП 00.604-01  рабочих органов не затянуты винты и контргайки, находящиеся внутри узла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>Пункт 1.1.22 Отклонения и формы расположения поверхностей деталей и сборочных едини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 xml:space="preserve">Должны соответствовать ГОСТ 2464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8"/>
                <w:szCs w:val="28"/>
              </w:rPr>
              <w:t>Из-за смещения отверстия от оси симметрии происходит излом стоек по месту крепления стрельчатых лап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3.1 Комплектность рабочего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>Должна соответствовать чертеж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r>
              <w:rPr>
                <w:sz w:val="28"/>
                <w:szCs w:val="28"/>
              </w:rPr>
              <w:t>В подшипниковом узле рабочего органа отсутствует кольцо 029-035-36. При затянутых гайках М20 происходит заклинивание стоек рабочего органа на оси КСП 00.612, что приводит к самоотворачиванию гаек М20 в процессе эксплуатации. (Вращение должно быть свободным)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 Основные параметры и размеры (табл.1 пункт 29; 30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ботка на отказ,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готовности с учетом организационного времен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25</w:t>
            </w:r>
          </w:p>
          <w:p>
            <w:pPr>
              <w:pStyle w:val="Normal"/>
              <w:ind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заключительной технической экспертизе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7.1 Гарантии изготови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8"/>
                <w:szCs w:val="28"/>
              </w:rPr>
              <w:t>Предприятие-изго-товитель гарантирует соответствие изделия требованиям 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КСП-12 имеет десять несоответствий по восьми пунктам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период испытаний в объёме наработки 126 часов по культиватору для сплошной обработки почвы КСП-12 установлено: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культиватор доставлен на испытания в полусобранном виде, с отсоединённой сницей, без видимых повреждений сборочных единиц и окраск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ехническая документация представлена не в полном объеме, отсутствуют комплектовочные листы;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 xml:space="preserve">- отсутствует комплект запасных частей, инструментов и принадлежностей;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лакокрасочные покрытия не соответствуют требованиям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СТ 6572 и ГОСТ 15140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>- при переводе культиватора из транспортного положения в рабочее первоначально происходит подкат опорных колес и опускание рабочих органов центральной рамы на почву, а затем начинается опускание боковых крыльев, при этом, возможен изгиб стоек рабочих органов на крыльях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количество точек смазки, указанное в ТУ, не соответствует фактическому для данной модели культиватора;</w:t>
      </w:r>
    </w:p>
    <w:p>
      <w:pPr>
        <w:pStyle w:val="Normal"/>
        <w:rPr/>
      </w:pPr>
      <w:r>
        <w:rPr>
          <w:sz w:val="28"/>
          <w:szCs w:val="28"/>
        </w:rPr>
        <w:tab/>
        <w:t>- испытания культиватора КСП-12 проводились в типичных для зоны деятельности МИС условиях и находились в пределах требований ТУ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агротехническая оценка проводилась на культивации полупара на глубину 10…12 см. Культиватор КСП-12 в агрегате с трактором К-744Р1  выполнял технологический процесс с качеством, соответствующим требованиям ТУ, СТО АИСТ 4.6 и СТО АИСТ 1.12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- </w:t>
      </w:r>
      <w:r>
        <w:rPr>
          <w:sz w:val="28"/>
          <w:szCs w:val="28"/>
        </w:rPr>
        <w:t>производительность в час основного времени на культивации составила 12,56 га/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удельный расход топлива за время сменной работы полу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,06 кг/га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- </w:t>
      </w:r>
      <w:r>
        <w:rPr>
          <w:sz w:val="28"/>
          <w:szCs w:val="28"/>
        </w:rPr>
        <w:t>технологический процесс выполнялся устойчиво, что подтверждают коэффициенты надежности технологического процесса, равные 1,0 при нормативе по ТУ-  не менее 0,98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 xml:space="preserve">- по безопасности конструкция соответствует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53489;</w:t>
      </w:r>
    </w:p>
    <w:p>
      <w:pPr>
        <w:pStyle w:val="Normal"/>
        <w:rPr/>
      </w:pPr>
      <w:r>
        <w:rPr>
          <w:sz w:val="28"/>
          <w:szCs w:val="28"/>
        </w:rPr>
        <w:tab/>
        <w:t>- за период испытаний по культиватору выявлено десять несоответствий по восьми пунктам требований ТУ;</w:t>
      </w:r>
    </w:p>
    <w:p>
      <w:pPr>
        <w:pStyle w:val="Normal"/>
        <w:rPr/>
      </w:pPr>
      <w:r>
        <w:rPr>
          <w:sz w:val="28"/>
          <w:szCs w:val="28"/>
        </w:rPr>
        <w:tab/>
        <w:t>- культиватор КСП-12 выполняет свое функциональное назначение с необходимым качеством работ и может быть использован в зональной агротехнологии возделывания зерновых и пропашных культур после устранения выявленных недостатков.</w:t>
      </w:r>
    </w:p>
    <w:p>
      <w:pPr>
        <w:pStyle w:val="Normal"/>
        <w:rPr/>
      </w:pPr>
      <w:r>
        <w:rPr>
          <w:sz w:val="28"/>
          <w:szCs w:val="28"/>
        </w:rPr>
        <w:tab/>
        <w:t>Культиватор удовлетворительно агрегатируется с трактором К-744Р1  тягового класса 5 в типичных для зоны условиях проведения полев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для сплошной обработки почвы КСП-12 соответствует требованиям НД по показателям назначения и безопасности, соответствует современным требованиям сельскохозяйственного производства, однако, качество изготовления культиватора не соответствует требованиям технических услов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зменений, внес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шину, по сравнению с ранее испытанным образц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процессе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чень конструкционных изменений, внесённых в культиватор по сравнению с ранее испытанным образцом, заводом-изготовителем не представлен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процессе испытаний в конструкцию культиватора  изменения не вносились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15:00Z</dcterms:created>
  <dc:creator>Graph</dc:creator>
  <dc:description/>
  <cp:keywords/>
  <dc:language>en-US</dc:language>
  <cp:lastModifiedBy>Julia</cp:lastModifiedBy>
  <cp:lastPrinted>2014-09-30T13:14:00Z</cp:lastPrinted>
  <dcterms:modified xsi:type="dcterms:W3CDTF">2015-01-14T10:35:00Z</dcterms:modified>
  <cp:revision>12</cp:revision>
  <dc:subject/>
  <dc:title>МИНИСТЕРСТВО СЕЛЬСКОГО ХОЗЯЙСТВА</dc:title>
</cp:coreProperties>
</file>