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№ 11-04-14 (206005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0 сентя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борщика транспортерного РСМ-10.08.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1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борщик транспортерны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СМ-10.08.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Миллеровосель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ОСС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Н03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22.12.2011 по 21.12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8"/>
              </w:rPr>
            </w:pPr>
            <w:r>
              <w:rPr>
                <w:sz w:val="28"/>
                <w:szCs w:val="28"/>
              </w:rPr>
              <w:t>10.06…22.07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П «Ибатуллин Р. Ф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Испытания проведены на соответствие машины требованиям 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 xml:space="preserve">ТУ 23.2.1823-86, </w:t>
      </w:r>
      <w:r>
        <w:rPr>
          <w:sz w:val="28"/>
        </w:rPr>
        <w:t>утвержденных зам. начальника Главного технического управления Министерства тракторного и сельскохозяйственного машиностроения 20.02.86</w:t>
      </w:r>
      <w:r>
        <w:rPr>
          <w:rFonts w:eastAsia="Batang;바탕"/>
          <w:sz w:val="28"/>
          <w:szCs w:val="28"/>
        </w:rPr>
        <w:t>, по рабочей программе методике, утвержденной директором ФГБУ «Северо-Кавказская МИС» 19.06.2014.</w:t>
      </w:r>
    </w:p>
    <w:p>
      <w:pPr>
        <w:pStyle w:val="Normal"/>
        <w:ind w:firstLine="708"/>
        <w:rPr>
          <w:sz w:val="28"/>
        </w:rPr>
      </w:pPr>
      <w:r>
        <w:rPr>
          <w:rFonts w:eastAsia="Batang;바탕"/>
          <w:sz w:val="28"/>
          <w:szCs w:val="28"/>
        </w:rPr>
        <w:t xml:space="preserve">На испытания представлен подборщик исполнения </w:t>
      </w:r>
      <w:r>
        <w:rPr>
          <w:sz w:val="28"/>
        </w:rPr>
        <w:t>РСМ-10.08.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 НАЗНАЧЕНИЕ МАШИНЫ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борщик транспортерный РСМ-10.08.07 (рис.1) предназначен для подбора валков зерновых колосовых, зернобобовых и крупяных культур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874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  <w:szCs w:val="20"/>
        </w:rPr>
      </w:pPr>
      <w:r>
        <w:rPr>
          <w:sz w:val="28"/>
          <w:szCs w:val="20"/>
        </w:rPr>
        <w:t>Рисунок 1 – Подборщик транспортерный РСМ-10.08.07.</w:t>
      </w:r>
    </w:p>
    <w:p>
      <w:pPr>
        <w:pStyle w:val="Normal"/>
        <w:ind w:firstLine="2772"/>
        <w:rPr>
          <w:sz w:val="28"/>
          <w:szCs w:val="20"/>
        </w:rPr>
      </w:pPr>
      <w:r>
        <w:rPr>
          <w:sz w:val="28"/>
          <w:szCs w:val="20"/>
        </w:rPr>
        <w:t>Вид спереди сле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алков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рновые колос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овой ячм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Ратник» 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жайность зерна, ц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…3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ношение массы зерна к масс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ломы над фактической высотой ср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,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,1…1:1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захвата жатки, сформировавшей валок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6; 7; 8; 10; 12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5,50…5,8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в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арный 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етры валка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лщ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свет между почвой и вал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…170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5 до 2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0…172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…3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…35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…1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между валками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…4,2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одного погонного метра валк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…3,7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зерн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…10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солом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5…27,7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000 зерен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4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…52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зерна за валковой жатко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0,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…0,5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ье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вн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лон поля, 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…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ердость почвы в сл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 до 10 см,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1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…1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жность почвы в сл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 до 10 с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7…2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одолжени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2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м/с (км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ind w:hanging="3"/>
              <w:jc w:val="center"/>
              <w:rPr>
                <w:sz w:val="28"/>
              </w:rPr>
            </w:pPr>
            <w:r>
              <w:rPr>
                <w:sz w:val="28"/>
              </w:rPr>
              <w:t>До 2,78 (до 10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</w:rPr>
            </w:pPr>
            <w:r>
              <w:rPr>
                <w:sz w:val="28"/>
              </w:rPr>
              <w:t>1,33 (4,8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ведущего вала подборщик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 - *Значения показателей по СТО АИСТ 8.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672"/>
        <w:gridCol w:w="2180"/>
      </w:tblGrid>
      <w:tr>
        <w:trPr>
          <w:cantSplit w:val="true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ьная платформа комбай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-1500Б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ая платформа комбай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-1500Б»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3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рость движения, км/ч (м/с):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ind w:hanging="3"/>
              <w:jc w:val="center"/>
              <w:rPr>
                <w:sz w:val="28"/>
              </w:rPr>
            </w:pPr>
            <w:r>
              <w:rPr>
                <w:sz w:val="28"/>
              </w:rPr>
              <w:t>До 2,78 (до 10)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8"/>
              </w:rPr>
            </w:pPr>
            <w:r>
              <w:rPr>
                <w:sz w:val="28"/>
              </w:rPr>
              <w:t>1,33 (4,8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омбайну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одборщика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 подборщика, к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+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8"/>
              </w:rPr>
            </w:pPr>
            <w:r>
              <w:rPr>
                <w:sz w:val="28"/>
              </w:rPr>
              <w:t>РСМ-10.08.07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«Дон-1500Б»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/ч (га/ч), за 1 ч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ет производительности комбай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center" w:pos="1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 (2,8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 (2,07)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т (кг/г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,23 (7,17)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зерна за подборщиком, %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ым зер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м в срезанных колосья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 - *Значение показателя по СТО АИСТ 8.2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ТУ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ункт 1.1.12 Удельная масса, кг/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4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1,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>Пункт 1.2.8 Концы подбирающих паль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 xml:space="preserve">Должны лежать в одной плоскости. Допуск плоскостности концов пальцев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± 10 м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 xml:space="preserve">Отклонение концов подбирающих пальцев от плоскостности –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2…16 мм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 10 случая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>Пункт 1.2.14 Сварные соеди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 xml:space="preserve">Должны быть выполнены в соответствии с требованиями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ОСТ 14771 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 xml:space="preserve">ГОСТ 5264. Дефекты сварных швов по ГОСТ 30242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дефекты сварных шв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рушение формы шва, наплав, неровная поверхность шва приварки стойки правого нормализатора;</w:t>
            </w:r>
          </w:p>
          <w:p>
            <w:pPr>
              <w:pStyle w:val="Normal"/>
              <w:ind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стью заполненная разделка кромок приварки стойки левого нормализатора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>Пункт 1.2.18 Окраску производить по ГОСТ 6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>Адгезия лакокрасочного покрытия - не более 2 балл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дгезия - 3…4 балла выявлена по левому и правому кронштейнам колес и правому кожуху привод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>Толщина лакокрасочного покрытия – 30…40 мкм для покрытия в один слой и 50…60 мкм – в два сло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</w:rPr>
              <w:t xml:space="preserve">Толщина лакокрасочного покрытия основных узлов подборщика составляет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60…90 мкм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 xml:space="preserve">Испытаниями подборщика транспортерного </w:t>
      </w:r>
      <w:r>
        <w:rPr>
          <w:sz w:val="28"/>
          <w:szCs w:val="28"/>
        </w:rPr>
        <w:t xml:space="preserve">РСМ-10.08.07 </w:t>
      </w:r>
      <w:r>
        <w:rPr>
          <w:rFonts w:eastAsia="Batang;바탕"/>
          <w:sz w:val="28"/>
          <w:szCs w:val="28"/>
        </w:rPr>
        <w:t>установлено:</w:t>
      </w:r>
    </w:p>
    <w:p>
      <w:pPr>
        <w:pStyle w:val="Normal"/>
        <w:ind w:firstLine="708"/>
        <w:rPr>
          <w:rFonts w:eastAsia="Batang;바탕"/>
          <w:szCs w:val="20"/>
        </w:rPr>
      </w:pPr>
      <w:r>
        <w:rPr>
          <w:rFonts w:eastAsia="Batang;바탕"/>
          <w:sz w:val="28"/>
          <w:szCs w:val="28"/>
        </w:rPr>
        <w:t>-</w:t>
      </w:r>
      <w:r>
        <w:rPr>
          <w:sz w:val="28"/>
        </w:rPr>
        <w:t xml:space="preserve"> подборщик доставлен на МИС в частично разобранном виде автотранспортном завода-изготовителя. </w:t>
      </w:r>
      <w:r>
        <w:rPr>
          <w:rFonts w:eastAsia="Batang;바탕"/>
          <w:sz w:val="28"/>
          <w:szCs w:val="28"/>
        </w:rPr>
        <w:t xml:space="preserve">Качество упаковки машины удовлетворительное (повреждений и деформаций конструкции после транспортировки не обнаружено, выявлено повреждение лакокрасочного покрытия). Трудоемкость досборки подборщика составила 0,6 </w:t>
      </w:r>
      <w:bookmarkStart w:id="0" w:name="_GoBack"/>
      <w:bookmarkEnd w:id="0"/>
      <w:r>
        <w:rPr>
          <w:rFonts w:eastAsia="Batang;바탕"/>
          <w:sz w:val="28"/>
          <w:szCs w:val="28"/>
        </w:rPr>
        <w:t>чел-ч;</w:t>
      </w:r>
    </w:p>
    <w:p>
      <w:pPr>
        <w:pStyle w:val="Normal"/>
        <w:ind w:firstLine="708"/>
        <w:rPr/>
      </w:pPr>
      <w:r>
        <w:rPr>
          <w:sz w:val="28"/>
        </w:rPr>
        <w:t xml:space="preserve">- комплектность машины и ЗИП согласно комплектовочной ведомости и упаковочных листов полная; 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- первичной технической экспертизой отмечены три недостатка;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- производительность в час основного времени при подборе валков ячменя  урожайностью 23,5 ц/га составила 6,22 т (2,80 га);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 xml:space="preserve">- потери зерна за подборщиком (0,43%) не превысили норму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(не более 0,5% - по ТУ)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- технологический процесс выполняется устойчиво;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дборщик соответствует требованиям ССБТ;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- подборщик не соответствует требованиям ТУ по трём пунктам;</w:t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>- по сравнению с ранее испытанным образцом изменения в конструкцию подборщика не вносились;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в процессе испытаний изменения в конструкцию подборщика не вносились;</w:t>
      </w:r>
    </w:p>
    <w:p>
      <w:pPr>
        <w:pStyle w:val="Normal"/>
        <w:ind w:firstLine="708"/>
        <w:rPr>
          <w:rFonts w:eastAsia="Batang;바탕"/>
          <w:sz w:val="28"/>
          <w:szCs w:val="28"/>
        </w:rPr>
      </w:pPr>
      <w:r>
        <w:rPr>
          <w:sz w:val="28"/>
        </w:rPr>
        <w:t>- подборщик транспортерный РСМ-10.08.07 после испытаний находится в исправном состоянии и пригоден к дальнейшей эксплуатации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0"/>
        </w:rPr>
      </w:pPr>
      <w:r>
        <w:rPr>
          <w:rFonts w:eastAsia="Batang;바탕"/>
          <w:sz w:val="28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rPr>
          <w:rFonts w:eastAsia="Batang;바탕"/>
          <w:szCs w:val="20"/>
        </w:rPr>
      </w:pPr>
      <w:r>
        <w:rPr>
          <w:rFonts w:eastAsia="Batang;바탕"/>
          <w:szCs w:val="20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0"/>
        </w:rPr>
      </w:pPr>
      <w:r>
        <w:rPr>
          <w:rFonts w:eastAsia="Batang;바탕"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 xml:space="preserve">Подборщик транспортерный </w:t>
      </w:r>
      <w:r>
        <w:rPr>
          <w:sz w:val="28"/>
          <w:szCs w:val="28"/>
        </w:rPr>
        <w:t xml:space="preserve">РСМ-10.08.07 </w:t>
      </w:r>
      <w:r>
        <w:rPr>
          <w:rFonts w:eastAsia="Batang;바탕"/>
          <w:sz w:val="28"/>
          <w:szCs w:val="28"/>
        </w:rPr>
        <w:t>соответствует требованиям НД по показателям назначения и безопасности.</w:t>
      </w:r>
    </w:p>
    <w:p>
      <w:pPr>
        <w:pStyle w:val="Normal"/>
        <w:ind w:firstLine="90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канд. техн. наук</w:t>
        <w:tab/>
        <w:tab/>
        <w:tab/>
        <w:tab/>
        <w:tab/>
        <w:tab/>
        <w:t>Г.А. Жидков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rFonts w:eastAsia="Batang;바탕"/>
          <w:sz w:val="28"/>
          <w:szCs w:val="28"/>
        </w:rPr>
        <w:t xml:space="preserve">По сравнению с ранее испытанным образцом в конструкцию подборщика транспортёрного </w:t>
      </w:r>
      <w:r>
        <w:rPr>
          <w:sz w:val="28"/>
          <w:szCs w:val="28"/>
        </w:rPr>
        <w:t xml:space="preserve">РСМ-10.08.07 </w:t>
      </w:r>
      <w:r>
        <w:rPr>
          <w:rFonts w:eastAsia="Batang;바탕"/>
          <w:sz w:val="28"/>
          <w:szCs w:val="28"/>
        </w:rPr>
        <w:t>изменения не вносились.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ab/>
        <w:t>В процессе испытаний изменения в конструкцию машины не вносились.</w:t>
      </w:r>
    </w:p>
    <w:p>
      <w:pPr>
        <w:pStyle w:val="Normal"/>
        <w:ind w:firstLine="851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Calibri"/>
      <w:b/>
      <w:sz w:val="28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6:00Z</dcterms:created>
  <dc:creator>Graph</dc:creator>
  <dc:description/>
  <cp:keywords/>
  <dc:language>en-US</dc:language>
  <cp:lastModifiedBy>Julia</cp:lastModifiedBy>
  <cp:lastPrinted>2014-09-30T13:22:00Z</cp:lastPrinted>
  <dcterms:modified xsi:type="dcterms:W3CDTF">2015-01-14T10:35:00Z</dcterms:modified>
  <cp:revision>20</cp:revision>
  <dc:subject/>
  <dc:title>МИНИСТЕРСТВО СЕЛЬСКОГО ХОЗЯЙСТВА</dc:title>
</cp:coreProperties>
</file>