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№ 11-03-14 (206006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0 сентября 201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базовых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ашины</w:t>
      </w:r>
    </w:p>
    <w:p>
      <w:pPr>
        <w:pStyle w:val="Normal"/>
        <w:jc w:val="center"/>
        <w:rPr/>
      </w:pPr>
      <w:r>
        <w:rPr>
          <w:b/>
          <w:sz w:val="28"/>
        </w:rPr>
        <w:t>подборщика транспортерного ПРТ</w:t>
      </w:r>
      <w:r>
        <w:rPr>
          <w:sz w:val="28"/>
        </w:rPr>
        <w:t>-</w:t>
      </w:r>
      <w:r>
        <w:rPr>
          <w:b/>
          <w:sz w:val="28"/>
        </w:rPr>
        <w:t>3-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рноград 201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.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 Назначение машины</w:t>
        <w:tab/>
        <w:t>.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.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.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.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.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.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.10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в конструкцию машины и особенности конструкции </w:t>
        <w:tab/>
        <w:t xml:space="preserve">.11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08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борщик транспортерный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Т-3-0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АО «Миллеровосельмаш»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РОСС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АЕ81.Н03758</w:t>
            </w:r>
          </w:p>
          <w:p>
            <w:pPr>
              <w:pStyle w:val="Normal"/>
              <w:ind w:left="-5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 22.12.2011 по 21.12.201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rPr>
                <w:sz w:val="28"/>
              </w:rPr>
            </w:pPr>
            <w:r>
              <w:rPr>
                <w:sz w:val="28"/>
                <w:szCs w:val="28"/>
              </w:rPr>
              <w:t>10.06…23.07.201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ИП «Ибатуллин Р. Ф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гра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проведены на соответствие машины требов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 23.2.1635-83, утвержденных  зам. начальника ВПО «Союзкомбайнпром» Министерства тракторного и сельскохозяйственного машиностроения 30.08.83, по рабочей программе методике, утвержденной директором ФГБУ «Северо-Кавказская МИС» 19.06.2014.</w:t>
      </w:r>
    </w:p>
    <w:p>
      <w:pPr>
        <w:pStyle w:val="Normal"/>
        <w:rPr/>
      </w:pPr>
      <w:r>
        <w:rPr>
          <w:sz w:val="28"/>
          <w:szCs w:val="28"/>
        </w:rPr>
        <w:tab/>
        <w:t>На испытания представлен подборщик исполнения ПРТ-3-05. Для проведения испытаний подборщик был навешен на  жатку  ЖКН-5,2 комбайна СК-5М «Ни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1 НАЗНАЧЕНИЕ МАШИНЫ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дборщик транспортерный ПРТ-3-05 (рис. 1) предназначен для подбора валков зерновых колосовых, бобовых и крупяных культу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71830</wp:posOffset>
            </wp:positionH>
            <wp:positionV relativeFrom="paragraph">
              <wp:posOffset>177800</wp:posOffset>
            </wp:positionV>
            <wp:extent cx="4345305" cy="326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исунок 1 – Подборщик транспортерный ПРТ-3-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Вид спереди с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2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валков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</w:rPr>
            </w:pPr>
            <w:r>
              <w:rPr>
                <w:sz w:val="28"/>
              </w:rPr>
              <w:t>Условия испытаний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ерновые колос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овой ячме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Ратник» 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жайность зерна, ц/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…3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ношение массы зерна к масс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ломы над фактической высотой ср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1,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1,1…1:1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ирина захвата жатки, сформировавшей валок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; 5; 6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,50…5,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п вал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динарный 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метры валка, с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олщ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свет между почвой и вал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50…170*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5 до 2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…1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…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…35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…1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ояние между валками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,00…4,2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 одного погонного метра валка,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00…3,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 зерна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…10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 соломы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85…27,7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1000 зерен,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4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…52,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зерна за валковой жатко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0,5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7…0,5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лье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вны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лон поля, гр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 8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…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вердость почвы в сл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 до 10 см, М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менее 1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…1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лажность почвы в сло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 до 10 см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2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7…22,1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одолжение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rHeight w:val="20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м/с (км/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78 (до 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(3,6)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вращения ведущего вала подборщика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…2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 - *Значения показателей по СТО АИСТ 8.2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2672"/>
        <w:gridCol w:w="2197"/>
      </w:tblGrid>
      <w:tr>
        <w:trPr>
          <w:cantSplit w:val="true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грегатирует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-5МЭ-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ива-Эффект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-5М «Нива»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 конструкционная, 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8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корость движения, км/ч (м/с):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 (до 2,78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 (1,0)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анспортна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комбайну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подборщика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950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вки, к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±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7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агрегата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айн СК-5М «Нива» с жатк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Н-5,2 и подборщиком ПРТ-3-05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т/ч (га/ч), за 1 ч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ветствует производительности комбай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" w:leader="none"/>
                <w:tab w:val="center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,00 (2,0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,65 (1,49)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т (кг/г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3,46 (8,41)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зерна за подборщиком, %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бодным зер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м в срезанных колосья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ТУ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2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номер пункта ТУ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нкт 1.2.20 Окраска маш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раску производить по ГОСТ 6572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лщина лакокрасочного покрытия - 30…40 мк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олщина лакокрасочного покрытия основных узлов подборщика составляет от 20 до 25 мкм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Испытаниями подборщика транспортерного ПРТ-3-05 установлено:</w:t>
      </w:r>
    </w:p>
    <w:p>
      <w:pPr>
        <w:pStyle w:val="Normal"/>
        <w:ind w:firstLine="709"/>
        <w:rPr/>
      </w:pPr>
      <w:r>
        <w:rPr>
          <w:sz w:val="28"/>
          <w:szCs w:val="28"/>
        </w:rPr>
        <w:t>- качество упаковки машины удовлетворительное (повреждений и деформаций после транспортировки не обнаружено). Трудоемкость досборки подборщика составила 0,53 чел.-ч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лектность подборщика соответствует комплектовочной ведом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ехническая документация представлена в полном объем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ервичной технической экспертизой отмечен один недостаток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роизводительность в час основного времени при подборе валков ячменя  урожайностью 23,5 ц/га составила 5,0 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отери зерна за подборщиком (0,44%) не превысили норму </w:t>
      </w:r>
    </w:p>
    <w:p>
      <w:pPr>
        <w:pStyle w:val="Normal"/>
        <w:rPr/>
      </w:pPr>
      <w:r>
        <w:rPr>
          <w:sz w:val="28"/>
          <w:szCs w:val="28"/>
        </w:rPr>
        <w:t>(не более 0,5% - по ТУ). Потери свободным зерном - 0,23%, зерном в срезанных колосьях - 0,21%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дборщик соответствует требованиям ССБТ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дборщик не соответствует требованиям ТУ по одному пункту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сравнению с ранее испытанным образцом изменения в конструкцию подборщика не вносились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роцессе испытаний изменения в конструкцию подборщика не вносились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дборщик транспортерный ПРТ-3-05 после испытаний находится в исправном состоянии и пригоден к дальнейшей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Подборщик транспортерный ПРТ-3-05</w:t>
      </w:r>
      <w:r>
        <w:rPr>
          <w:sz w:val="28"/>
        </w:rPr>
        <w:t xml:space="preserve">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910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910"/>
        <w:rPr/>
      </w:pPr>
      <w:r>
        <w:rPr>
          <w:bCs/>
          <w:sz w:val="28"/>
          <w:szCs w:val="28"/>
        </w:rPr>
        <w:t>канд. техн. наук</w:t>
        <w:tab/>
        <w:tab/>
        <w:tab/>
        <w:tab/>
        <w:tab/>
        <w:tab/>
        <w:tab/>
        <w:t>Г.А. Жидков</w:t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Оценка эффективности изменений, внесенных в конструкцию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машины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 сравнению с ранее испытанным образцом в конструкцию подборщика  транспортёрного ПРТ-3-05 изменения не вносились.</w:t>
      </w:r>
    </w:p>
    <w:p>
      <w:pPr>
        <w:pStyle w:val="Normal"/>
        <w:ind w:firstLine="851"/>
        <w:rPr>
          <w:sz w:val="28"/>
        </w:rPr>
      </w:pPr>
      <w:r>
        <w:rPr>
          <w:sz w:val="28"/>
          <w:szCs w:val="28"/>
        </w:rPr>
        <w:t>В процессе испытаний изменения в конструкцию машины не вносились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eastAsia="Calibri"/>
      <w:b/>
      <w:sz w:val="28"/>
    </w:rPr>
  </w:style>
  <w:style w:type="character" w:styleId="Style18">
    <w:name w:val="Подзаголовок Знак"/>
    <w:qFormat/>
    <w:rPr>
      <w:rFonts w:eastAsia="Calibri"/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26:00Z</dcterms:created>
  <dc:creator>Graph</dc:creator>
  <dc:description/>
  <cp:keywords/>
  <dc:language>en-US</dc:language>
  <cp:lastModifiedBy>Autodevice_1</cp:lastModifiedBy>
  <cp:lastPrinted>2014-09-30T13:32:00Z</cp:lastPrinted>
  <dcterms:modified xsi:type="dcterms:W3CDTF">2014-09-30T09:33:00Z</dcterms:modified>
  <cp:revision>16</cp:revision>
  <dc:subject/>
  <dc:title>МИНИСТЕРСТВО СЕЛЬСКОГО ХОЗЯЙСТВА</dc:title>
</cp:coreProperties>
</file>