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11-02-14</w:t>
      </w:r>
      <w:r>
        <w:rPr>
          <w:b/>
          <w:bCs/>
          <w:sz w:val="28"/>
          <w:szCs w:val="28"/>
        </w:rPr>
        <w:t xml:space="preserve"> (203011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0 сентя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СЕЯЛКИ ПРОПАШНОЙ МС-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ерноград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в конструкцию машины и особенности конструкции 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еялка пропаш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С-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АО «Миллеровосель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81.В.00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– с 22.12.2011 по 21.12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…02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АО «Учхоз Зерновое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Испытания проведены на соответствие машины требованиям </w:t>
      </w:r>
    </w:p>
    <w:p>
      <w:pPr>
        <w:pStyle w:val="Normal"/>
        <w:rPr>
          <w:sz w:val="28"/>
        </w:rPr>
      </w:pPr>
      <w:r>
        <w:rPr>
          <w:sz w:val="28"/>
        </w:rPr>
        <w:t>ТУ 4733-004-05785945-2010, утвержденных генеральным директором</w:t>
      </w:r>
    </w:p>
    <w:p>
      <w:pPr>
        <w:pStyle w:val="Normal"/>
        <w:rPr/>
      </w:pPr>
      <w:r>
        <w:rPr>
          <w:sz w:val="28"/>
        </w:rPr>
        <w:t>ОАО «Миллеровосельмаш» 18.05.2010, по рабочей программе-методике, утвержденной директором ФГБУ «Северо-Кавказская МИ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1 НАЗНАЧЕНИЕ МАШИН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ind w:left="0" w:firstLine="720"/>
        <w:rPr/>
      </w:pPr>
      <w:r>
        <w:rPr>
          <w:sz w:val="28"/>
          <w:szCs w:val="28"/>
        </w:rPr>
        <w:t>Пропашная сеялка МС-12 предназначена для пунктирного или пунктирно-гнездового посева подсолнечника, кукурузы, сорго, сои, свеклы сахарной, кормовой и овощных культур с одновременным внесением в почву минеральных удобрений соответствующими приспособлениями (рис. 1).</w:t>
      </w:r>
    </w:p>
    <w:p>
      <w:pPr>
        <w:pStyle w:val="Normal"/>
        <w:ind w:firstLine="720"/>
        <w:rPr/>
      </w:pPr>
      <w:r>
        <w:rPr>
          <w:sz w:val="28"/>
        </w:rPr>
        <w:t>Сеялка агрегатируется с тракторами класса 2,0…3,0 при наличии у последних рамки автосцепки СА-1, вала отбора мощности с задним расположением хвостовика и частотой вращения 1000 мин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Сеялка оборудована системой контроля высева семян «Дарина-У» производства ООО «Волан»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29845</wp:posOffset>
            </wp:positionV>
            <wp:extent cx="4345305" cy="326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 xml:space="preserve">Рисунок 1 - Сеялка пропашная МС-12. </w:t>
      </w:r>
    </w:p>
    <w:p>
      <w:pPr>
        <w:pStyle w:val="Normal"/>
        <w:ind w:firstLine="2700"/>
        <w:rPr>
          <w:sz w:val="28"/>
        </w:rPr>
      </w:pPr>
      <w:r>
        <w:rPr>
          <w:sz w:val="28"/>
        </w:rPr>
        <w:t>Общий вид спереди слев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, ГО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</w:rPr>
            </w:pPr>
            <w:r>
              <w:rPr>
                <w:sz w:val="28"/>
                <w:szCs w:val="28"/>
              </w:rPr>
              <w:t>Пос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в подсолнечника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16"/>
              </w:rPr>
            </w:pPr>
            <w:r>
              <w:rPr>
                <w:sz w:val="28"/>
                <w:szCs w:val="28"/>
              </w:rPr>
              <w:t>СПК, НК Конди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0" w:right="-111" w:hanging="0"/>
              <w:rPr/>
            </w:pPr>
            <w:r>
              <w:rPr>
                <w:sz w:val="28"/>
                <w:szCs w:val="28"/>
              </w:rPr>
              <w:t>- влажность почвы, %, по слоям, с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0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70" w:righ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10 до 15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…25**</w:t>
            </w:r>
          </w:p>
          <w:p>
            <w:pPr>
              <w:pStyle w:val="Normal"/>
              <w:spacing w:lineRule="auto" w:line="216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30**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…2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…26,8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6,2…30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68" w:right="-113" w:hanging="0"/>
              <w:rPr/>
            </w:pPr>
            <w:r>
              <w:rPr>
                <w:sz w:val="28"/>
                <w:szCs w:val="28"/>
              </w:rPr>
              <w:t>- твёрдость почвы, МПа, по слоям, см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68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10 до 15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…0,1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…0,45*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…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…0,34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,37…0,4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семян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/>
            </w:pPr>
            <w:r>
              <w:rPr>
                <w:sz w:val="28"/>
                <w:szCs w:val="28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ая годн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…9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же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…9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…7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ная плотность семян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80,3…413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/>
            </w:pPr>
            <w:r>
              <w:rPr>
                <w:sz w:val="28"/>
                <w:szCs w:val="28"/>
              </w:rPr>
              <w:t>Вид минерального удоб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/>
            </w:pPr>
            <w:r>
              <w:rPr>
                <w:sz w:val="28"/>
                <w:szCs w:val="28"/>
              </w:rPr>
              <w:t>Гранулированное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/>
            </w:pPr>
            <w:r>
              <w:rPr>
                <w:sz w:val="28"/>
                <w:szCs w:val="28"/>
              </w:rPr>
              <w:t>Нитроаммофоска гранулированная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удобрени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…0,7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ная плотность удобрений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…98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rPr/>
            </w:pPr>
            <w:r>
              <w:rPr>
                <w:sz w:val="28"/>
                <w:szCs w:val="28"/>
              </w:rPr>
              <w:t>- состав агрег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ласса 2…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С-12 + </w:t>
            </w:r>
          </w:p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арус 152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0 (9,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 (9,0)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мечание - * Показатели  по ГОСТ Р 52325, ГОСТ 196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** Показатели  по СТО АИСТ 5.6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*** Показатели по СТО АИСТ 1.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61"/>
        <w:gridCol w:w="244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уется (марки тракто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класса 2,0…3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арус 152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вод высевающих аппаратов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орно-приводных колес сеялк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  <w:r>
              <w:rPr>
                <w:sz w:val="28"/>
                <w:szCs w:val="28"/>
              </w:rPr>
              <w:t xml:space="preserve"> вентилятор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ВОМ трактор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Ширина захвата рабочая, 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0 (9,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 (9,0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,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изделия, м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рабочем положении </w:t>
            </w:r>
            <w:r>
              <w:rPr>
                <w:sz w:val="28"/>
                <w:szCs w:val="28"/>
              </w:rPr>
              <w:t>(без учета вылета марке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±2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±7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  <w:r>
              <w:rPr>
                <w:sz w:val="28"/>
                <w:szCs w:val="28"/>
              </w:rPr>
              <w:t>(с учетом высоты левого/правого марке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200±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9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±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±2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  <w:r>
              <w:rPr>
                <w:sz w:val="28"/>
                <w:szCs w:val="28"/>
              </w:rPr>
              <w:t>(с учетом высоты маркеров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200±6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Дорожный просвет, мм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- дальний транспор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ближний транспо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оличество семявысевающих аппаратов, 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116205</wp:posOffset>
                      </wp:positionV>
                      <wp:extent cx="3317875" cy="3810"/>
                      <wp:effectExtent l="635" t="6350" r="635" b="6350"/>
                      <wp:wrapNone/>
                      <wp:docPr id="2" name="Прямая соединительная линия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776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7pt,9.15pt" to="413.9pt,9.4pt" ID="Прямая соединительная линия 1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Разрежение, создаваемое вентилятором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мерах высевающих аппаратов, МП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...0,0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,0025…0,005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еменного бункера, 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Количество туковысевающих аппаратов, шт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тукового бункера, 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rPr/>
            </w:pPr>
            <w:r>
              <w:rPr>
                <w:sz w:val="28"/>
                <w:szCs w:val="28"/>
              </w:rPr>
              <w:t>Пределы регулировки рабочих органов по глубине хода сошника, с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.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161"/>
        <w:gridCol w:w="140"/>
        <w:gridCol w:w="2302"/>
      </w:tblGrid>
      <w:tr>
        <w:trPr>
          <w:tblHeader w:val="true"/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, га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9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7,5;  5,88…8,4*</w:t>
            </w:r>
          </w:p>
          <w:p>
            <w:pPr>
              <w:pStyle w:val="Normal"/>
              <w:spacing w:lineRule="auto" w:line="216"/>
              <w:ind w:left="-66" w:right="-9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,88…8,4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топлива за время сменной работы, кг/га 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99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более 3,2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9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9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т данных</w:t>
            </w:r>
          </w:p>
          <w:p>
            <w:pPr>
              <w:pStyle w:val="Normal"/>
              <w:spacing w:lineRule="auto" w:line="216"/>
              <w:ind w:left="-66" w:right="-9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65*; 0,65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рма высева семян, шт./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удобрений, кг/га):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- заданная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7 (30…8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(48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17 (50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 фактического высева от заданного по семенам (удобрениям), %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7 (4,0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убина заделки семя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няя глубина, 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ндартное отклонение, м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…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доля семян, заделанных в слое, предусмотренная ТУ, %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5*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сновных междурядий: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ind w:left="-66" w:hanging="0"/>
              <w:jc w:val="both"/>
              <w:rPr/>
            </w:pPr>
            <w:r>
              <w:rPr>
                <w:sz w:val="28"/>
                <w:szCs w:val="28"/>
              </w:rPr>
              <w:t>- отклонение от установочной, см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 - *Значение показателя по СТО АИСТ 5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**Значение показателя по СТО АИСТ 1.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2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ункта ТУ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Пункт 1.2.23 Требования к окраске: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- подготовка поверхностей сеялки к окраске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- окраска и отделка узлов сея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>Должна производиться в соответствии с: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9.40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657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33"/>
              <w:rPr/>
            </w:pPr>
            <w:r>
              <w:rPr>
                <w:sz w:val="28"/>
                <w:szCs w:val="28"/>
              </w:rPr>
              <w:t xml:space="preserve">- толщина лакокрасочного покрытия 15…55 мкм по туковым бункерам, основному несущему брусу, снице, балке транспортных колес, стойкам транспортных колес, навесному устройству, вентилятору не соответствует требованиям ГОСТ 6572 </w:t>
            </w:r>
          </w:p>
          <w:p>
            <w:pPr>
              <w:pStyle w:val="TextBodyIndent"/>
              <w:spacing w:before="0" w:after="0"/>
              <w:ind w:left="0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5…60 мкм)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- адгезия 3…4 балла, не соответствующа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6572 (не боле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2 балла), выявлена по основным лакокрасочным поверхностям сеялки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эксплуатационных испытаниях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2.1 Сеялка должна соответствовать общим требованиям безопасности соглас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Т 12.2.11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ялка имеет два несоответствия требованиям безопас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 Р 53489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453"/>
        <w:rPr/>
      </w:pPr>
      <w:r>
        <w:rPr>
          <w:sz w:val="28"/>
          <w:szCs w:val="28"/>
        </w:rPr>
        <w:t>Сеялка пропашная МС-12 доставлена в ФГБУ «Северо-Кавказская МИС» автотранспортом завода-изготовителя в собранном виде. После транспортировки, разгрузки и досборки на МИС, видимых деформаций не обнаружено, кроме повреждений ЛКП при транспортировке. Комплектность сеялки полная и соответствует комплектовочной ведомости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453"/>
        <w:rPr/>
      </w:pPr>
      <w:r>
        <w:rPr>
          <w:sz w:val="28"/>
          <w:szCs w:val="28"/>
        </w:rPr>
        <w:tab/>
        <w:t xml:space="preserve">Техническая документация представлена в полном объеме. 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Технические условия ТУ 4733-004-05785945-2010 по количеству и объему разделов соответствуют ГОСТ 2.114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достатки по качеству изготовления сеялки указаны в разделе 3.1.2.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>Толщина лакокрасочного покрытия основных поверхностей, в целом по сеялке, составила от 15 до 50 мкм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>Техническими условиями толщина лакокрасочного покрытия не нормируется, но ГОСТ 6572 предусматривает толщину покрытия 55…60 мкм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Адгезия лакокрасочных покрытий, определенная методом решетчатых надрезов, составила, в целом по машине, 3…4 балла, что не соответствует требованиям ГОСТ 6572 (не более 2 балла)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 xml:space="preserve">Внешний вид лакокрасочных покрытий, определяющих товарный вид изделия, соответствуе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у по ГОСТ 9.032, не определяющих товарный вид изделия,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у, класс покрытия остальных поверхност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Условия испытаний представлены в разделе 2, из данных которого следует, что семена подсолнечника по чистоте, всхожести и влажности соответствовали посевным кондиц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Сеялка пропашная МС-12 при посеве подсолнечника агрегатировалась с трактором Беларус 1523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казатели качества выполнения технологического процесса при эксплуатационно-технологической оценке сеялки МС-12 свидетельствуют о том, что норма высева семян подсолнечника, глубина их заделки в слое и распределение растений в рядке соответствуют требованиям 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ытаниями сеялки МС-12 на посеве подсолнечника установлено, что производительность за один час основного времени составила 7,56 га при требуемой по ТУ - до 7,5 га; за 1 час сменного времени - 4,82 га и за 1 час эксплуатационного времени - 4,55 га, что удовлетворяет требованиям Т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3,7 га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хнологический процесс агрегатом на обоих фонах выполняется устойчиво, о чем свидетельствует коэффициент надежности технологического процесса, равный 1,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чественные показатели выполнения технологического процесса на посеве подсолнечника соответствовали требованиям 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sz w:val="28"/>
        </w:rPr>
        <w:tab/>
        <w:t>При оценке безопасности и эргономичности конструкции сеял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rPr/>
      </w:pPr>
      <w:r>
        <w:rPr>
          <w:sz w:val="28"/>
        </w:rPr>
        <w:t>МС-12 выявлено два несоответствия требованиям ССБТ: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ередние световозвращатели располож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асстоянии 200 мм и 700 мм от габаритной ширины сеялки (не более 400 мм);</w:t>
      </w:r>
    </w:p>
    <w:p>
      <w:pPr>
        <w:pStyle w:val="Normal"/>
        <w:ind w:firstLine="708"/>
        <w:rPr/>
      </w:pPr>
      <w:r>
        <w:rPr>
          <w:sz w:val="28"/>
          <w:szCs w:val="28"/>
        </w:rPr>
        <w:t>- задние световозвращатели расположены на расстоянии 550 мм от габаритной ширины сеялки (не более 400 мм).</w:t>
      </w:r>
    </w:p>
    <w:p>
      <w:pPr>
        <w:pStyle w:val="Normal"/>
        <w:ind w:firstLine="670"/>
        <w:rPr/>
      </w:pPr>
      <w:r>
        <w:rPr>
          <w:sz w:val="28"/>
          <w:szCs w:val="28"/>
        </w:rPr>
        <w:t>При первичной технической экспертизе</w:t>
      </w:r>
      <w:r>
        <w:rPr>
          <w:szCs w:val="28"/>
        </w:rPr>
        <w:t xml:space="preserve"> </w:t>
      </w:r>
      <w:r>
        <w:rPr>
          <w:sz w:val="28"/>
          <w:szCs w:val="28"/>
        </w:rPr>
        <w:t>был выявлен</w:t>
      </w:r>
      <w:r>
        <w:rPr>
          <w:szCs w:val="28"/>
        </w:rPr>
        <w:t xml:space="preserve"> </w:t>
      </w:r>
      <w:r>
        <w:rPr>
          <w:sz w:val="28"/>
          <w:szCs w:val="28"/>
        </w:rPr>
        <w:t>один конструкционный отказ второй группы сложности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невозможность присоединения сеялки в рабочее положение из-за </w:t>
      </w:r>
      <w:r>
        <w:rPr>
          <w:sz w:val="28"/>
        </w:rPr>
        <w:t xml:space="preserve">упора колеса трактора в колесо транспортного устройства сеялки. Причина отказа – </w:t>
      </w:r>
      <w:r>
        <w:rPr>
          <w:sz w:val="28"/>
          <w:szCs w:val="28"/>
        </w:rPr>
        <w:t>не выдержан конструкционный размер, связанный с колеей тракторов класса 2...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и наработке сеялкой 48 ч произошел производственный отказ </w:t>
      </w:r>
    </w:p>
    <w:p>
      <w:pPr>
        <w:pStyle w:val="Normal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 xml:space="preserve"> группы сложности - излом оси колеса транспортного устройства, повлекший за собой излом стойки опорного колеса. Причиной излома оси явилось отсутствие галтели у основания оси, за посадочной шейкой внутреннего подшипника опоры колеса (концентратор напря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сутствие в комплектации сеялки специального приспособления с элементами крепления тросовых растяжек для установки на трактор, затрудняет процесс составления сеялочного агрегата перед началом его применения по назначению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Два изменения из трёх, внесенных в конструкцию сеялки МС-12 по сравнению с ранее испытанными образцами, направленные на повышение надежности конструкции и качества работы, эффективны. Одно изменение требует доработки в части увеличения дорожного просвета сеял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эффициент готовности за период испытаний сеялки МС-12 с учетом организационного времени составил 0,93, норматив по ТУ – 0,97; по оперативному времени - 0,97, норматив по ТУ - 0,9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аботка на отказ составила 24 ч (за наработку 48 ч) при нормативной по ТУ - 100 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дельная суммарная трудоемкость устранения отказов и повреждений составила 0,094 чел.-ч.</w:t>
      </w:r>
    </w:p>
    <w:p>
      <w:pPr>
        <w:pStyle w:val="Normal"/>
        <w:ind w:firstLine="708"/>
        <w:rPr/>
      </w:pPr>
      <w:r>
        <w:rPr>
          <w:sz w:val="28"/>
          <w:szCs w:val="28"/>
        </w:rPr>
        <w:t>Трудоемкость перевода сеялки из рабочего положения в транспортное и обратно составляет 0,40 чел.-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ялка пропашная МС-12 вписывается в технологию производства пропашных сельскохозяйственных культур.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езультате испытаний по сеялке пропашной МС-12 выявлено четыре несоответствия требованиям Т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ытанный образец сеялки пропашной МС-12С не соответствует отдельным требованиям ТУ и НД по показателям надежности и безопасност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работка на отказ составила 24 ч при требовании ТУ-100 ч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орожный просвет составляет 275 мм при норме не менее 300 мм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ередние световозвращатели располож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тоянии 700 мм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дние - на расстоянии 550 мм от габаритной ширины сеялки пр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рмативе не более 400 мм.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воду-изготовителю разработать мероприятия по устранению выявленных несоответст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>машины</w:t>
      </w:r>
      <w:r>
        <w:rPr>
          <w:sz w:val="28"/>
        </w:rPr>
        <w:t xml:space="preserve">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особенности конструкци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я, внесённые в конструкцию сеялки МС-12, по сравнени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с ранее испытанным образцо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од-консоль левая Б и правая МС.57.00.00.000 Б со сдвоенными колесами заменены на привод-консоль левую МС.56.00.00.000 В и привод-консоль правую МС.57.00.00.000 В с одинарными колесами, а привод туков осуществляется с помощью приводов МС.58.00.00.000 левая и МС.57.00.00.000 пра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распределить нагрузку на четыре привода, вместо двух; укоротить оси, чтобы момент, приложенный на краю оси, уменьшилс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пределение нагрузки на четыре привода вместо двух уменьшило нагрузку на оси приводных колёс. Отказов по излому осей приводных колёс не выявле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менения, внесённые в конструкцию сеялки МС-12,</w:t>
            </w:r>
          </w:p>
          <w:p>
            <w:pPr>
              <w:pStyle w:val="Normal"/>
              <w:ind w:left="-56" w:right="-11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оцессе испытан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а конструкция балки МС.1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0.000 А, труба МС.12.07.00.802 развернута симметрично относительно трубы МС.12.07.00.8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исключить возможность упора колеса транспортного устройства в колесо трактора при составлении агрегата для посе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конструкции балки транспортного устройства исключает упор колеса транспортного устройства в колесо трактора при навешивании сеялки на навесное устройство тракт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анспортном устройстве МС.12.00.00.000 Б для сеялки МС-12 изменена конструкция крепления стоек транспортных колес. Стойки крепятся на оси и имеют возможность вращаться вокруг оси при переводе в рабочее положение и обратно.</w:t>
            </w:r>
          </w:p>
          <w:p>
            <w:pPr>
              <w:pStyle w:val="Normal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облегчить процесс перевода стоек колес из рабочего положения в транспортное и обратн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я конструкция крепления стоек транспортных колёс к балке транспортных колёс посредством оси снижает трудоёмкость их перевода из рабочего положения в транспортное и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нако, недостаточная длина стоек транспортных колёс не обеспечивает требуемый дорожный просвет – не менее 300 м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транспортного устройства требует доработ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транспортное устройство МС.12.00.000.000Б установлен узел крепления противооткатных упоров. Сеялка укомплектована двумя противооткатными упор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– обеспечение соответствия конструкции сеялки требова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рукция сеялки соответствует требованиям безопасности по ГОСТ Р 53489 (пункт 4.3.5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эффекти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4:00Z</dcterms:created>
  <dc:creator>Graph</dc:creator>
  <dc:description/>
  <cp:keywords/>
  <dc:language>en-US</dc:language>
  <cp:lastModifiedBy>Julia</cp:lastModifiedBy>
  <cp:lastPrinted>2014-09-30T13:14:00Z</cp:lastPrinted>
  <dcterms:modified xsi:type="dcterms:W3CDTF">2015-01-14T10:31:00Z</dcterms:modified>
  <cp:revision>15</cp:revision>
  <dc:subject/>
  <dc:title>МИНИСТЕРСТВО СЕЛЬСКОГО ХОЗЯЙСТВА</dc:title>
</cp:coreProperties>
</file>