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 11-01-14</w:t>
      </w:r>
      <w:r>
        <w:rPr>
          <w:b/>
          <w:bCs/>
          <w:sz w:val="28"/>
          <w:szCs w:val="28"/>
        </w:rPr>
        <w:t xml:space="preserve"> (2030102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1 августа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СЕЯЛКИ ПРОПАШНОЙ МС-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ерноград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в конструкцию машины и особенности конструкции 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еялка пропаш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С-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АО «Миллеровосель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АЕ81.В.00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- с 22.12.2011 по 21.12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…21.08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rPr/>
            </w:pPr>
            <w:r>
              <w:rPr>
                <w:sz w:val="28"/>
                <w:szCs w:val="28"/>
              </w:rPr>
              <w:t xml:space="preserve">ИПКК АПК ФГБОУ ВПО ДГАУ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. Зерноград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Испытания сеялки пропашной МС-8 проведены на соответствие требованиям ТУ 4733-004-05785945-2010, утвержденных генеральным директором ОАО «Миллеровосельмаш» 18.05.2010, по рабочей программе-методике, утвержденной директором ФГБУ «Северо-Кавказская МИС» 02.04.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1 НАЗНАЧЕНИЕ МАШИН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240" w:before="0" w:after="0"/>
        <w:ind w:left="0" w:firstLine="720"/>
        <w:rPr/>
      </w:pPr>
      <w:r>
        <w:rPr>
          <w:sz w:val="28"/>
          <w:szCs w:val="28"/>
        </w:rPr>
        <w:t>Сеялка пропашная МС-8 (рис. 1) предназначена для точного (пунктирного или пунктирно-гнездового) посева кукурузы, подсолнечника, сорго, сои, сорго и бахчевых культур с одновременным внесением в почву минеральных удобрений соответствующими приспособлениями.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На испытания сеялка представлена укомплектованной системой контроля высева «Дарина У»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конструкцию сеялки внесены изменения. Оценка эффективности внесённых изменений представлена в приложении А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3100</wp:posOffset>
            </wp:positionH>
            <wp:positionV relativeFrom="paragraph">
              <wp:posOffset>24130</wp:posOffset>
            </wp:positionV>
            <wp:extent cx="4352290" cy="3264535"/>
            <wp:effectExtent l="0" t="0" r="0" b="0"/>
            <wp:wrapNone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64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412"/>
        <w:rPr/>
      </w:pPr>
      <w:r>
        <w:rPr>
          <w:sz w:val="28"/>
          <w:szCs w:val="28"/>
        </w:rPr>
        <w:t xml:space="preserve">Рисунок 1 - Сеялка пропашная МС-8 в рабочем положении. </w:t>
      </w:r>
    </w:p>
    <w:p>
      <w:pPr>
        <w:pStyle w:val="Normal"/>
        <w:ind w:left="708" w:firstLine="1868"/>
        <w:rPr>
          <w:sz w:val="28"/>
          <w:szCs w:val="28"/>
        </w:rPr>
      </w:pPr>
      <w:r>
        <w:rPr>
          <w:sz w:val="28"/>
          <w:szCs w:val="28"/>
        </w:rPr>
        <w:t xml:space="preserve">Вид спереди сле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, Г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Пос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в подсолнечника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СПК, НК Конди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Условия испыта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0" w:right="-111" w:hanging="0"/>
              <w:rPr/>
            </w:pPr>
            <w:r>
              <w:rPr>
                <w:sz w:val="28"/>
                <w:szCs w:val="28"/>
              </w:rPr>
              <w:t>- влажность почвы, %, по слоям, с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0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0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10 до 15 в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…25**</w:t>
            </w:r>
          </w:p>
          <w:p>
            <w:pPr>
              <w:pStyle w:val="Normal"/>
              <w:spacing w:lineRule="auto" w:line="216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…30***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…22,3</w:t>
            </w:r>
          </w:p>
          <w:p>
            <w:pPr>
              <w:pStyle w:val="Normal"/>
              <w:spacing w:lineRule="auto" w:line="216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…30,0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6,7…30,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8" w:right="-113" w:hanging="0"/>
              <w:rPr/>
            </w:pPr>
            <w:r>
              <w:rPr>
                <w:sz w:val="28"/>
                <w:szCs w:val="28"/>
              </w:rPr>
              <w:t>- твёрдость почвы, МПа, по слоям, с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8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8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8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10 до 15 в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…0,15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…0,45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…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…0,34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30…0,49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семян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/>
            </w:pPr>
            <w:r>
              <w:rPr>
                <w:sz w:val="28"/>
                <w:szCs w:val="28"/>
              </w:rPr>
              <w:t>Посевная годн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…9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же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…9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…7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пная плотность семян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80,3…413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/>
            </w:pPr>
            <w:r>
              <w:rPr>
                <w:sz w:val="28"/>
                <w:szCs w:val="28"/>
              </w:rPr>
              <w:t>Вид минерального удоб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/>
            </w:pPr>
            <w:r>
              <w:rPr>
                <w:sz w:val="28"/>
                <w:szCs w:val="28"/>
              </w:rPr>
              <w:t>Гранулированно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/>
            </w:pPr>
            <w:r>
              <w:rPr>
                <w:sz w:val="28"/>
                <w:szCs w:val="28"/>
              </w:rPr>
              <w:t>Нитроаммофоска гранулированная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удобрени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/>
            </w:pPr>
            <w:r>
              <w:rPr>
                <w:sz w:val="28"/>
                <w:szCs w:val="28"/>
              </w:rPr>
              <w:t>Не более 0,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…0,7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пная плотность удобрений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…98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rPr/>
            </w:pPr>
            <w:r>
              <w:rPr>
                <w:sz w:val="28"/>
                <w:szCs w:val="28"/>
              </w:rPr>
              <w:t>- состав агрег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ласса 1,4…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-8 + МТЗ-8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50 (9,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 (9,0)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мечание - *Показатели  по ГОСТ Р 52325, ГОСТ 1969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*Показатели  по СТО АИСТ 5.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***Показатели по СТО АИСТ 1.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161"/>
        <w:gridCol w:w="140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уется (марки трактор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ласса 1,4…2,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вод высевающих аппаратов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орно-приводных колес через привод-консоль на контрприводной вал привода высевающих аппаратов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од</w:t>
            </w:r>
            <w:r>
              <w:rPr>
                <w:sz w:val="28"/>
                <w:szCs w:val="28"/>
              </w:rPr>
              <w:t xml:space="preserve"> вентилятора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ВОМ трактора через карданную передачу и ременную передачу на шкив ротора вентилятор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 конструкционная, 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50 (9,0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 (9,0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,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изделия, м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рабочем положении </w:t>
            </w:r>
            <w:r>
              <w:rPr>
                <w:sz w:val="28"/>
                <w:szCs w:val="28"/>
              </w:rPr>
              <w:t>(без учета вылета маркер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±15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±15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2" w:right="-83" w:hanging="0"/>
              <w:jc w:val="center"/>
              <w:rPr>
                <w:sz w:val="28"/>
                <w:szCs w:val="28"/>
              </w:rPr>
            </w:pPr>
            <w:r>
              <w:rPr/>
              <w:t>629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  <w:r>
              <w:rPr>
                <w:sz w:val="28"/>
                <w:szCs w:val="28"/>
              </w:rPr>
              <w:t>(с учетом высоты маркер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4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±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 w:before="0" w:after="120"/>
              <w:ind w:left="-40" w:right="-85" w:hanging="0"/>
              <w:rPr/>
            </w:pPr>
            <w:r>
              <w:rPr>
                <w:sz w:val="28"/>
                <w:szCs w:val="28"/>
              </w:rPr>
              <w:t>3565 (с учетом высоты левого маркера, отрегулированного на длину вылета 3400 мм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±15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±5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  <w:r>
              <w:rPr>
                <w:sz w:val="28"/>
                <w:szCs w:val="28"/>
              </w:rPr>
              <w:t>(с учетом высоты маркер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±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30 (при маркерах, установленных на минимальную длину вылета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Дорожный просвет, мм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дальний транспо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ближний транспо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вки, к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±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оличество семявысевающих аппаратов, ш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16205</wp:posOffset>
                      </wp:positionV>
                      <wp:extent cx="3317875" cy="3810"/>
                      <wp:effectExtent l="635" t="6350" r="635" b="6350"/>
                      <wp:wrapNone/>
                      <wp:docPr id="2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776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pt,9.15pt" to="413.9pt,9.4pt" ID="Прямая соединительная линия 1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жение, создаваемое вентилятором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мерах высевающих аппаратов, М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...0,005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0,0025…0,005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еменного бункера, 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оличество туковысевающих аппаратов, ш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тукового бункера, 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rPr/>
            </w:pPr>
            <w:r>
              <w:rPr>
                <w:sz w:val="28"/>
                <w:szCs w:val="28"/>
              </w:rPr>
              <w:t xml:space="preserve">Пределы регулировки рабочих органов </w:t>
            </w:r>
          </w:p>
          <w:p>
            <w:pPr>
              <w:pStyle w:val="TextBodyIndent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убине хода сошника, с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.1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.1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 за 1 ч, га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топлива за время сменной работы, кг/га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рма высева семян, шт./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добрений, кг/га):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- заданная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7 (30…8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(48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3/(50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лонение фактического высева от заданного по семенам (удобрениям), %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2 (4,0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бина заделки семя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няя глубина, 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ндартное отклонение, 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…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енная доля семян, заделанных в слое, предусмотренная ТУ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сновных междурядий: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</w:rPr>
              <w:t>- средняя, см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</w:rPr>
              <w:t>- отклонение от установочной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rPr/>
      </w:pPr>
      <w:r>
        <w:rPr>
          <w:sz w:val="28"/>
          <w:szCs w:val="28"/>
        </w:rPr>
        <w:tab/>
        <w:t>Примечание  - * Значение показателя по СТО АИСТ 1.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2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ункта 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именование показателя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11 Габаритные размеры сеялки, мм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высота (с учетом высоты марке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±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±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730 (при минимальном вылете)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8 Требования к сварным соедин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варные соединения должны выполняться согласно конструкторской документации и по ГОСТ 3024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варные соединения не соответствуют требованиям ГОСТ 30242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брызги металла, непровары, шлаковые включения сварных швов приварки проушин крепления гидроцилиндра левого маркера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неравномерные швы, наплывы металла сварных швов приварки втулок прикатывающих секций к корпусам высевающих аппар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2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23 Требования к окраске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подготовка поверхностей сеялки к окраске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окраска и отделка узлов сея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Должна производиться в соответствии с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6572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14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Толщина лакокрасочного покрытия – 15…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50 мкм по зерновым бункерам, туковым бункерам, основному несущему брусу, балке транспортных колес, стойкам транспортных колес, вентилятору, раме навески не соответствует требованиям ГОСТ 6572 (55…60 мкм); адгезия – 3…4 балла не соответствует ГОСТ 6572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(не более 2 балла), выявлена по основным лакокрасочным поверхностям сеял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Сеялка пропашная МС-8, зав.№1133, изготовленная ОАО «Миллеровосельмаш» в 2013 году, представлена на испытания в ФГБУ «Северо-Кавказская МИС» автотранспортом завода-изготовител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ле транспортировки, разгрузки и досборки на МИС видимых деформаций не обнаружено, кроме повреждений ЛКП при транспортировке.</w:t>
      </w:r>
    </w:p>
    <w:p>
      <w:pPr>
        <w:pStyle w:val="TextBodyIndent"/>
        <w:tabs>
          <w:tab w:val="clear" w:pos="708"/>
          <w:tab w:val="left" w:pos="0" w:leader="none"/>
          <w:tab w:val="left" w:pos="1843" w:leader="none"/>
          <w:tab w:val="left" w:pos="2127" w:leader="none"/>
          <w:tab w:val="left" w:pos="3402" w:leader="none"/>
          <w:tab w:val="left" w:pos="4111" w:leader="none"/>
          <w:tab w:val="left" w:pos="4820" w:leader="none"/>
          <w:tab w:val="left" w:pos="5103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документация представлена в полном объем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редставленный на испытания образец сеялки соответствует основным требованиям ТУ. Технические условия удовлетворительного качеств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сеялки пропашной МС-8 МС.00.00.00.000 РЭ оформлено в папке-скоросшивателе, что не соответствует требованиям ГОСТ 2.601 п. 8.2.7 (все эксплуатационные документы на изделия, поставляемые заказчику, брошюруют в прочные папки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сборки сеялки удовлетворительно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арные соединения на отдельных частях сеялки не полностью соответствуют требованиям ГОСТ 302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щина лакокрасочного покрытия основных поверхностей, в целом по сеялке, составила от 15 до 60 мкм, при нормативной 30…40 мкм по ГОСТ 6572 – в один слой и 50…60 мкм при покраске в два сло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Руководство по эксплуатации на сеялку МС-8 не приведено в соответствие с ГОСТ Р ИСО 12100-2 пункт 6.5.3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Адгезия лакокрасочных покрытий, определенная методом решетчатых надрезов, не соответствует ГОСТ 6572 (не более 2 балла) и составила в целом по машине 3…4 балл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Условия испытаний сеялки пропашной МС-8 на посеве подсолнечника характеризовались слабо выраженным микрорельефом (менее 3 см). Почва в слоях до 10 см по влажности (20,9%…28,8%) соответствовала требованиям ГОСТ (15%…30%). Твёрдость почвы (0,06…0,26 МПа) также укладывалась в допустимые требования (0,05…0,45 МПа). Такое состояние почвы характерно для зоны деятельности МИС в весенний период. Предпосевная культивация выполнена удовлетворительно. При испытании сеялки на надежность условия испытаний, в основном, соответствовали предъявляемым требованиям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ab/>
        <w:t>Таким образом, испытания сеялки МС-8 проведены в типичных для зоны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, внесенные в конструкцию сеялки МС-8 по сравнению с ранее испытанными образцами, эффекти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оемкость перевода сеялки из рабочего положения в транспортное и обратно составляет 0,40 чел.-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ялка пропашная МС-8 вписывается в технологию производства пропашных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оказателей безопасности и эргономичности конструкции показывает, что конструкция сеялки МС-8 соответствует требованиям ГОСТ Р 53489. Эксплуатация и техническое обслуживание сеялки удобны и безопасны. Сеялка безопасна при транспортировке по дорогам общего пользования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испытаний установлено, что сеялка пропашная МС-8 имеет четыре несоответствия требованиям 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испытаний сеялка МС-8 находится в технически исправном состоянии и после проведения технического обслуживания пригодна к дальнейшей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Сеялка пропашная МС-8 </w:t>
      </w:r>
      <w:r>
        <w:rPr>
          <w:sz w:val="28"/>
        </w:rPr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 Жидков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Оценка эффективности изменений, внесенных в конструкцию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машины</w:t>
      </w:r>
      <w:r>
        <w:rPr>
          <w:sz w:val="28"/>
        </w:rPr>
        <w:t xml:space="preserve">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особенности конструкци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firstLine="4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я, внесённые в конструкцию сеялки МС-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по сравнению с ранее испытанным образц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рочены балки маркёров: левая МС.01.03.00.000 и правая МС.01.04.00.000 на 300 мм каждая.</w:t>
            </w:r>
          </w:p>
          <w:p>
            <w:pPr>
              <w:pStyle w:val="Normal"/>
              <w:ind w:left="-56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удобства погрузки и транспортировки сеялки автомобильным транспортом на дальние расстояния в собранном вид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/>
            </w:pPr>
            <w:r>
              <w:rPr>
                <w:sz w:val="28"/>
                <w:szCs w:val="28"/>
              </w:rPr>
              <w:t>Погрузка и транспортировка сеялки автомобильным транспортом на дальние расстояния в собранном виде затруднений не вызывает.</w:t>
            </w:r>
          </w:p>
          <w:p>
            <w:pPr>
              <w:pStyle w:val="Normal"/>
              <w:ind w:left="-56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/>
            </w:pPr>
            <w:r>
              <w:rPr>
                <w:sz w:val="28"/>
                <w:szCs w:val="28"/>
              </w:rPr>
              <w:t>Впереди сеялки установлены две дополнительных опорных стойки МС.13.00.00.000.</w:t>
            </w:r>
          </w:p>
          <w:p>
            <w:pPr>
              <w:pStyle w:val="Normal"/>
              <w:ind w:left="-56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повышение устойчивости сеялки при транспортировке на дальние расстояния автотранспортом и при длительном хранен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/>
            </w:pPr>
            <w:r>
              <w:rPr>
                <w:sz w:val="28"/>
                <w:szCs w:val="28"/>
              </w:rPr>
              <w:t xml:space="preserve">Устойчивость сеялки при транспортировке на дальние расстояния автотранспортом и длительном хранении обеспечена. </w:t>
            </w:r>
          </w:p>
          <w:p>
            <w:pPr>
              <w:pStyle w:val="Normal"/>
              <w:ind w:left="-56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а толщина высевающего диска МС.02.01.00.405 А. S=0,5 мм вместо 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=1,2 мм.</w:t>
            </w:r>
          </w:p>
          <w:p>
            <w:pPr>
              <w:pStyle w:val="Normal"/>
              <w:ind w:left="-56" w:right="-110" w:hanging="0"/>
              <w:rPr/>
            </w:pPr>
            <w:r>
              <w:rPr>
                <w:sz w:val="28"/>
                <w:szCs w:val="28"/>
              </w:rPr>
              <w:t>Цель - экономия металла, уменьшение трудоёмкости изготовления диска. Повышение качества посева за счёт исключения возможности появления двойников и пропусков семян</w:t>
            </w:r>
          </w:p>
          <w:p>
            <w:pPr>
              <w:pStyle w:val="Normal"/>
              <w:ind w:left="-56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hanging="0"/>
              <w:rPr/>
            </w:pPr>
            <w:r>
              <w:rPr>
                <w:sz w:val="28"/>
                <w:szCs w:val="28"/>
              </w:rPr>
              <w:t>Для оценки эффективности изменения на сеялке было установлено четыре серийных высевающих диска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1,2 мм) и четыре опытных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=0,5 мм). </w:t>
            </w:r>
          </w:p>
          <w:p>
            <w:pPr>
              <w:pStyle w:val="Normal"/>
              <w:ind w:left="-56" w:right="-110" w:hanging="0"/>
              <w:rPr/>
            </w:pPr>
            <w:r>
              <w:rPr>
                <w:sz w:val="28"/>
                <w:szCs w:val="28"/>
              </w:rPr>
              <w:t>При оценке качества посева во время определения эксплуатационно-технологических показателей преимуществ по качеству высева семян опытными дисками не выявлено.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8"/>
                <w:szCs w:val="28"/>
              </w:rPr>
              <w:t xml:space="preserve">Применение высевающих дисков толщиной 0,5 мм не исключает возможности появления двойников и пропусков семян. </w:t>
            </w:r>
          </w:p>
          <w:p>
            <w:pPr>
              <w:pStyle w:val="Normal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 части повышения качества посева не эффективно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0" w:firstLine="2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я, внесённые в конструкцию сеялки МС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в процессе испытан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целью обеспечения соответствия требованиям ССБТ в секции зерновой МС.02.00.00.000 В защёлка МС.02.11.00.403 заменена на цепь транспортировочную 6х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удобства доступа для фиксации секций при переводе сеялки из рабочего положения в транспортное и обратн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уп для фиксации секций при переводе сеялки из рабочего положения в транспортное и обратно удоб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</w:t>
            </w:r>
          </w:p>
          <w:p>
            <w:pPr>
              <w:pStyle w:val="Normal"/>
              <w:ind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 целью обеспечения соответствия требованиям ССБТ сеялка МС-8 оборудована двумя противооткатными упор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- исключить возможность самопроизвольного откатывания сеялки в транспортном положении при кратковременном хранен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я упоров обеспечивает неподвижное положение машины на уклоне 15%. Требования ГОСТ Р 53489, п. 4.3.5, выполн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целью обеспечения соответствия требованиям ССБТ система контроля высева семян "Дарина-У" доработана в части установки дополнительного датчика для контроля уровня семян в зерновом бункере с места оператора Э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облегчить контроль за уровнем семян в бункере. Выполнение требований ГОСТ Р 53489, п. 5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аботой высевающих аппаратов и уровнем семян и туков в бункерах, с места оператора ЭС, обеспече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ГОСТ Р 53489, п. 5.1.2 выполн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4:00Z</dcterms:created>
  <dc:creator>Graph</dc:creator>
  <dc:description/>
  <cp:keywords/>
  <dc:language>en-US</dc:language>
  <cp:lastModifiedBy>Julia</cp:lastModifiedBy>
  <cp:lastPrinted>2014-07-08T17:12:00Z</cp:lastPrinted>
  <dcterms:modified xsi:type="dcterms:W3CDTF">2015-01-14T10:05:00Z</dcterms:modified>
  <cp:revision>16</cp:revision>
  <dc:subject/>
  <dc:title>МИНИСТЕРСТВО СЕЛЬСКОГО ХОЗЯЙСТВА</dc:title>
</cp:coreProperties>
</file>