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ГБУ  «ПОВОЛЖСКАЯ  ГОСУДАРСТВЕННАЯ  ЗОНАЛЬНА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АШИНОИСПЫТАТЕЛЬНАЯ 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УТВЕРЖДАЮ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ФГБУ «Поволжская МИС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 В.М. Про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08-124-14 (502015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</w:rPr>
        <w:t xml:space="preserve"> 10 декабря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уара-охладителя моло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ОМ-</w:t>
      </w:r>
      <w:r>
        <w:rPr>
          <w:b/>
          <w:sz w:val="28"/>
          <w:lang w:val="en-US"/>
        </w:rPr>
        <w:t>R</w:t>
      </w:r>
      <w:r>
        <w:rPr>
          <w:b/>
          <w:sz w:val="28"/>
        </w:rPr>
        <w:t>-1000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>г. Кинель, 2014 г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ind w:firstLine="284"/>
        <w:rPr>
          <w:sz w:val="28"/>
        </w:rPr>
      </w:pPr>
      <w:r>
        <w:rPr>
          <w:sz w:val="28"/>
        </w:rPr>
        <w:t>3.1.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ind w:firstLine="284"/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и особенности конструкции </w:t>
        <w:tab/>
        <w:t>15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Резервуар-охладитель моло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УОМ-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-1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ООО «Прогресс», г. 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ация о соответствии ТС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Д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У14.В.13447 действительна с 30.09.2014 г. по 29.09.2019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-10.12.14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"ИП Исаев А.А." Красноармейский район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ФХ "ИП Фомин А.Ф." Красноармейский район Сама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 ГОСТ Р 50803-2008 (ИСО 5708:1983) «Резервуары для охлаждения и хранения молока на молочно-товарных фермах и приемных пунктах» и по рабочей программе-методике, утвержденной 10 октября 2014 года главным инженером ФГБУ «Поволжская МИС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НАЗНАЧЕНИЕ МАШ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Резервуар-охладитель молока </w:t>
      </w:r>
      <w:r>
        <w:rPr>
          <w:sz w:val="28"/>
          <w:szCs w:val="28"/>
        </w:rPr>
        <w:t>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1000» </w:t>
      </w:r>
      <w:r>
        <w:rPr>
          <w:bCs/>
          <w:color w:val="000000"/>
          <w:sz w:val="28"/>
          <w:szCs w:val="28"/>
        </w:rPr>
        <w:t xml:space="preserve">(рисунок 1) предназначен для сбора, охлаждения и хранения молока и </w:t>
      </w:r>
      <w:r>
        <w:rPr>
          <w:sz w:val="28"/>
          <w:szCs w:val="28"/>
        </w:rPr>
        <w:t>может эксплуатироваться в помещении молочного отделения животноводческих ферм и комплексов, пунктах приёма молока при температуре окружающей среды от +5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-охладитель 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1000» вертикальный открытого исполнения. По способу охлаждения молока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 системой непосредственного охлаждения (по ГОСТ Р 50803) с ручной промывкой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став резервуара-охладителя молока входят молочная ванна 1, объемом 1000 л, компрессорно-конденсаторный холодильный агрегат 2 </w:t>
      </w:r>
      <w:r>
        <w:rPr>
          <w:sz w:val="28"/>
          <w:szCs w:val="28"/>
        </w:rPr>
        <w:t>модели L’unite Hermetique Т</w:t>
      </w:r>
      <w:r>
        <w:rPr>
          <w:sz w:val="28"/>
          <w:szCs w:val="28"/>
          <w:lang w:val="en-US"/>
        </w:rPr>
        <w:t>AJ</w:t>
      </w:r>
      <w:r>
        <w:rPr>
          <w:sz w:val="28"/>
          <w:szCs w:val="28"/>
        </w:rPr>
        <w:t xml:space="preserve">4519Т </w:t>
      </w:r>
      <w:r>
        <w:rPr>
          <w:sz w:val="28"/>
          <w:szCs w:val="28"/>
          <w:lang w:val="en-US"/>
        </w:rPr>
        <w:t>HR</w:t>
      </w:r>
      <w:r>
        <w:rPr>
          <w:sz w:val="28"/>
          <w:szCs w:val="28"/>
        </w:rPr>
        <w:t xml:space="preserve"> производства компании «Tecumseh Europe» и шкаф управления 3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Технологической процесс выполняется следующим образом. Когда количество молока, залитого в ванну резервуара, станет достаточным для начала охлаждения (лопасти мешалки касаются зеркала молока) оператор с пульта управления включает режим охлаждения. При этом включается холодильно-компрессорный агрегат и мешалка. Дальнейшее охлаждение и термостатирование молока будет производиться автоматически. При достижении заданной температуры компрессорный агрегат отключается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Во время работы компрессорного агрегата мешалка работает непрерывно. Режим работы мешалки при отключенном агрегате – периодически раз в 7,5 минут по 2,5 минуты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еред опорожнением резервуара-охладителя оператор выключает режим охлаждения. Затем через шланг, подсоединенный к выходному штуцеру резервуара, молоко сливается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осле слива молока производится промывка резервуара. Промывка происходит ручным способом. При этом выпускной клапан резервуара-охладителя должен быть открытым, крышка поднята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Сначала производится ополаскивание внутренней части молочной ванны и мешалки тёплой водой, затем внутрь ванны ставится пластиковое ведро с моющим раствором и при помощи щетки обрабатывается вся внутренняя поверхность, мешалка, внутренняя сторона крышки, выпускное отверстие и клапан. После чего производится ополаскивание чистой водой. Еженедельно вместо щелочного моюще-дезинфецирующего средства применяется кислотное чистящее средство, которое удаляет известковые отложения на стенках ванны.</w:t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>После промывки, следует просушить резервуар, не закрывая крышк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59460</wp:posOffset>
            </wp:positionH>
            <wp:positionV relativeFrom="paragraph">
              <wp:posOffset>167005</wp:posOffset>
            </wp:positionV>
            <wp:extent cx="4694555" cy="35204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59"/>
        <w:jc w:val="center"/>
        <w:rPr/>
      </w:pPr>
      <w:r>
        <w:rPr>
          <w:color w:val="000000"/>
          <w:sz w:val="28"/>
          <w:szCs w:val="28"/>
        </w:rPr>
        <w:t xml:space="preserve">Рисунок 1. </w:t>
      </w:r>
      <w:r>
        <w:rPr>
          <w:bCs/>
          <w:color w:val="000000"/>
          <w:sz w:val="28"/>
          <w:szCs w:val="28"/>
        </w:rPr>
        <w:t xml:space="preserve">Резервуар-охладитель молока </w:t>
      </w:r>
      <w:r>
        <w:rPr>
          <w:sz w:val="28"/>
          <w:szCs w:val="28"/>
        </w:rPr>
        <w:t>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1000»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25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вид.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1 – молочная ванна, 2 - </w:t>
      </w:r>
      <w:r>
        <w:rPr>
          <w:bCs/>
          <w:sz w:val="28"/>
          <w:szCs w:val="28"/>
        </w:rPr>
        <w:t>компрессорно-конденсаторный холодильный агрегат,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 – шкаф управления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УСЛОВИЯ ИСПЫТАНИЙ И РЕЖИМЫ РАБОТЫ МАШИНЫ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65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охлаждение и хранение молок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ая технологическим оборудование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оильной устан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движной доильный агрегат "</w:t>
            </w:r>
            <w:r>
              <w:rPr>
                <w:sz w:val="28"/>
                <w:szCs w:val="28"/>
                <w:lang w:val="en-US"/>
              </w:rPr>
              <w:t>DeLaval</w:t>
            </w:r>
            <w:r>
              <w:rPr>
                <w:sz w:val="28"/>
                <w:szCs w:val="28"/>
              </w:rPr>
              <w:t>" для двух коров, агрегат доильный АД-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помещ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сительная влажность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0 (РЭ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80</w:t>
            </w:r>
          </w:p>
        </w:tc>
      </w:tr>
      <w:tr>
        <w:trPr>
          <w:trHeight w:val="4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молока, поступающего на обработку (</w:t>
            </w:r>
            <w:r>
              <w:rPr/>
              <w:t>ГОСТ Р 52054)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олока, поступившего на обработку, 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-65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жир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-3,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ислотность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-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,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иж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7-102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белка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-3,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ктериальная обсеменённость молока, КОЕ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го с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ого с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ого с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х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а воды, используемой для промывки оборудования (ГОСТ 2874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 воды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сткость, мг-экв./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е более 7,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-6,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оющ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е моющее средство «СИД»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езинфицирующих сред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дкое щелочное моющее-дезинфицирующее средство «Бейс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ание раздела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264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65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моющего раство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езинфицирующе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раство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 Показатели на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2"/>
        <w:gridCol w:w="2148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trHeight w:val="2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ашин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ионарный, вертикальный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исполнения</w:t>
            </w:r>
          </w:p>
        </w:tc>
      </w:tr>
      <w:tr>
        <w:trPr>
          <w:trHeight w:val="21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хлаждения моло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ип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 системой непосредственного охлаждения (по ГОСТ Р 50803)</w:t>
            </w:r>
          </w:p>
        </w:tc>
      </w:tr>
      <w:tr>
        <w:trPr>
          <w:trHeight w:val="306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</w:t>
            </w:r>
          </w:p>
        </w:tc>
        <w:tc>
          <w:tcPr>
            <w:tcW w:w="2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«УОМ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1000»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«УОМ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1000»</w:t>
            </w:r>
          </w:p>
        </w:tc>
      </w:tr>
      <w:tr>
        <w:trPr>
          <w:trHeight w:val="25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Сбор, охлаждение и хранение молока</w:t>
            </w:r>
          </w:p>
        </w:tc>
      </w:tr>
      <w:tr>
        <w:trPr>
          <w:trHeight w:val="372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электроэнерги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ь переменного трехфазного тока 50 Гц напряжением 220/380 В (РЭ)</w:t>
            </w:r>
          </w:p>
        </w:tc>
      </w:tr>
      <w:tr>
        <w:trPr>
          <w:trHeight w:val="38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мощность, кВ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Габаритные размеры резервуара с агрегатом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с открытой крышкой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холодильно-компрессорного агрегата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trHeight w:val="30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езервуара, кг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left="-83" w:right="-99" w:firstLine="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80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местимость, л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местимость, л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*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ая резервуаро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нимаемая холодильно-компрессорным агрегатом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еремешивания молока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й*</w:t>
            </w:r>
          </w:p>
        </w:tc>
      </w:tr>
      <w:tr>
        <w:trPr>
          <w:trHeight w:val="320" w:hRule="atLeast"/>
          <w:cantSplit w:val="true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я мешалк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шалка лопастная с приводо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мотор-редуктора*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одолжение подраздел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2125"/>
        <w:gridCol w:w="10"/>
        <w:gridCol w:w="11"/>
        <w:gridCol w:w="2110"/>
      </w:tblGrid>
      <w:tr>
        <w:trPr>
          <w:cantSplit w:val="true"/>
        </w:trPr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гатель мешалки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ИР 56 В4 У3, 0,18 кВт,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380 В*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вала электродвигателя, мин.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мешалки, мин.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отверстия для заливки молока, мм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0*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а и санитарная обработк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*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диаметр сливного патрубка, мм</w:t>
            </w:r>
          </w:p>
        </w:tc>
        <w:tc>
          <w:tcPr>
            <w:tcW w:w="21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vertAlign w:val="superscript"/>
              </w:rPr>
              <w:t>÷3</w:t>
            </w:r>
            <w:r>
              <w:rPr>
                <w:sz w:val="28"/>
                <w:szCs w:val="28"/>
              </w:rPr>
              <w:t>**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0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холодильного агрегата</w:t>
            </w:r>
          </w:p>
        </w:tc>
        <w:tc>
          <w:tcPr>
            <w:tcW w:w="4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Модель</w:t>
            </w:r>
            <w:r>
              <w:rPr>
                <w:sz w:val="28"/>
                <w:szCs w:val="28"/>
                <w:lang w:val="en-US"/>
              </w:rPr>
              <w:t xml:space="preserve"> L’unite Hermetique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AJ4519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HR, </w:t>
            </w:r>
            <w:r>
              <w:rPr>
                <w:sz w:val="28"/>
                <w:szCs w:val="28"/>
              </w:rPr>
              <w:t>компании</w:t>
            </w:r>
            <w:r>
              <w:rPr>
                <w:sz w:val="28"/>
                <w:szCs w:val="28"/>
                <w:lang w:val="en-US"/>
              </w:rPr>
              <w:t xml:space="preserve"> «Tecumseh Europe»*</w:t>
            </w:r>
          </w:p>
        </w:tc>
      </w:tr>
      <w:tr>
        <w:trPr>
          <w:trHeight w:val="274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ый агент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2*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реон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перации промывки, мин.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помещения, м: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 х ширина х высота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 х 4,8 х 2,0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ёмкость монтажа, чел.-ч</w:t>
            </w:r>
          </w:p>
        </w:tc>
        <w:tc>
          <w:tcPr>
            <w:tcW w:w="2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ый</w:t>
            </w:r>
          </w:p>
        </w:tc>
      </w:tr>
      <w:tr>
        <w:trPr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хлаждаемого молока, 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283" w:firstLine="1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*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283" w:firstLine="1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, 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ась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гии за время сменной работы, кВт·ч/л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7</w:t>
            </w:r>
          </w:p>
        </w:tc>
      </w:tr>
      <w:tr>
        <w:trPr>
          <w:trHeight w:val="29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луатационно-технологические коэффициенты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ологического обслуживания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и технологического процесс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эксплуатационного времени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//-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ределялся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ющего персонала, чел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*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подраздел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36"/>
        <w:gridCol w:w="8"/>
        <w:gridCol w:w="2076"/>
        <w:gridCol w:w="35"/>
      </w:tblGrid>
      <w:tr>
        <w:trPr>
          <w:cantSplit w:val="true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512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Время охлаждения молока первой дойки от плюс 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плюс 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при количестве молока на 25% номинальной вместимости резервуара-охладителя (для 4-доечной эксплуатации), 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0**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Повышение средней температуры первоначально охлажденного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молока в емкости хранения, при температуре + 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за 4 часа хранения при отключенной установке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не боле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**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03" w:hRule="atLeast"/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хлажденного молока по ГОСТ Р 52054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температур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± 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ислотность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-20,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ота, групп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иже I-II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27-102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белка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жира, 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ктериальная обсеменённость молока, КОЕ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с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с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х10</w:t>
            </w:r>
            <w:r>
              <w:rPr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сор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х10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- сорт молок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й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ртово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вномерность распределения жира для двух произвольно взятых проб в охлажденном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 молоке при количестве молока от 10 до 100% номинальной вместимости и выдерживания в течение 6 часов, г/кг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бота мешалки не должна способствовать образованию пены или мас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0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лжны образовываться пена и масло**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а и масло не образую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мывк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*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Окончание подраздела 3.1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36"/>
        <w:gridCol w:w="8"/>
        <w:gridCol w:w="2076"/>
        <w:gridCol w:w="35"/>
      </w:tblGrid>
      <w:tr>
        <w:trPr>
          <w:cantSplit w:val="true"/>
        </w:trPr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pacing w:val="100"/>
                <w:sz w:val="28"/>
                <w:szCs w:val="28"/>
              </w:rPr>
              <w:t>Показатель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перации промывки, мин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омывки (визуальный контроль внутренней поверхности резервуара)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* - </w:t>
      </w:r>
      <w:r>
        <w:rPr>
          <w:bCs/>
          <w:sz w:val="28"/>
          <w:szCs w:val="28"/>
        </w:rPr>
        <w:t>паспорт, руководство по эксплуат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** - ГОСТ Р50803-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06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казатель, номер пункт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СТ Р 5080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СТ Р 50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 первичной технической экспертиз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Вход для молока,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п. 6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Диаметр входного отверстия для заливки молока должен быть не менее 180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4"/>
              </w:rPr>
              <w:t>Диаметр входного отверстия для заливки молока 76 м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Сливное устройство,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</w:rPr>
            </w:pPr>
            <w:r>
              <w:rPr>
                <w:sz w:val="28"/>
              </w:rPr>
              <w:t>п. 6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sz w:val="28"/>
              </w:rPr>
              <w:t>Сливной патрубок должен быть изготовлен с внутренним диаметром 50</w:t>
            </w:r>
            <w:r>
              <w:rPr>
                <w:sz w:val="28"/>
                <w:vertAlign w:val="superscript"/>
              </w:rPr>
              <w:t>÷3</w:t>
            </w:r>
            <w:r>
              <w:rPr>
                <w:sz w:val="28"/>
              </w:rPr>
              <w:t xml:space="preserve"> 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нутренний диаметр сливного патрубка 30 м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ЗАКЛЮЧЕНИЕ ПО РЕЗУЛЬТАТАМ ИСПЫТАНИЙ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ытания</w:t>
      </w:r>
      <w:r>
        <w:rPr>
          <w:bCs/>
          <w:sz w:val="28"/>
          <w:szCs w:val="28"/>
        </w:rPr>
        <w:t xml:space="preserve"> резервуаров-охладителей молока </w:t>
      </w:r>
      <w:r>
        <w:rPr>
          <w:sz w:val="28"/>
          <w:szCs w:val="28"/>
        </w:rPr>
        <w:t>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1000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ятся в КФХ "ИП Исаев А.А." и КФХ "ИП Фомин А.Ф." Красноармейского района Самарской области в хозяйственных условиях на сборе, охлаждении и хранении молока. Условия испытан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овали требованиям НД и не оказывали отрицательного влияния на качество выполнения технологического процесса.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зервуары-охладители поступили на испытания в упаковке полностью комплектными. Качество изготовления соответствует требованиям ГОСТ Р 50803.</w:t>
      </w:r>
    </w:p>
    <w:p>
      <w:pPr>
        <w:pStyle w:val="Normal"/>
        <w:ind w:firstLine="720"/>
        <w:jc w:val="both"/>
        <w:rPr/>
      </w:pPr>
      <w:r>
        <w:rPr>
          <w:spacing w:val="-7"/>
          <w:sz w:val="28"/>
          <w:szCs w:val="28"/>
        </w:rPr>
        <w:t>По результатам эксплуатационно-технологической оценки установлено, что</w:t>
      </w:r>
      <w:r>
        <w:rPr>
          <w:sz w:val="28"/>
          <w:szCs w:val="28"/>
        </w:rPr>
        <w:t xml:space="preserve"> производительность за 1 час основного времени, при охлаждении и хранении 500 л молока получена равной 45,1 литра. В работе резервуар-охладитель обслуживался одним оператором. Удельный расход электроэнергии за время сменной работы составил 0,017 кВт-ч/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хлажденное молоко соответствует первому сорту по ГОСТ Р 52054 как молоко натуральное коровье-сырье, пригодное для дальнейшей пере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-охладитель надёжно выполняет технологический процесс, коэффициент надежности технологического процесса равен 1,0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Конструкция резервуара-охладителя обеспечивает его качественную мойку и санитарную обработку в соответствии с «Санитарными правил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опасность обслуживающего персонала при эксплуатации резервуаров-охладителей обеспечена в полной 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резервуары-охладители имеет два отклонения от требований НД по конструкционному исполнению входа для молока и сливного устройства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 по данному оборудованию и видам оценок будет дано в 2015 г. после набора планового объема работ.</w:t>
      </w:r>
    </w:p>
    <w:p>
      <w:pPr>
        <w:pStyle w:val="Normal"/>
        <w:tabs>
          <w:tab w:val="clear" w:pos="708"/>
          <w:tab w:val="right" w:pos="8505" w:leader="dot"/>
        </w:tabs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ВЫВО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/>
      </w:pPr>
      <w:r>
        <w:rPr>
          <w:sz w:val="28"/>
          <w:szCs w:val="28"/>
        </w:rPr>
        <w:t>Программа испытаний резервуара-охладителя молока «УОМ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1000» в текущем году не выполнена из-за позднего представления машины на МИС.</w:t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ь испытания в 2015 году до набора планового объема работ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>А.А. Медведев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КИЛ</w:t>
        <w:tab/>
        <w:tab/>
        <w:tab/>
        <w:tab/>
        <w:tab/>
        <w:tab/>
        <w:t>О.М. Беляев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ведующий лабораторией</w:t>
        <w:tab/>
        <w:tab/>
        <w:tab/>
        <w:tab/>
        <w:tab/>
        <w:t>В.П. Надеев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едущий инженер</w:t>
        <w:tab/>
        <w:tab/>
        <w:tab/>
        <w:tab/>
        <w:tab/>
        <w:tab/>
        <w:t>С.Н. Ка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ценка эффективности изменений, внесенных в конструкцию машины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менения в конструкцию резервуара-охладителя не вносилис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>
      <w:rFonts w:cs="Times New Roman"/>
    </w:rPr>
  </w:style>
  <w:style w:type="character" w:styleId="BodyText2Char">
    <w:name w:val="Body Text 2 Char"/>
    <w:qFormat/>
    <w:rPr>
      <w:sz w:val="22"/>
    </w:rPr>
  </w:style>
  <w:style w:type="character" w:styleId="BodyTextIndent2Char">
    <w:name w:val="Body Text Indent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basedOn w:val="Style11"/>
    <w:qFormat/>
    <w:rPr>
      <w:rFonts w:eastAsia="Arial Unicode MS" w:cs="Times New Roman"/>
      <w:b/>
      <w:sz w:val="24"/>
    </w:rPr>
  </w:style>
  <w:style w:type="character" w:styleId="BodyTextIndent3Char">
    <w:name w:val="Body Text Indent 3 Char"/>
    <w:basedOn w:val="Style11"/>
    <w:qFormat/>
    <w:rPr>
      <w:rFonts w:cs="Times New Roman"/>
      <w:sz w:val="16"/>
      <w:szCs w:val="16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1"/>
    <w:qFormat/>
    <w:rPr>
      <w:rFonts w:cs="Times New Roman"/>
      <w:sz w:val="24"/>
      <w:szCs w:val="24"/>
    </w:rPr>
  </w:style>
  <w:style w:type="character" w:styleId="Heading8Char">
    <w:name w:val="Heading 8 Char"/>
    <w:basedOn w:val="Style11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basedOn w:val="Style11"/>
    <w:qFormat/>
    <w:rPr>
      <w:rFonts w:cs="Times New Roman"/>
      <w:sz w:val="24"/>
      <w:szCs w:val="24"/>
    </w:rPr>
  </w:style>
  <w:style w:type="character" w:styleId="Heading6Char">
    <w:name w:val="Heading 6 Char"/>
    <w:basedOn w:val="Style1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">
    <w:name w:val="2ГОСТ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3131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1:00Z</dcterms:created>
  <dc:creator>Graph</dc:creator>
  <dc:description/>
  <dc:language>en-US</dc:language>
  <cp:lastModifiedBy>TP</cp:lastModifiedBy>
  <cp:lastPrinted>2014-11-13T07:31:00Z</cp:lastPrinted>
  <dcterms:modified xsi:type="dcterms:W3CDTF">2015-01-20T07:51:00Z</dcterms:modified>
  <cp:revision>2</cp:revision>
  <dc:subject/>
  <dc:title>МИНИСТЕРСТВО СЕЛЬСКОГО ХОЗЯЙСТВА</dc:title>
</cp:coreProperties>
</file>