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ГБУ  «ПОВОЛЖСКАЯ  ГОСУДАРСТВЕННАЯ  ЗОНАЛЬН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ШИНОИСПЫТАТЕЛЬНАЯ 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УТВЕРЖДАЮ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ФГБУ «Поволжская МИ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 В.М. Пр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08-123-14 (50201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</w:rPr>
        <w:t xml:space="preserve"> 05 декабря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уара-охладителя мол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ОМ-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-500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г. Кинель, 2014 г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ind w:firstLine="284"/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ind w:firstLine="284"/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ервуар-охладитель мол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ОМ-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ОО «Прогресс»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соответствии ТС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Д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У14.В.13447 действительна с 30.09.2014 г. по 29.09.201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05.12.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Ермакова В.И.» Красноармейского района, Сама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ГОСТ Р 50803-2008 (ИСО 5708:1983) «Резервуары для охлаждения и хранения молока на молочно-товарных фермах и приемных пунктах» и по рабочей программе-методике, утвержденной 10 октября 2014 года главным инженером ФГБУ «Поволжская МИ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НАЗНАЧЕНИЕ МАШ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ервуар-охладитель молока </w:t>
      </w:r>
      <w:r>
        <w:rPr>
          <w:sz w:val="28"/>
          <w:szCs w:val="28"/>
        </w:rPr>
        <w:t>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500» </w:t>
      </w:r>
      <w:r>
        <w:rPr>
          <w:bCs/>
          <w:color w:val="000000"/>
          <w:sz w:val="28"/>
          <w:szCs w:val="28"/>
        </w:rPr>
        <w:t xml:space="preserve">(рисунок 1) предназначен для сбора, охлаждения и хранения молока и </w:t>
      </w:r>
      <w:r>
        <w:rPr>
          <w:sz w:val="28"/>
          <w:szCs w:val="28"/>
        </w:rPr>
        <w:t>может эксплуатироваться в помещении молочного отделения животноводческих ферм и комплексов, пунктах приёма молока при температуре окружающей среды от +5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-охладитель 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500» вертикальный открытого исполнения. По способу охлаждения молока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системой непосредственного охлаждения (по ГОСТ Р 50803) с ручной промывкой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 резервуара-охладителя молока входят молочная ванна 1, объемом 500 л, компрессорно-конденсаторный холодильный агрегат 2 </w:t>
      </w:r>
      <w:r>
        <w:rPr>
          <w:sz w:val="28"/>
          <w:szCs w:val="28"/>
        </w:rPr>
        <w:t xml:space="preserve">модели L’unite Hermetique </w:t>
      </w:r>
      <w:r>
        <w:rPr>
          <w:sz w:val="28"/>
          <w:szCs w:val="28"/>
          <w:lang w:val="en-US"/>
        </w:rPr>
        <w:t>CAJ</w:t>
      </w:r>
      <w:r>
        <w:rPr>
          <w:sz w:val="28"/>
          <w:szCs w:val="28"/>
        </w:rPr>
        <w:t>45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производства компании «Tecumseh Europe» и шкаф управления 3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Технологической процесс выполняется следующим образом. Когда количество молока, залитого в резервуар, станет достаточным для начала охлаждения (лопасти мешалки касаются зеркала молока) оператор с пульта управления включает режим охлаждения. При этом включается холодильно-компрессорный агрегат и мешалка. Дальнейшее охлаждение и термостатирование молока будет производиться автоматически. При достижении заданной температуры компрессорный агрегат отключается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Во время работы компрессорного агрегата мешалка работает непрерывно. Режим работы мешалки при отключенном агрегате – периодически раз в 7,5 минут по 2,5 минуты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еред опорожнением резервуара - охладителя оператор выключает режим охлаждения. Затем через шланг, подсоединенный к выходному штуцеру резервуара, молоко сливается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осле слива молока производится промывка резервуара. Промывка происходит ручным способом. При этом выпускной клапан резервуара-охладителя должен быть открытым, крышка поднята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Сначала производится ополаскивание внутренней части бака и мешалки тёплой водой, затем внутрь бака ставится пластиковое ведро с моющим раствором и при помощи щетки обрабатывается вся внутренняя поверхность, мешалка, внутренняя сторона крышки, выпускное отверстие и клапан. После чего производится ополаскивание чистой водой. Еженедельно вместо щелочного моюще-дезинфецирующего средства применяется кислотное чистящее средство, которое удаляет известковые отложения на стенках бака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осле промывки, следует просушить резервуар, не закрывая крышк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230</wp:posOffset>
            </wp:positionH>
            <wp:positionV relativeFrom="paragraph">
              <wp:posOffset>91440</wp:posOffset>
            </wp:positionV>
            <wp:extent cx="5777865" cy="4328160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8895</wp:posOffset>
                </wp:positionV>
                <wp:extent cx="774700" cy="36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2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46050</wp:posOffset>
                </wp:positionV>
                <wp:extent cx="1763395" cy="765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48835</wp:posOffset>
                </wp:positionH>
                <wp:positionV relativeFrom="paragraph">
                  <wp:posOffset>13970</wp:posOffset>
                </wp:positionV>
                <wp:extent cx="1259840" cy="550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4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5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</w:t>
      </w:r>
      <w:r>
        <w:rPr>
          <w:bCs/>
          <w:color w:val="000000"/>
          <w:sz w:val="28"/>
          <w:szCs w:val="28"/>
        </w:rPr>
        <w:t xml:space="preserve">Резервуар-охладитель молока </w:t>
      </w:r>
      <w:r>
        <w:rPr>
          <w:sz w:val="28"/>
          <w:szCs w:val="28"/>
        </w:rPr>
        <w:t>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500»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ви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- молочная ванна, 2-</w:t>
      </w:r>
      <w:r>
        <w:rPr>
          <w:bCs/>
          <w:sz w:val="28"/>
          <w:szCs w:val="28"/>
        </w:rPr>
        <w:t xml:space="preserve"> компрессорно-конденсаторный холодильный агрегат, 3- шкаф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УСЛОВИЯ ИСПЫТАНИЙ И РЕЖИМЫ РАБОТЫ МАШИН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хлаждение и хранение молок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технологическим оборудование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ильной 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доильный агрегат "Lukas" для двух коров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помещ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ая влажность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0 (РЭ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4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молока, поступающего на обработку (</w:t>
            </w:r>
            <w:r>
              <w:rPr/>
              <w:t>ГОСТ Р 52054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олока, поступившего на обработку,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жир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3,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ислотность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,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-102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бел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альная обсеменённость молока, КОЕ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го с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с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го с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х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-3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воды, используемой для промывки оборудования (ГОСТ 2874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 воды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кость, мг-экв.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более 7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ющ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моющее средство «СИД»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езинфицирующ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дкое щелочное моющее-дезинфицирующее средство «Бейс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раздел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ющего раство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зинфицирующ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ство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2"/>
        <w:gridCol w:w="2148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ши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й, вертикальны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исполнения</w:t>
            </w:r>
          </w:p>
        </w:tc>
      </w:tr>
      <w:tr>
        <w:trPr>
          <w:trHeight w:val="2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хлаждения моло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и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 системой непосредственного охлаждения (по ГОСТ Р 50803)</w:t>
            </w:r>
          </w:p>
        </w:tc>
      </w:tr>
      <w:tr>
        <w:trPr>
          <w:trHeight w:val="30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«УОМ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500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«УОМ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500»</w:t>
            </w:r>
          </w:p>
        </w:tc>
      </w:tr>
      <w:tr>
        <w:trPr>
          <w:trHeight w:val="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Сбор, охлаждение и хранение молока</w:t>
            </w:r>
          </w:p>
        </w:tc>
      </w:tr>
      <w:tr>
        <w:trPr>
          <w:trHeight w:val="3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электроэнерг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переменного трехфазного тока 50 Гц напряжением 220/380 В (РЭ)</w:t>
            </w:r>
          </w:p>
        </w:tc>
      </w:tr>
      <w:tr>
        <w:trPr>
          <w:trHeight w:val="3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Габаритные размеры резервуара с агрегатом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с открытой крышко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холодильно-компрессорного агрегата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езервуара, кг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83" w:right="-99" w:firstLine="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местимость, л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местимость, л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резервуаро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холодильно-компрессорным агрегато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мешивания молока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*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я мешалк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лка лопастная с приводо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тор-редуктора*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одолжение подраздел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25"/>
        <w:gridCol w:w="10"/>
        <w:gridCol w:w="11"/>
        <w:gridCol w:w="2110"/>
      </w:tblGrid>
      <w:tr>
        <w:trPr>
          <w:cantSplit w:val="true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ь мешалки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Р 56 В4 У3, 0,18 кВт,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 В*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вала электродвигателя, мин.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мешалки, мин.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я для заливки молока, м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0*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санитарная обработк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*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сливного патрубка, м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vertAlign w:val="superscript"/>
              </w:rPr>
              <w:t>÷3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холодильного агрегат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US"/>
              </w:rPr>
              <w:t xml:space="preserve"> L’unite Hermetique CAJ4517E </w:t>
            </w:r>
            <w:r>
              <w:rPr>
                <w:sz w:val="28"/>
                <w:szCs w:val="28"/>
              </w:rPr>
              <w:t>компании</w:t>
            </w:r>
            <w:r>
              <w:rPr>
                <w:sz w:val="28"/>
                <w:szCs w:val="28"/>
                <w:lang w:val="en-US"/>
              </w:rPr>
              <w:t xml:space="preserve"> «Tecumseh Europe»*</w:t>
            </w:r>
          </w:p>
        </w:tc>
      </w:tr>
      <w:tr>
        <w:trPr>
          <w:trHeight w:val="274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агент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2*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ерации промывки, мин.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помещения, м: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 х ширина х высот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х 5,5 х 2,3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монтажа, чел.-ч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лаждаемого молока, 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283" w:firstLine="1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*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283" w:firstLine="1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за время сменной работы, кВт·ч/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9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эксплуатационного време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с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одраздел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36"/>
        <w:gridCol w:w="8"/>
        <w:gridCol w:w="2076"/>
        <w:gridCol w:w="35"/>
      </w:tblGrid>
      <w:tr>
        <w:trPr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5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ремя охлаждения молока первой дойки от плюс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плюс 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при количестве молока на 25% номинальной вместимости резервуара-охладителя (для 4-доечной эксплуатации),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0**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вышение средней температуры первоначально охлажденного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молока в емкости хранения, при температуре +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за 4 часа хранения при отключенной установке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не бол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**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хлажденного молока по ГОСТ Р 52054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± 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ислотность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20,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,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I-II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27-102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белк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жир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ктериальная обсеменённость молока, КОЕ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х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сорт моло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ртово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распределения жира для двух произвольно взятых проб в охлажденном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молоке при количестве молока от 10 до 100% номинальной вместимости и выдерживания в течение 6 часов, г/к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мешалки не должна способствовать образованию пены или мас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образовываться пена и масло**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и масло не обра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мы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*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кончание подраздел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36"/>
        <w:gridCol w:w="8"/>
        <w:gridCol w:w="2076"/>
        <w:gridCol w:w="35"/>
      </w:tblGrid>
      <w:tr>
        <w:trPr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ерации промывки, ми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мывки (визуальный контроль внутренней поверхности резервуар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- </w:t>
      </w:r>
      <w:r>
        <w:rPr>
          <w:bCs/>
          <w:sz w:val="28"/>
          <w:szCs w:val="28"/>
        </w:rPr>
        <w:t>паспорт, руководство по эксплуат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* - ГОСТ Р50803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0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, номер пунк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СТ Р 508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СТ Р 50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ход для молока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п. 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иаметр входного отверстия для заливки молока должен быть не менее 18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Диаметр входного отверстия для заливки молока 76 м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Сливное устройство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п. 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Сливной патрубок должен быть изготовлен с внутренним диаметром 50</w:t>
            </w:r>
            <w:r>
              <w:rPr>
                <w:sz w:val="28"/>
                <w:vertAlign w:val="superscript"/>
              </w:rPr>
              <w:t>÷3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утренний диаметр сливного патрубка 30 м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ЕНИЕ ПО РЕЗУЛЬТАТАМ ИСПЫТАНИЙ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>Испытания</w:t>
      </w:r>
      <w:r>
        <w:rPr>
          <w:bCs/>
          <w:sz w:val="28"/>
        </w:rPr>
        <w:t xml:space="preserve"> </w:t>
      </w:r>
      <w:r>
        <w:rPr>
          <w:sz w:val="28"/>
        </w:rPr>
        <w:t>резервуара-охладителя молока</w:t>
      </w:r>
      <w:r>
        <w:rPr>
          <w:bCs/>
          <w:sz w:val="28"/>
        </w:rPr>
        <w:t xml:space="preserve"> «УОМ-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>-500»</w:t>
      </w:r>
      <w:r>
        <w:rPr>
          <w:sz w:val="28"/>
        </w:rPr>
        <w:t xml:space="preserve"> проводятся в КФХ Ермакова В.И. Красноармейского района Самарской области в хозяйственных условиях на сборе, охлаждении и хранении молока. Условия испытаний</w:t>
      </w:r>
      <w:r>
        <w:rPr>
          <w:bCs/>
          <w:sz w:val="28"/>
        </w:rPr>
        <w:t xml:space="preserve"> </w:t>
      </w:r>
      <w:r>
        <w:rPr>
          <w:sz w:val="28"/>
        </w:rPr>
        <w:t>соответствовали требованиям НД и не оказывали отрицательного влияния на качество выполнения технологического процесса.</w:t>
      </w:r>
    </w:p>
    <w:p>
      <w:pPr>
        <w:pStyle w:val="Normal"/>
        <w:shd w:fill="FFFFFF" w:val="clear"/>
        <w:ind w:left="19" w:firstLine="701"/>
        <w:jc w:val="both"/>
        <w:rPr>
          <w:sz w:val="28"/>
        </w:rPr>
      </w:pPr>
      <w:r>
        <w:rPr>
          <w:sz w:val="28"/>
        </w:rPr>
        <w:t>Резервуар-охладитель поступил на испытания в упаковке полностью комплектным. Качество изготовления резервуара-охладителя соответствует требованиям ГОСТ Р 50803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</w:rPr>
        <w:t>По результатам эксплуатационно-технологической оценки установлено, что</w:t>
      </w:r>
      <w:r>
        <w:rPr>
          <w:sz w:val="28"/>
        </w:rPr>
        <w:t xml:space="preserve"> производительность за 1 час основного времени, при охлаждении и хранении 500 л молока получена равной 49,3 литра. В работе резервуар-охладитель обслуживался одним оператором. Удельный расход электроэнергии за время сменной работы составил 0,02 кВт-ч/л.</w:t>
      </w:r>
    </w:p>
    <w:p>
      <w:pPr>
        <w:pStyle w:val="Normal"/>
        <w:ind w:firstLine="708"/>
        <w:jc w:val="both"/>
        <w:rPr/>
      </w:pPr>
      <w:r>
        <w:rPr>
          <w:sz w:val="28"/>
        </w:rPr>
        <w:t>Охлажденное молоко соответствует первому сорту по ГОСТ Р 52054 как молоко натуральное коровье-сырье, пригодное для дальнейшей пере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ервуар-охладитель надёжно выполняет технологический процесс, коэффициент надежности технологического процесса равен 1,0.</w:t>
      </w:r>
    </w:p>
    <w:p>
      <w:pPr>
        <w:pStyle w:val="TextBodyIndent"/>
        <w:ind w:firstLine="709"/>
        <w:rPr/>
      </w:pPr>
      <w:r>
        <w:rPr>
          <w:sz w:val="28"/>
          <w:szCs w:val="24"/>
        </w:rPr>
        <w:t>Конструкция резервуара-охладителя обеспечивает его качественную мойку и санитарную обработку в ручном режиме в соответствии с «Санитарными правилами».</w:t>
      </w:r>
    </w:p>
    <w:p>
      <w:pPr>
        <w:pStyle w:val="Normal"/>
        <w:ind w:firstLine="708"/>
        <w:jc w:val="both"/>
        <w:rPr/>
      </w:pPr>
      <w:r>
        <w:rPr>
          <w:sz w:val="28"/>
        </w:rPr>
        <w:t>Безопасность обслуживающего персонала при эксплуатации резервуара-охладителя обеспечена в полной мере.</w:t>
      </w:r>
    </w:p>
    <w:p>
      <w:pPr>
        <w:pStyle w:val="Normal"/>
        <w:ind w:firstLine="708"/>
        <w:jc w:val="both"/>
        <w:rPr/>
      </w:pPr>
      <w:r>
        <w:rPr>
          <w:sz w:val="28"/>
        </w:rPr>
        <w:t>Вместе с тем, резервуар-охладитель имеет два отклонения от требований НД по конструкционному исполнению входа для молока и сливного устройства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о данному оборудованию и видам оценок будет дано в 2015 г. после набора планового объема работ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Ы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</w:rPr>
        <w:t>Программа испытаний резервуара-охладителя молока «УОМ-</w:t>
      </w:r>
      <w:r>
        <w:rPr>
          <w:sz w:val="28"/>
          <w:lang w:val="en-US"/>
        </w:rPr>
        <w:t>R</w:t>
      </w:r>
      <w:r>
        <w:rPr>
          <w:sz w:val="28"/>
        </w:rPr>
        <w:t>-500» в текущем году не выполнена из-за позднего представления машины на МИС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Продолжить испытания в 2015 году до набора планового объема работ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>А.А. Медведев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ИЛ</w:t>
        <w:tab/>
        <w:tab/>
        <w:tab/>
        <w:tab/>
        <w:tab/>
        <w:tab/>
        <w:t>О.М. Беляев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лабораторией</w:t>
        <w:tab/>
        <w:tab/>
        <w:tab/>
        <w:tab/>
        <w:tab/>
        <w:t>В.П. Надеев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ущий инженер</w:t>
        <w:tab/>
        <w:tab/>
        <w:tab/>
        <w:tab/>
        <w:tab/>
        <w:tab/>
        <w:t>С.Н. Капл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изменений, внесенных в конструкцию машин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в конструкцию резервуара охладителя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BodyText2Char">
    <w:name w:val="Body Text 2 Char"/>
    <w:qFormat/>
    <w:rPr>
      <w:sz w:val="22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basedOn w:val="Style11"/>
    <w:qFormat/>
    <w:rPr>
      <w:rFonts w:eastAsia="Arial Unicode MS" w:cs="Times New Roman"/>
      <w:b/>
      <w:sz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ing8Char">
    <w:name w:val="Heading 8 Char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Heading6Char">
    <w:name w:val="Heading 6 Char"/>
    <w:basedOn w:val="Style1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">
    <w:name w:val="2ГОСТ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131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0:00Z</dcterms:created>
  <dc:creator>Graph</dc:creator>
  <dc:description/>
  <dc:language>en-US</dc:language>
  <cp:lastModifiedBy>TP</cp:lastModifiedBy>
  <cp:lastPrinted>2014-11-13T07:37:00Z</cp:lastPrinted>
  <dcterms:modified xsi:type="dcterms:W3CDTF">2015-01-20T07:50:00Z</dcterms:modified>
  <cp:revision>2</cp:revision>
  <dc:subject/>
  <dc:title>МИНИСТЕРСТВО СЕЛЬСКОГО ХОЗЯЙСТВА</dc:title>
</cp:coreProperties>
</file>