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ЧЕТ  09-53-14 (502012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 09 декабря  2014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тановки доильной модульной с молокопроводо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равта УДМ-М -100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42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тановка доильная моду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 молокопрово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равта УДМ-М -100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jc w:val="center"/>
              <w:rPr>
                <w:sz w:val="26"/>
              </w:rPr>
            </w:pPr>
            <w:r>
              <w:rPr>
                <w:sz w:val="26"/>
              </w:rPr>
              <w:t>ЗАО «Агротехимпорт» г. 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ертифик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7.07.14г. по 23.10.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ПК «Невское», Владими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У 4741-001-70969949-2014, утвержденных директором ЗАО «Агротехимпорт» </w:t>
      </w:r>
    </w:p>
    <w:p>
      <w:pPr>
        <w:pStyle w:val="Normal"/>
        <w:jc w:val="both"/>
        <w:rPr/>
      </w:pPr>
      <w:r>
        <w:rPr>
          <w:sz w:val="26"/>
        </w:rPr>
        <w:t>Кравченко С.И. 10.06.2014г по рабочей программе-методике, утвержденной директором ФГБУ «Подольская МИС» Шилягиным Н.В. 21.07.14 г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/>
      </w:pPr>
      <w:r>
        <w:rPr/>
        <w:tab/>
        <w:t>Установка доильная модульная с молокопроводом Кравта УДМ-М - 100 предназначена для машинного доения коров в стойлах, транспортирования молока по трубопроводу в молочную, его фильтрации и перекачки в емкость для охлаждения и хранения.</w:t>
      </w:r>
    </w:p>
    <w:p>
      <w:pPr>
        <w:pStyle w:val="2"/>
        <w:ind w:left="0" w:firstLine="708"/>
        <w:rPr/>
      </w:pPr>
      <w:r>
        <w:rPr/>
        <w:t>Доильная установка адаптирована для непосредственной работы в процессе доения с любым оборудованием для охлаждения молока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цип работы </w:t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left"/>
        <w:rPr/>
      </w:pPr>
      <w:r>
        <w:rPr/>
        <w:tab/>
        <w:t>В режиме доения работа доильного агрегата основана на принципе отсоса молока доильным аппаратом из цистерны соска коровы под действием вакуумметрического давления, создаваемого в системе трубопроводов вакуумным насосом. Молоко из доильного аппарата поступает в устройство зоотехнического учета молока при контрольных дойках) или непосредственно в молокопровод. По молокопроводу молоко транспортируется в молочное помещение в молокоприемник и из молокоприемника молочным насосом через фильтр перекачивается в охладитель для хранения.</w:t>
      </w:r>
    </w:p>
    <w:p>
      <w:pPr>
        <w:pStyle w:val="2"/>
        <w:ind w:left="0" w:hanging="0"/>
        <w:jc w:val="left"/>
        <w:rPr/>
      </w:pPr>
      <w:r>
        <w:rPr/>
        <w:tab/>
        <w:t>В режиме промывки моющая жидкость отсасывается из бака автомата промывки через доильные аппараты и далее через всю систему молочных трубопроводов поступает в молокоприемник. Из молокоприемника моющая жидкость насосом перекачивается в бак автомата промывки, который совместно с блоком управления выполняет заданную программу промывки доильного агрегата.</w:t>
      </w:r>
    </w:p>
    <w:p>
      <w:pPr>
        <w:pStyle w:val="2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 xml:space="preserve">Рис.1 Установка доильная модульная с молокопроводом </w:t>
      </w:r>
    </w:p>
    <w:p>
      <w:pPr>
        <w:pStyle w:val="2"/>
        <w:jc w:val="center"/>
        <w:rPr/>
      </w:pPr>
      <w:r>
        <w:rPr/>
        <w:t>Кравта УДМ-М – 100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/>
      </w:pPr>
      <w:r>
        <w:rPr/>
        <w:t xml:space="preserve">     </w:t>
      </w:r>
      <w:r>
        <w:rPr/>
        <w:t xml:space="preserve">1- молокопровод, 2 – вакуумпровод, </w:t>
      </w:r>
    </w:p>
    <w:p>
      <w:pPr>
        <w:pStyle w:val="2"/>
        <w:jc w:val="center"/>
        <w:rPr/>
      </w:pPr>
      <w:r>
        <w:rPr/>
        <w:t xml:space="preserve">              </w:t>
      </w:r>
      <w:r>
        <w:rPr/>
        <w:t>3 – доильный аппарат, 4 - кран молочный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/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234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401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данным испытаний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шинное доение коров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, со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олок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олоко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хозяйства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пособ содержания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Нет данных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язный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организация труд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о же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вухсменная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ратность до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Трехкратное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ка в цело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число мест для подключения доильных аппаратов,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число доильных аппаратов,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 петли молокопровода,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6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нутренний диаметр молокопровода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животны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рода к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но-пестрая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чество животных в группе, 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75 до 10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пригодность коров к машинному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оению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редний надой молока за предыдущую лактацию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 4200 до 429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редняя жирность молока за предыдущую лактацию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,9  до 4,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воды, используемой для подготовки вымени, охлаждения молока, промывки систе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-45/12/60-6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жесткость, моль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бщая бактериальная обсеменен-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ность, КОЕ, в 1 с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1 до 32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моющих и дезинфицирующих средств: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ип моющего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т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данн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Щелочный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импортный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ид дезинфицирующего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о ж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ислотный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мпортный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микроклимата помещения: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 воздух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ниже +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 до 2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тносительная влажность,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60 до 85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кончание таблиц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980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держание вредных веществ в воздух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Д для к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глекислого газ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,08 до 0,1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аммиака, м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,0 - 10,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ероводорода, м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жимы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ратность доения, раз в 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т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чество аппаратов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чество выдоенных голов в дойку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чество аппаратов у дояра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Условия испытаний определены по СТО АИСТ 25.1-2008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2"/>
        <w:ind w:left="0" w:hanging="0"/>
        <w:jc w:val="center"/>
        <w:rPr/>
      </w:pPr>
      <w:r>
        <w:rPr/>
        <w:t>3.1.Показатели назначения</w:t>
      </w:r>
    </w:p>
    <w:p>
      <w:pPr>
        <w:pStyle w:val="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70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02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700"/>
      </w:tblGrid>
      <w:tr>
        <w:trPr>
          <w:trHeight w:val="14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ип оборудов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тационарное с молокопроводо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уммарная установленная мощность электродвигателей, 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 более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,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Производительность за час основного времени при доении коров дояром с тремя аппаратами, 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vertAlign w:val="superscript"/>
              </w:rPr>
            </w:pPr>
            <w:r>
              <w:rPr/>
              <w:t>Занимаем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88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Габариты оборудования, м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74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о ж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2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7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Габариты помещения, 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основного (фер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 xml:space="preserve">вспомогательного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вакуумн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   </w:t>
            </w:r>
            <w:r>
              <w:rPr/>
              <w:t>молочного помеще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8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Масса оборудования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 более 1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определена, оборудование принято на испытания в смонтированном вид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Количество обслуживающего персо-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нала, доя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 + 2 доя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 + 2 дояр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Трудоемкость монтажа, чел.-ч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Трудоемкость не определена, оборудование принято на испытание в смонтированном вид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Максимальное количество обслуживаемых коров, 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Максимальное количество одновременно доящихся коров, 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Окончание таблиц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  <w:gridCol w:w="19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Количество доильных аппаратов,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Вакуумметрическое давление, к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45±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46-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Тип вакуумной у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Водокольце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Водокольцево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Производительность вакуумной установки при вакуумметрическом давлении 50кП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Тип доильного аппара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парного до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Частота пульсаций, пульс/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0±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оотношение тактов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0/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0/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Промывка агрега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втоматическая по заданной программе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trHeight w:val="18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изводительность за 1ч, короводо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основного време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ме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эксплуатацио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ельный расход электроэнергии за время сменной работы, кВт.ч/короводой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13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о-технологические коэффициенты: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ехнологическ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надежности технологическ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сме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9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эксплуатацио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9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обслуживающего персонала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+ 2 доя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+ 2 дояр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казатели качества выполнения технологического процесса: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акуумметрическое давление, к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5</w:t>
            </w:r>
            <w:r>
              <w:rPr>
                <w:sz w:val="26"/>
                <w:u w:val="single"/>
              </w:rPr>
              <w:t>+</w:t>
            </w:r>
            <w:r>
              <w:rPr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46 до 47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чистота молока,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частота пульсаций, мин</w:t>
            </w:r>
            <w:r>
              <w:rPr>
                <w:sz w:val="26"/>
                <w:vertAlign w:val="superscript"/>
              </w:rPr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0</w:t>
            </w:r>
            <w:r>
              <w:rPr>
                <w:sz w:val="26"/>
                <w:u w:val="single"/>
              </w:rPr>
              <w:t>+</w:t>
            </w:r>
            <w:r>
              <w:rPr>
                <w:sz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оотношение тактов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/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/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3.2.Перечень несоответствий машины требованиям НД</w:t>
      </w:r>
    </w:p>
    <w:p>
      <w:pPr>
        <w:pStyle w:val="2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80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анным испытаний</w:t>
            </w:r>
          </w:p>
        </w:tc>
      </w:tr>
    </w:tbl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sz w:val="26"/>
          <w:szCs w:val="26"/>
        </w:rPr>
        <w:t xml:space="preserve">Несоответствий машины требованиям ТУ и НД </w:t>
      </w:r>
      <w:r>
        <w:rPr>
          <w:sz w:val="26"/>
        </w:rPr>
        <w:t>не выявлено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ериодическими испытаниями установки</w:t>
      </w:r>
      <w:r>
        <w:rPr>
          <w:sz w:val="26"/>
        </w:rPr>
        <w:t xml:space="preserve"> доильной модульной с молокопроводом Кравта УДМ-М - 100 установлено:</w:t>
      </w:r>
    </w:p>
    <w:p>
      <w:pPr>
        <w:pStyle w:val="Normal"/>
        <w:ind w:firstLine="720"/>
        <w:rPr/>
      </w:pPr>
      <w:r>
        <w:rPr>
          <w:sz w:val="26"/>
        </w:rPr>
        <w:t xml:space="preserve">соответствие машины требованиям ТУ по составу, комплектности и качеству изготовления; </w:t>
      </w:r>
    </w:p>
    <w:p>
      <w:pPr>
        <w:pStyle w:val="Normal"/>
        <w:ind w:firstLine="720"/>
        <w:rPr/>
      </w:pPr>
      <w:r>
        <w:rPr>
          <w:sz w:val="26"/>
          <w:szCs w:val="26"/>
        </w:rPr>
        <w:t>установка</w:t>
      </w:r>
      <w:r>
        <w:rPr>
          <w:sz w:val="26"/>
        </w:rPr>
        <w:t xml:space="preserve"> Кравта УДМ-М – 100 работоспособна, надежно выполняет технологический процесс выдаивания, транспортировки, первичной обработки молока и доставки его врезервуар-охладитель. Коэффициент надежности технологического процесса равен 1,0;</w:t>
      </w:r>
    </w:p>
    <w:p>
      <w:pPr>
        <w:pStyle w:val="Normal"/>
        <w:ind w:firstLine="720"/>
        <w:rPr/>
      </w:pPr>
      <w:r>
        <w:rPr>
          <w:sz w:val="26"/>
        </w:rPr>
        <w:t>установка имеет достаточный уровень надежности, коэффициент готовности за период испытаний и наработки 614 часа основного времени получен 0,99 (требования ТУ – 0,98);</w:t>
      </w:r>
    </w:p>
    <w:p>
      <w:pPr>
        <w:pStyle w:val="Normal"/>
        <w:ind w:firstLine="720"/>
        <w:rPr/>
      </w:pPr>
      <w:r>
        <w:rPr>
          <w:sz w:val="26"/>
        </w:rPr>
        <w:t>установка соответствует требованиям безопасности при ее эксплуатации и обслуживании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Несоответствий машины от требований ТУ не отмечено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Испытанный образец установки Кравта УДМ-М – 100 соответствует основным требованиям ТУ, НД. Серийный выпуск машины может быть продолжен без изменения конструкции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На основании  результатов периодических испытаний установки доильной модульной с молокопроводом Кравта УДМ-М - 100 производства ЗАО «Агротехимпорт»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ФГБУ «Подольская МИС» отмечает: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соответствие установки доильной модульной с молокопроводом Кравт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ДМ-М - 100  требованиям ТУ и НД по показателям назначения, надежности и безопасност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иректор МИС</w:t>
        <w:tab/>
        <w:tab/>
        <w:tab/>
        <w:tab/>
        <w:tab/>
        <w:t xml:space="preserve">      Н.В. Шилягин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лавный инженер</w:t>
        <w:tab/>
        <w:tab/>
        <w:tab/>
        <w:tab/>
        <w:tab/>
        <w:t xml:space="preserve">      Д.В. Казанский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Зав. ведущей лабораторией</w:t>
        <w:tab/>
        <w:tab/>
        <w:t xml:space="preserve">                 К.И. Каплиев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едущий инженер</w:t>
        <w:tab/>
        <w:tab/>
        <w:tab/>
        <w:tab/>
        <w:tab/>
        <w:t xml:space="preserve">      Н.М. Христин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tabs>
          <w:tab w:val="clear" w:pos="2552"/>
        </w:tabs>
        <w:rPr/>
      </w:pPr>
      <w:r>
        <w:rPr/>
        <w:t xml:space="preserve">Оценка эффективности изменений, внесенных в машину </w:t>
      </w:r>
    </w:p>
    <w:p>
      <w:pPr>
        <w:pStyle w:val="Normal"/>
        <w:jc w:val="center"/>
        <w:rPr/>
      </w:pPr>
      <w:r>
        <w:rPr>
          <w:sz w:val="26"/>
        </w:rPr>
        <w:t>по сравнению с ранее испытанным образцом и в процессе испыт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зменения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6:00Z</dcterms:created>
  <dc:creator>Галина</dc:creator>
  <dc:description/>
  <cp:keywords/>
  <dc:language>en-US</dc:language>
  <cp:lastModifiedBy>Галина</cp:lastModifiedBy>
  <cp:lastPrinted>2014-10-30T09:03:00Z</cp:lastPrinted>
  <dcterms:modified xsi:type="dcterms:W3CDTF">2014-12-11T06:38:00Z</dcterms:modified>
  <cp:revision>7</cp:revision>
  <dc:subject/>
  <dc:title>МИНИСТЕРСТВО СЕЛЬСКОГО ХОЗЯЙСТВА  </dc:title>
</cp:coreProperties>
</file>