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52-14 (502011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08 декабря  2014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тановки доильной модульной с молокопроводом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Кравта УДМ-М -50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2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становка доильная моду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молокопрово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равта УДМ-М -50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jc w:val="center"/>
              <w:rPr>
                <w:sz w:val="26"/>
              </w:rPr>
            </w:pPr>
            <w:r>
              <w:rPr>
                <w:sz w:val="26"/>
              </w:rPr>
              <w:t>ЗАО «Агротехимпорт» г. Владими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С 17.07.14г. по 24.10.14г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ПК «Невское», Владим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У 4741-001-70969949-2014, утвержденных директором ЗАО «Агротехимпорт» </w:t>
      </w:r>
    </w:p>
    <w:p>
      <w:pPr>
        <w:pStyle w:val="Normal"/>
        <w:jc w:val="both"/>
        <w:rPr/>
      </w:pPr>
      <w:r>
        <w:rPr>
          <w:sz w:val="26"/>
        </w:rPr>
        <w:t>Кравченко С.И. 10.06.2014г по рабочей программе-методике, утвержденной директором ФГБУ «Подольская МИС» Шилягиным Н.В. 23.07.14 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/>
        <w:tab/>
        <w:t>Установка доильная модульная с молокопроводом Кравта УДМ-М - 50 предназначена для машинного доения коров в стойлах, транспортирования молока по трубопроводу в молочную, его фильтрации и перекачки в емкость для охлаждения и хранения.</w:t>
      </w:r>
    </w:p>
    <w:p>
      <w:pPr>
        <w:pStyle w:val="2"/>
        <w:ind w:left="0" w:firstLine="708"/>
        <w:rPr/>
      </w:pPr>
      <w:r>
        <w:rPr/>
        <w:t>Доильная установка адаптирована для непосредственной работы в процессе доения с любым оборудованием для охлаждения молока.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цип работы </w:t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left"/>
        <w:rPr/>
      </w:pPr>
      <w:r>
        <w:rPr/>
        <w:tab/>
        <w:t>В режиме доения работа доильного агрегата основана на принципе отсоса молока доильным аппаратом из цистерны соска коровы под действием вакуумметрического давления, создаваемого в системе трубопроводов вакуумным насосом. Молоко из доильного аппарата поступает в устройство зоотехнического учета молока (при контрольных дойках) или непосредственно в молокопровод. По молокопроводу молоко транспортируется в молочное помещение в молокоприемник и из молокоприемника молочным насосом через фильтр перекачивается в охладитель для охлаждения и хранения.</w:t>
      </w:r>
    </w:p>
    <w:p>
      <w:pPr>
        <w:pStyle w:val="2"/>
        <w:ind w:left="0" w:hanging="0"/>
        <w:jc w:val="left"/>
        <w:rPr/>
      </w:pPr>
      <w:r>
        <w:rPr/>
        <w:tab/>
        <w:t>В режиме промывки моющая жидкость отсасывается из бака автомата промывки через доильные аппараты и далее через всю систему молочных трубопроводов поступает в молокоприемник. Из молокоприемника моющая жидкость насосом перекачивается в бак автомата промывки, который совместно с блоком управления выполняет заданную программу промывки доильного агрегата.</w:t>
      </w:r>
    </w:p>
    <w:p>
      <w:pPr>
        <w:pStyle w:val="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Рис.1 Установка доильная модульная с молокопроводом </w:t>
      </w:r>
    </w:p>
    <w:p>
      <w:pPr>
        <w:pStyle w:val="2"/>
        <w:jc w:val="center"/>
        <w:rPr/>
      </w:pPr>
      <w:r>
        <w:rPr/>
        <w:t>Кравта УДМ-М – 50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/>
      </w:pPr>
      <w:r>
        <w:rPr/>
        <w:t xml:space="preserve">     </w:t>
      </w:r>
      <w:r>
        <w:rPr/>
        <w:t xml:space="preserve">1- молокопровод, 2 – вакуумпровод, </w:t>
      </w:r>
    </w:p>
    <w:p>
      <w:pPr>
        <w:pStyle w:val="2"/>
        <w:jc w:val="center"/>
        <w:rPr/>
      </w:pPr>
      <w:r>
        <w:rPr/>
        <w:t xml:space="preserve">              </w:t>
      </w:r>
      <w:r>
        <w:rPr/>
        <w:t>3 – доильный аппарат, 4 - кран молочный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40"/>
        <w:gridCol w:w="234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ашинное доение коров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Молок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локо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хозяйств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пособ содержания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ет данных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язный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организация тру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 же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вухсменная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ратность до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рехкратное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в цело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ло мест для подключения доильных аппаратов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ло доильных аппаратов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 петли молокопровода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нутренний диаметр молокопровода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животных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рода к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-пестрая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животных в группе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пригодность коров к машинному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доению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ий надой молока за предыдущую лактацию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4200 до 4240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яя жирность молока за предыдущую лактацию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,9  до 4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воды, используемой для подготовки вымени, охлаждения молока, промывки систе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45/12/60-65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жесткость, моль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щая бактериальная обсеменен-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ность, КОЕ, в 1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4 до 35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моющих и дезинфицирующих средств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ип моюще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т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данн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Щелочный,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импортный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ид дезинфицирующего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о ж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ислотный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мпортный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микроклимата помещения: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ниже +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 до 26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60 до 85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ончание таблиц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одержание вредных веществ в воздух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Д для к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,06 до 0,1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ммиака, м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0 - 10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ероводорода, м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тсутствует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ы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ратность доения, раз в 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аппаратов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выдоенных голов в дойку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аппаратов у дояра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 за 1ч, короводо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основного време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электроэнергии за время сменной работы, кВт.ч/короводой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о-технологические коэффициенты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+ 1 доя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+ 1 дояр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25.1-2008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13"/>
        <w:gridCol w:w="2687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4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Тип оборудовани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Стационарное с молокопроводом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уммарная установленная мощность электродвигателей, кВ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 более 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,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оизводительность за час основного времени при доении коров дояром с тремя аппаратами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vertAlign w:val="superscript"/>
              </w:rPr>
            </w:pPr>
            <w:r>
              <w:rPr/>
              <w:t>Заним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 дан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ы оборудования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 данны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74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о ж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2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7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ы помещения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     </w:t>
            </w:r>
            <w:r>
              <w:rPr/>
              <w:t>основного (фе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 xml:space="preserve">вспомогательного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вакуумн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        </w:t>
            </w:r>
            <w:r>
              <w:rPr/>
              <w:t>молочного помещен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8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-//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сса оборудования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8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определена, оборудование принято на испытания в смонтированном вид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ичество обслуживающего персонала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 + 1 доя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 + 1 дояр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рудоемкость монтажа, чел.-ч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рудоемкость не определена, оборудование принято на испытание в смонтированном вид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ксимальное количество обслуживаемых коров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ксимальное количество одновременно доящихся коров, 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Окончание раздел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25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ичество доильных аппаратов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Вакуумметрическое давление, к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5±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6-4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вакуумной устан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Водокольцев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Водокольцево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оизводительность вакуумной установки при вакуумметрическом давлении 50кПа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доильного аппар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парного до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Частота пульсаций, пульс/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±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оотношение такт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60/4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омывка агрегат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Автоматическая по заданной программ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18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 за 1ч, короводо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основного време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ый расход электроэнергии за время сменной работы, кВт.ч/короводой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о-технологические коэффици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3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обслуживающе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ерсонала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+ 1 до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+ 1 дояр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и качества выполнения технологического процесса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акуумметрическое давление, к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5</w:t>
            </w:r>
            <w:r>
              <w:rPr>
                <w:sz w:val="26"/>
                <w:u w:val="single"/>
              </w:rPr>
              <w:t>+</w:t>
            </w: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46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 молока, груп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астота пульсаций, мин</w:t>
            </w:r>
            <w:r>
              <w:rPr>
                <w:sz w:val="26"/>
                <w:vertAlign w:val="superscript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0</w:t>
            </w:r>
            <w:r>
              <w:rPr>
                <w:sz w:val="26"/>
                <w:u w:val="single"/>
              </w:rPr>
              <w:t>+</w:t>
            </w:r>
            <w:r>
              <w:rPr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отношение тактов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/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/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 xml:space="preserve">Несоответствий машины требованиям ТУ и НД </w:t>
      </w:r>
      <w:r>
        <w:rPr>
          <w:sz w:val="26"/>
        </w:rPr>
        <w:t>не выявлено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ериодическими испытаниями установки</w:t>
      </w:r>
      <w:r>
        <w:rPr>
          <w:sz w:val="26"/>
        </w:rPr>
        <w:t xml:space="preserve"> доильной модульной с молокопроводом Кравта УДМ-М - 50 установлено:</w:t>
      </w:r>
    </w:p>
    <w:p>
      <w:pPr>
        <w:pStyle w:val="Normal"/>
        <w:ind w:firstLine="720"/>
        <w:rPr/>
      </w:pPr>
      <w:r>
        <w:rPr>
          <w:sz w:val="26"/>
        </w:rPr>
        <w:t xml:space="preserve">соответствие машины требованиям ТУ по составу, комплектности и качеству изготовления; </w:t>
      </w:r>
    </w:p>
    <w:p>
      <w:pPr>
        <w:pStyle w:val="Normal"/>
        <w:ind w:firstLine="720"/>
        <w:rPr/>
      </w:pPr>
      <w:r>
        <w:rPr>
          <w:sz w:val="26"/>
          <w:szCs w:val="26"/>
        </w:rPr>
        <w:t>установка</w:t>
      </w:r>
      <w:r>
        <w:rPr>
          <w:sz w:val="26"/>
        </w:rPr>
        <w:t xml:space="preserve"> Кравта УДМ-М – 50 работоспособна, надежно выполняет технологический процесс выдаивания, транспортировки, первичной обработки молока и доставки его врезервуар-охладитель. Коэффициент надежности технологического процесса равен 1,0;</w:t>
      </w:r>
    </w:p>
    <w:p>
      <w:pPr>
        <w:pStyle w:val="Normal"/>
        <w:ind w:firstLine="720"/>
        <w:rPr/>
      </w:pPr>
      <w:r>
        <w:rPr>
          <w:sz w:val="26"/>
        </w:rPr>
        <w:t>установка имеет достаточный уровень надежности, коэффициент готовности за период испытаний и наработки 620 часов основного времени равен 1,0 (требования ТУ – 0,98);</w:t>
      </w:r>
    </w:p>
    <w:p>
      <w:pPr>
        <w:pStyle w:val="Normal"/>
        <w:ind w:firstLine="720"/>
        <w:rPr/>
      </w:pPr>
      <w:r>
        <w:rPr>
          <w:sz w:val="26"/>
        </w:rPr>
        <w:t>установка соответствует требованиям безопасности при ее эксплуатации и обслуживании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Несоответствий машины от требований ТУ не отмечено.</w:t>
      </w:r>
    </w:p>
    <w:p>
      <w:pPr>
        <w:pStyle w:val="Normal"/>
        <w:ind w:firstLine="720"/>
        <w:rPr/>
      </w:pPr>
      <w:r>
        <w:rPr>
          <w:sz w:val="26"/>
        </w:rPr>
        <w:t>Испытанный образец установки Кравта УДМ-М – 50 соответствует основным требованиям ТУ, НД. Серийный выпуск машины может быть продолжен без изменения конструк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На основании  результатов периодических испытаний установки доильной модульной с молокопроводом Кравта УДМ-М - 50 производства ЗАО «Агротехимпорт»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  <w:t>ФГБУ «Подольская МИС» отмечает:</w:t>
      </w:r>
    </w:p>
    <w:p>
      <w:pPr>
        <w:pStyle w:val="Normal"/>
        <w:ind w:firstLine="709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соответствие установки доильной модульной с молокопроводом Кравта </w:t>
      </w:r>
    </w:p>
    <w:p>
      <w:pPr>
        <w:pStyle w:val="Normal"/>
        <w:jc w:val="both"/>
        <w:rPr/>
      </w:pPr>
      <w:r>
        <w:rPr>
          <w:sz w:val="26"/>
        </w:rPr>
        <w:t>УДМ-М - 50  требованиям ТУ и НД по показателям назначения, надежности и безопас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иректор МИС</w:t>
        <w:tab/>
        <w:tab/>
        <w:tab/>
        <w:tab/>
        <w:tab/>
        <w:t xml:space="preserve">      Н.В. Шилягин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Главный инженер</w:t>
        <w:tab/>
        <w:tab/>
        <w:tab/>
        <w:tab/>
        <w:tab/>
        <w:t xml:space="preserve">      Д.В. Казанский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Зав. ведущей лабораторией</w:t>
        <w:tab/>
        <w:tab/>
        <w:t xml:space="preserve">                 К.И. Каплиев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едущий инженер</w:t>
        <w:tab/>
        <w:tab/>
        <w:tab/>
        <w:tab/>
        <w:tab/>
        <w:t xml:space="preserve">      Н.М. Христи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машину </w:t>
      </w:r>
    </w:p>
    <w:p>
      <w:pPr>
        <w:pStyle w:val="Normal"/>
        <w:jc w:val="center"/>
        <w:rPr/>
      </w:pPr>
      <w:r>
        <w:rPr>
          <w:sz w:val="26"/>
        </w:rPr>
        <w:t>по сравнению с ранее испытанным образцом и в процессе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3:00Z</dcterms:created>
  <dc:creator>Галина</dc:creator>
  <dc:description/>
  <cp:keywords/>
  <dc:language>en-US</dc:language>
  <cp:lastModifiedBy>Галина</cp:lastModifiedBy>
  <cp:lastPrinted>2014-10-30T09:03:00Z</cp:lastPrinted>
  <dcterms:modified xsi:type="dcterms:W3CDTF">2014-12-11T06:38:00Z</dcterms:modified>
  <cp:revision>6</cp:revision>
  <dc:subject/>
  <dc:title>МИНИСТЕРСТВО СЕЛЬСКОГО ХОЗЯЙСТВА  </dc:title>
</cp:coreProperties>
</file>