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ОТЧЕТ  </w:t>
      </w:r>
      <w:r>
        <w:rPr>
          <w:sz w:val="26"/>
          <w:szCs w:val="26"/>
        </w:rPr>
        <w:t>№ 09-49-14 (520001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12 декабря 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рицепа-цистерны трактор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ПТЦ-4 «Мещёр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2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цеп-цистерна трактор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ПТЦ-4 «Мещёр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Егорьевская Сельхозтехника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Егорьевск, Москов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10.07.14 по 12.12.1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Егорьевская Сельхозтехника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Егорьевск, Московской област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Испытания проведены на соответствие машины требованиям </w:t>
      </w:r>
    </w:p>
    <w:p>
      <w:pPr>
        <w:pStyle w:val="Normal"/>
        <w:rPr/>
      </w:pPr>
      <w:r>
        <w:rPr>
          <w:sz w:val="26"/>
          <w:szCs w:val="26"/>
        </w:rPr>
        <w:t>ТУ 4739-003-00872639-2006, утвержденных  директором ЗАО «Егорьевская Сельхозтехника» Горшковым А.Н.,  по рабочей программе-методике, утвержденной директором ФГБУ «Подольская МИС» Шилягиным Н.В. 22.07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Прицеп-цистерна тракторный 2ПТЦ-4 «Мещёра» (далее по тексту – прицеп) предназначен для подачи воды (из одного или трех стволов) как из собственной цистерны, так и напрямую из других емкостей и водоемов. Прицеп рассчитан на эксплуатацию с колесными тракторами класса не менее 1,4 т.с., оборудованных ВОМ с 1000об/мин, имеющих тягово-сцепное устройство по ГОСТ 2349 или ТСУ-3 по ГОСТ 3481, а также пневмо- и электроводовами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/>
      </w:pPr>
      <w:r>
        <w:rPr/>
        <w:t xml:space="preserve">Принцип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одсоединить к всасывающему патрубку насоса всасывающий рукав с всасывающей сеткой. Опустить всасывающий рукав в водоем так, чтобы всасывающая сетка была ниже зеркала воды на 200-250мм. Соединить напорный рукав с насосом, а другой конец опустить в горловину цистерны. Подать обороты на насос, произвести подачу воды в цистерну.</w:t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. Общий вид прицепа-цистерны тракторного 2ПТЦ-4 «Мещёра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шасси; 2 – цистерна; 3 – насосная установка.</w:t>
      </w:r>
    </w:p>
    <w:p>
      <w:pPr>
        <w:pStyle w:val="2"/>
        <w:ind w:left="2112" w:firstLine="72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2160" w:firstLine="720"/>
        <w:jc w:val="left"/>
        <w:rPr/>
      </w:pPr>
      <w:r>
        <w:rPr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41"/>
        <w:gridCol w:w="288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 состояние доро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й      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роги с бетонны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окрытие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стояние перевозки, к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т огранич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 до 3</w:t>
            </w:r>
          </w:p>
        </w:tc>
      </w:tr>
      <w:tr>
        <w:trPr>
          <w:trHeight w:val="43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покрытия доро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юбо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Бетонные плиты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-45 до +4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+5 до +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ветра, м/с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3 до 11</w:t>
            </w:r>
          </w:p>
        </w:tc>
      </w:tr>
      <w:tr>
        <w:trPr>
          <w:trHeight w:val="53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з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местимость цистерны,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ы работы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нспортная скорость, км/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более 25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чая скорость, км/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4,53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оказатели условий испытаний определены по СТО АИСТ 13.1-2010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ицепной 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ПТЦ-4 «Мещёра»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уется, к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 тракторами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асса не менее 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</w:rPr>
              <w:t>МТЗ-8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зоподъемность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Вместимость цистерны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,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 насос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изделия, м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30±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2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65±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6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320±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2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агрегата, м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 рабочем поло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т  данны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55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ная скорость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скорость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,5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лнота разгрузки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Тормозной путь при начальной скорост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 км/ч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8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ея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ны кол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,0-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Я-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,0-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дель Я-324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пределение полной массы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на переднюю 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6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на заднюю о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2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составления агрегата, чел.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служивающий персонал, чел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(тракторист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</w:rPr>
              <w:t>Производительность за 1 ч, т; за 1 мин, 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39,34; 0,66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6,62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6,39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Удельный расход топлива за время сменной работы, кг/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Эксплуатационно-технологическ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</w:rPr>
              <w:t>коэффициен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0,5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надежности технологиче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</w:rPr>
              <w:t>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использования см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</w:rPr>
              <w:t>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0,17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Показатели качества выпол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</w:rPr>
              <w:t>технолог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использования номинальной грузоподъем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корость с грузом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4,53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етехническая скорость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>Несоответствий машины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Анализируя полученные показатели испытаний прицепа в целом можно отметить, что машина соответствует всем основным требованиям ТУ и НД, надежно выполняет  технологический процесс работы и  найдет широкое применение в хозяйствах зоны деятельности М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>На основании результатов государственных периодических испытаний  прицепа-цистерны тракторного  2ПТЦ-4 «Мещёра» производства ЗАО «Егорьевская Сельхозтехника», ФГБУ «Подольская МИС» отмеча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</w:rPr>
        <w:tab/>
        <w:t xml:space="preserve"> соответствие испытанного образца требованиям ТУ и НД по показателям назначения, надежности и безопасности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Главный инжене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</w:tc>
      </w:tr>
      <w:tr>
        <w:trPr>
          <w:trHeight w:val="2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лабораторие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2:00Z</dcterms:created>
  <dc:creator>Галина</dc:creator>
  <dc:description/>
  <cp:keywords/>
  <dc:language>en-US</dc:language>
  <cp:lastModifiedBy>Галина</cp:lastModifiedBy>
  <cp:lastPrinted>2014-12-09T15:20:00Z</cp:lastPrinted>
  <dcterms:modified xsi:type="dcterms:W3CDTF">2014-12-09T12:21:00Z</dcterms:modified>
  <cp:revision>5</cp:revision>
  <dc:subject/>
  <dc:title>МИНИСТЕРСТВО СЕЛЬСКОГО ХОЗЯЙСТВА  </dc:title>
</cp:coreProperties>
</file>