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ЧЕТ  № 09-48-14 (504006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 02  дека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леточной батаре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Б-5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оя батарея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Б-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 по 10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 22.09.14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rPr/>
      </w:pPr>
      <w:r>
        <w:rPr>
          <w:sz w:val="26"/>
        </w:rPr>
        <w:tab/>
        <w:t>Клеточная батарея (рис.1) предназначена для разведения перепелов в домашних условиях, и в условиях большого птицеводческого хозяйства. Клеточная батарея позволяет содержать перепелов как стадо «на мясо», так и стадо кур-несушек, для последнего случая на передней части расположен  яйцесборник, куда скатываются яйца.</w:t>
      </w:r>
    </w:p>
    <w:p>
      <w:pPr>
        <w:pStyle w:val="Normal"/>
        <w:rPr/>
      </w:pPr>
      <w:r>
        <w:rPr>
          <w:sz w:val="26"/>
        </w:rPr>
        <w:tab/>
        <w:t>Съемная кормушка крепится на передней части батареи, объем кормушки позволяет подсыпать корм не чаще 1 раза за 2 дня.</w:t>
      </w:r>
    </w:p>
    <w:p>
      <w:pPr>
        <w:pStyle w:val="Normal"/>
        <w:rPr/>
      </w:pPr>
      <w:r>
        <w:rPr>
          <w:sz w:val="26"/>
        </w:rPr>
        <w:tab/>
        <w:t>На боковой стенке батареи  расположен люк, через который птиц сажают в клетку, люк снабжен крючковым запором.</w:t>
      </w:r>
    </w:p>
    <w:p>
      <w:pPr>
        <w:pStyle w:val="Normal"/>
        <w:rPr/>
      </w:pPr>
      <w:r>
        <w:rPr>
          <w:sz w:val="26"/>
        </w:rPr>
        <w:tab/>
        <w:t>В конструкции батареи предусмотрены ниппельные поилки птиц, работающие по принципу нажатия клювом птицы на ниппель.</w:t>
      </w:r>
    </w:p>
    <w:p>
      <w:pPr>
        <w:pStyle w:val="Normal"/>
        <w:rPr>
          <w:sz w:val="26"/>
        </w:rPr>
      </w:pPr>
      <w:r>
        <w:rPr>
          <w:sz w:val="26"/>
        </w:rPr>
        <w:tab/>
        <w:t>Объемный бак для воды в системе поения, позволяет подливать воду один раз в 2 дня. Поилка снимается и ставиться на батареи, ее можно промывать и дополнять водой.</w:t>
      </w:r>
    </w:p>
    <w:p>
      <w:pPr>
        <w:pStyle w:val="Normal"/>
        <w:rPr>
          <w:sz w:val="26"/>
        </w:rPr>
      </w:pPr>
      <w:r>
        <w:rPr>
          <w:sz w:val="26"/>
        </w:rPr>
        <w:tab/>
        <w:t>В клеточной батареи на поилки  установлен каплеуловитель.</w:t>
      </w:r>
    </w:p>
    <w:p>
      <w:pPr>
        <w:pStyle w:val="Normal"/>
        <w:rPr/>
      </w:pPr>
      <w:r>
        <w:rPr>
          <w:sz w:val="26"/>
        </w:rPr>
        <w:tab/>
        <w:t xml:space="preserve">Клеточная батарея дезинфицируется для профилактики различных заболеваний птицы.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очной батареи КПБ-5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1 – поддон для помета; 2 – кормушка; 3 – поилка;</w:t>
      </w:r>
    </w:p>
    <w:p>
      <w:pPr>
        <w:pStyle w:val="Normal"/>
        <w:ind w:left="1440" w:firstLine="720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4 – клетка; 5 – бачок для воды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24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ое содержание перепелов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Б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Б-5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г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5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3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-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ение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атизиров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илка ниппельная автоматическая соединена с баком для в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рмораз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метоуда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бор я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должительность работы оборудования батареи в сутки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Условия испытаний определены по СТО АИСТ 32.5-200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18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Б-50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нным испыта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издел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абариты размеры клетки, м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5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0,3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лезная глубина, 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лезная площадь, с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3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илок в клетке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 воды одного ниппеля при открытом клапане, мл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ся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8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ю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Несоответствие клетки требованиям ТУ и 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я клеточной батареи для содержания перепелов КПБ-50 проводились в ООО «Инкубаторий», г. Чехов, Московской области, в период с 22.09.14г по 10.11.14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/>
      </w:pPr>
      <w:r>
        <w:rPr>
          <w:sz w:val="26"/>
        </w:rPr>
        <w:t>Проведенными испытаниями  установлено, что данное оборудование имеет высокий уровень надежности, обеспечивает сохранность поголовья, позволяет улучшить условия  труда оператора и найдет широкое применение в  зоне деятельности  ФГБУ «Подольская МИС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Испытаниями клеточной батареи для содержания перепелов КПБ-50, </w:t>
      </w:r>
      <w:r>
        <w:rPr>
          <w:sz w:val="26"/>
          <w:szCs w:val="26"/>
        </w:rPr>
        <w:t xml:space="preserve">производства ООО «Инкубаторий», г.Чехов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ФГБУ «Подольская МИС» отмеча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клеточная батарея для содержания перепелов КПБ-50 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12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конструкцию машины изменения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05:00Z</dcterms:created>
  <dc:creator>Галина</dc:creator>
  <dc:description/>
  <cp:keywords/>
  <dc:language>en-US</dc:language>
  <cp:lastModifiedBy>Галина</cp:lastModifiedBy>
  <cp:lastPrinted>2014-12-22T10:20:00Z</cp:lastPrinted>
  <dcterms:modified xsi:type="dcterms:W3CDTF">2014-12-22T07:25:00Z</dcterms:modified>
  <cp:revision>4</cp:revision>
  <dc:subject/>
  <dc:title>МИНИСТЕРСТВО СЕЛЬСКОГО ХОЗЯЙСТВА  </dc:title>
</cp:coreProperties>
</file>