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46-14 (504018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7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леточной батареи для содержания бройле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ББ-9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ая батарея для содержания бройл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бройлеров КББ-90 предназначена для разведения бройлеров в фермер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ы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/>
      </w:pPr>
      <w:r>
        <w:rPr>
          <w:sz w:val="26"/>
        </w:rPr>
        <w:tab/>
        <w:t>На передней части клеточной батареи крепится съемная кормущка.</w:t>
      </w:r>
    </w:p>
    <w:p>
      <w:pPr>
        <w:pStyle w:val="Normal"/>
        <w:rPr/>
      </w:pPr>
      <w:r>
        <w:rPr>
          <w:sz w:val="26"/>
        </w:rPr>
        <w:tab/>
        <w:t>В конструкции батареи предусмотрены ниппельные поилки птиц, работающие</w:t>
      </w:r>
    </w:p>
    <w:p>
      <w:pPr>
        <w:pStyle w:val="Normal"/>
        <w:rPr>
          <w:sz w:val="26"/>
        </w:rPr>
      </w:pPr>
      <w:r>
        <w:rPr>
          <w:sz w:val="26"/>
        </w:rPr>
        <w:t>по принципу нажатия клювом птицы на ниппел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клеточной батареи на ниппельные поилки установлен каплеуловитель, он</w:t>
      </w:r>
    </w:p>
    <w:p>
      <w:pPr>
        <w:pStyle w:val="Normal"/>
        <w:rPr>
          <w:sz w:val="26"/>
        </w:rPr>
      </w:pPr>
      <w:r>
        <w:rPr>
          <w:sz w:val="26"/>
        </w:rPr>
        <w:t>предназначен для исключения попадания воды в пометосборник с целью улучшения</w:t>
      </w:r>
    </w:p>
    <w:p>
      <w:pPr>
        <w:pStyle w:val="Normal"/>
        <w:rPr/>
      </w:pPr>
      <w:r>
        <w:rPr>
          <w:sz w:val="26"/>
        </w:rPr>
        <w:t xml:space="preserve">санитарно-гигиенических условий содержания птицы. Конструкция клеточной батареи позволяет содержать бройлеров как стадо «на мясо» так и стадо кур-несушек, для последнего случая на передней части батареи снизу расположен яйцесборник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Технологические операции по кормлению, удалению помет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очной батареи КББ-90</w:t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1 – поддон; 2 – кормушка; 3 – клетк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4 – поилка; 5 – бачо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бройл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9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ББ-9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315"/>
        <w:gridCol w:w="3336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очной батареи для содержания бройлеров КББ-90 проводило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оголовья, позволяет улучшить условия труда оператора и найдет широкое применение в  зоне деятельности  </w:t>
      </w:r>
    </w:p>
    <w:p>
      <w:pPr>
        <w:pStyle w:val="Normal"/>
        <w:rPr/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 xml:space="preserve">На основании результатов государственных периодических испытаний  клеточной батареи для содержания бройлеров  КББ-90 производства  ООО «Инкубаторий» </w:t>
      </w:r>
    </w:p>
    <w:p>
      <w:pPr>
        <w:pStyle w:val="Normal"/>
        <w:rPr/>
      </w:pPr>
      <w:r>
        <w:rPr>
          <w:sz w:val="26"/>
        </w:rPr>
        <w:t>г. Чех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Левицкий Павел Порфирьевич</dc:creator>
  <dc:description/>
  <cp:keywords/>
  <dc:language>en-US</dc:language>
  <cp:lastModifiedBy>Галина</cp:lastModifiedBy>
  <cp:lastPrinted>2014-12-16T13:17:00Z</cp:lastPrinted>
  <dcterms:modified xsi:type="dcterms:W3CDTF">2014-12-16T10:17:00Z</dcterms:modified>
  <cp:revision>6</cp:revision>
  <dc:subject/>
  <dc:title>МИНСЕЛЬХОЗ  РОССИИ</dc:title>
</cp:coreProperties>
</file>