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jc w:val="center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ЧЕТ  № 09-43-14 (504016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от 27 ноября 2014 го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>
          <w:color w:val="FF0000"/>
          <w:sz w:val="26"/>
        </w:rPr>
      </w:pPr>
      <w:r>
        <w:rPr>
          <w:sz w:val="26"/>
        </w:rPr>
        <w:t>клеточной батареи для содержания бройле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ББ-3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ab/>
        <w:t xml:space="preserve">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5512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sz w:val="26"/>
              </w:rPr>
              <w:t>Клеточная батарея для содержания бройлеров</w:t>
            </w:r>
          </w:p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sz w:val="26"/>
        </w:rPr>
        <w:tab/>
        <w:t>Клеточная батарея для содержания бройлеров КББ-30 предназначена для разведения бройлеров в фермер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Батарея унифицированы по модельному ряду. Каркас клеток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/>
      </w:pPr>
      <w:r>
        <w:rPr>
          <w:sz w:val="26"/>
        </w:rPr>
        <w:tab/>
        <w:t>На передней части клеточной батареи крепится съемная кормущка.</w:t>
      </w:r>
    </w:p>
    <w:p>
      <w:pPr>
        <w:pStyle w:val="Normal"/>
        <w:rPr/>
      </w:pPr>
      <w:r>
        <w:rPr>
          <w:sz w:val="26"/>
        </w:rPr>
        <w:tab/>
        <w:t>В конструкции батареи предусмотрены ниппельные поилки птиц, работающие</w:t>
      </w:r>
    </w:p>
    <w:p>
      <w:pPr>
        <w:pStyle w:val="Normal"/>
        <w:rPr>
          <w:sz w:val="26"/>
        </w:rPr>
      </w:pPr>
      <w:r>
        <w:rPr>
          <w:sz w:val="26"/>
        </w:rPr>
        <w:t>по принципу нажатия клювом птицы на ниппель.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В клеточной батареи на ниппельные поилки установлен каплеуловитель, он</w:t>
      </w:r>
    </w:p>
    <w:p>
      <w:pPr>
        <w:pStyle w:val="Normal"/>
        <w:rPr>
          <w:sz w:val="26"/>
        </w:rPr>
      </w:pPr>
      <w:r>
        <w:rPr>
          <w:sz w:val="26"/>
        </w:rPr>
        <w:t>предназначен для исключения попадания воды в пометосборник с целью улучшения</w:t>
      </w:r>
    </w:p>
    <w:p>
      <w:pPr>
        <w:pStyle w:val="Normal"/>
        <w:rPr/>
      </w:pPr>
      <w:r>
        <w:rPr>
          <w:sz w:val="26"/>
        </w:rPr>
        <w:t xml:space="preserve">санитарно-гигиенических условий содержания птицы. Конструкция клеточной батареи позволяет содержать бройлеров как стадо «на мясо» так и стадо кур-несушек, для последнего случая на передней части батареи снизу расположен яйцесборник. 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</w:t>
      </w:r>
      <w:r>
        <w:rPr>
          <w:sz w:val="26"/>
        </w:rPr>
        <w:t>Технологические операции по кормлению, удалению помета, дезинфекции выполняются в ручном режим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очной батареи КББ-30</w:t>
      </w:r>
    </w:p>
    <w:p>
      <w:pPr>
        <w:pStyle w:val="Normal"/>
        <w:jc w:val="center"/>
        <w:rPr/>
      </w:pPr>
      <w:r>
        <w:rPr>
          <w:sz w:val="26"/>
        </w:rPr>
        <w:t xml:space="preserve">         </w:t>
      </w:r>
      <w:r>
        <w:rPr>
          <w:sz w:val="26"/>
        </w:rPr>
        <w:t>1 – поддон; 2 – кормушка; 3 – клетка;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</w:t>
      </w:r>
      <w:r>
        <w:rPr>
          <w:sz w:val="26"/>
        </w:rPr>
        <w:t>4 – поилка; 5 – бачо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126"/>
        <w:gridCol w:w="2835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615" w:hRule="atLeast"/>
          <w:cantSplit w:val="true"/>
        </w:trPr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 Н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нным испытаний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0"/>
                <w:tab w:val="left" w:pos="1830" w:leader="none"/>
                <w:tab w:val="center" w:pos="3224" w:leader="none"/>
              </w:tabs>
              <w:rPr/>
            </w:pPr>
            <w:r>
              <w:rPr/>
              <w:t>Клеточное содержание бройле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ББ-3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1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жности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5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сутствуют  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остаток на сите с отверстиям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метром 3 мм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trHeight w:val="372" w:hRule="atLeast"/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-3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4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-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3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Условия испытаний определены по СТО АИСТ 32.5-2007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17"/>
        <w:gridCol w:w="51"/>
        <w:gridCol w:w="1985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ББ-30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анным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испытани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издел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ренос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Переносной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6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оличество поилок в клетке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ход воды одного ниппеля при открытом клапане, мл/ми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5-6 многоярусных бата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2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2.Перечень несоответствий машины требованиям Н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3250"/>
        <w:gridCol w:w="3291"/>
      </w:tblGrid>
      <w:tr>
        <w:trPr/>
        <w:tc>
          <w:tcPr>
            <w:tcW w:w="3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казателя и номер пункта НД</w:t>
            </w:r>
          </w:p>
        </w:tc>
        <w:tc>
          <w:tcPr>
            <w:tcW w:w="6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казателя по:</w:t>
            </w:r>
          </w:p>
        </w:tc>
      </w:tr>
      <w:tr>
        <w:trPr/>
        <w:tc>
          <w:tcPr>
            <w:tcW w:w="3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Д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м испытаний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Несоответствие клетки требованиям ТУ и НД не отмечено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очной батареи для содержания бройлеров КББ-30 проводилось в ООО «Инкубаторий», г. Чехов, Московской области, в период с 22.09.14г по 10.11.14 г. на соответствие требованиям ТУ согласно СТО АИСТ 32.5-2007 и рабочей программе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 xml:space="preserve">Проведенными испытаниями  установлено, что данное оборудование имеет высокий уровень надежности, обеспечивает сохранность поголовья, позволяет улучшить условия труда оператора и найдет широкое применение в  зоне деятельности  </w:t>
      </w:r>
    </w:p>
    <w:p>
      <w:pPr>
        <w:pStyle w:val="Normal"/>
        <w:rPr/>
      </w:pPr>
      <w:r>
        <w:rPr>
          <w:sz w:val="26"/>
        </w:rPr>
        <w:t>ФГБУ «Подольская МИС»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На основании результатов государственных периодических испытаний  клеточной батареи для содержания бройлеров  КББ-30 производства  ООО «Инкубаторий» г. Чехов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655" w:hRule="atLeast"/>
        </w:trPr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Казанский</w:t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left="4320" w:firstLine="720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ценка эффективности изменений, внесенных в конструкцию машин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4924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jc w:val="center"/>
              <w:rPr>
                <w:szCs w:val="26"/>
              </w:rPr>
            </w:pPr>
            <w:r>
              <w:rPr/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continuous"/>
      <w:pgSz w:w="11906" w:h="16838"/>
      <w:pgMar w:left="1418" w:right="851" w:gutter="0" w:header="72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ab/>
      <w:tab/>
    </w:r>
    <w:r>
      <w:rPr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8:55:00Z</dcterms:created>
  <dc:creator>Левицкий Павел Порфирьевич</dc:creator>
  <dc:description/>
  <cp:keywords/>
  <dc:language>en-US</dc:language>
  <cp:lastModifiedBy>Галина</cp:lastModifiedBy>
  <cp:lastPrinted>2014-12-16T13:18:00Z</cp:lastPrinted>
  <dcterms:modified xsi:type="dcterms:W3CDTF">2014-12-16T10:18:00Z</dcterms:modified>
  <cp:revision>8</cp:revision>
  <dc:subject/>
  <dc:title>МИНСЕЛЬХОЗ  РОССИИ</dc:title>
</cp:coreProperties>
</file>