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МИНИСТЕРСТВО СЕЛЬСКОГО ХОЗЯЙСТВА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ЛИТИКИ И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ФГБУ «ПОДОЛЬСКАЯ  ГОСУДАРСТВЕННАЯ  ЗОНАЛЬН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АШИНОИСПЫТАТЕЛЬНАЯ  СТАНЦИЯ»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ОТЧЕТ  № 09-41-14 (5040123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от 20 ноября 2014 год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выполнения информационной услуги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о результатам периодических испытани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леточной батареи для содержания перепело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ПБ-300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rPr>
          <w:sz w:val="26"/>
        </w:rPr>
        <w:t xml:space="preserve">  </w:t>
      </w:r>
      <w:r>
        <w:rPr>
          <w:sz w:val="26"/>
        </w:rPr>
        <w:t>Климовск 2014 г.</w:t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 О Д Е Р Ж А Н И 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88"/>
        <w:gridCol w:w="1240"/>
      </w:tblGrid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значение машины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испытаний и режимы работы машины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испытаний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Показатели назначени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Перечень несоответствий машины требованиям НД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по результатам испытаний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воды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ложение А. Оценка эффективности изменений, внесён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 xml:space="preserve">в конструкцию машины и особен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конструкции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ВЕ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5512"/>
      </w:tblGrid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ашин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леточная батарея для содержания перепе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а машин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ПБ-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дской номер машин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/н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готовления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итель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ОО «Инкубаторий», г. Чехов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осковская обла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проведения испытаний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  22.09.14г. по 10.11.14г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 испытаний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ОО «Инкубаторий»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Чехов-5, Московская област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спытания проведены на соответствие машины требования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У 4743-001-88843769-2010 утвержденных Генеральным директором ООО «Инкубаторий» Поздняковой Е.А. 01.03.10 г., по рабочей программе-методике, утвержденной директором ФГБУ «Подольская МИС» Шилягиным Н.В. 27.09.14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. НАЗНАЧЕНИЕ МАШИНЫ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rPr/>
      </w:pPr>
      <w:r>
        <w:rPr>
          <w:sz w:val="26"/>
        </w:rPr>
        <w:tab/>
        <w:t>Клеточная батарея для содержания перепелов КПБ-300 предназначена для разведения перепелов в фермских и птицеводческих хозяйствах.</w:t>
      </w:r>
    </w:p>
    <w:p>
      <w:pPr>
        <w:pStyle w:val="Normal"/>
        <w:rPr/>
      </w:pPr>
      <w:r>
        <w:rPr>
          <w:sz w:val="26"/>
        </w:rPr>
        <w:tab/>
        <w:t>Батарея унифицирована по модельному ряду. Каркас клеток изготовлен из сварной оцинкованной сетки.</w:t>
      </w:r>
    </w:p>
    <w:p>
      <w:pPr>
        <w:pStyle w:val="Normal"/>
        <w:rPr/>
      </w:pPr>
      <w:r>
        <w:rPr>
          <w:sz w:val="26"/>
        </w:rPr>
        <w:tab/>
        <w:t>На боковых стенках батареи имеется люк, через который птиц помещают в клетку, люк снабжен крючковым запором.</w:t>
      </w:r>
    </w:p>
    <w:p>
      <w:pPr>
        <w:pStyle w:val="Normal"/>
        <w:rPr>
          <w:sz w:val="26"/>
        </w:rPr>
      </w:pPr>
      <w:r>
        <w:rPr>
          <w:sz w:val="26"/>
        </w:rPr>
        <w:tab/>
        <w:t>На передней части клеточной батареи крепится съемная кормушка.</w:t>
      </w:r>
    </w:p>
    <w:p>
      <w:pPr>
        <w:pStyle w:val="Normal"/>
        <w:rPr>
          <w:sz w:val="26"/>
        </w:rPr>
      </w:pPr>
      <w:r>
        <w:rPr>
          <w:sz w:val="26"/>
        </w:rPr>
        <w:tab/>
        <w:t>В конструкции батареи предусмотрены ниппельные поилки птиц, работающие по принципу нажатия клювом птицы на ниппель.</w:t>
      </w:r>
    </w:p>
    <w:p>
      <w:pPr>
        <w:pStyle w:val="Normal"/>
        <w:rPr/>
      </w:pPr>
      <w:r>
        <w:rPr>
          <w:sz w:val="26"/>
        </w:rPr>
        <w:tab/>
        <w:t>В клеточной батареи на ниппельные поилки установлен каплеуловитель, он предназначен для исключения попадания воды в пометосборник с целью улучшения санитарно-гигиенических условий содержания птицы. Конструкция клеточной батареи позволяет содержать перепелов как стадо «на мясо» так и стадо кур-несушек, для последнего случая на передней части батареи снизу расположен яйцесборник.</w:t>
      </w:r>
    </w:p>
    <w:p>
      <w:pPr>
        <w:pStyle w:val="Normal"/>
        <w:rPr/>
      </w:pPr>
      <w:r>
        <w:rPr>
          <w:sz w:val="26"/>
        </w:rPr>
        <w:tab/>
        <w:t>Технологические операции по кормлению, удалению навоза, дезинфекции выполняются в ручном режиме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Рис.1 Вид на клеточную батарею </w:t>
      </w:r>
    </w:p>
    <w:p>
      <w:pPr>
        <w:pStyle w:val="Normal"/>
        <w:jc w:val="center"/>
        <w:rPr/>
      </w:pPr>
      <w:r>
        <w:rPr>
          <w:sz w:val="26"/>
        </w:rPr>
        <w:t xml:space="preserve">                           </w:t>
      </w:r>
      <w:r>
        <w:rPr>
          <w:sz w:val="26"/>
        </w:rPr>
        <w:t>для содержания перепелов  КПБ-300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 – поддон для помета</w:t>
      </w:r>
    </w:p>
    <w:p>
      <w:pPr>
        <w:pStyle w:val="Normal"/>
        <w:ind w:left="2880" w:firstLine="720"/>
        <w:rPr>
          <w:sz w:val="26"/>
        </w:rPr>
      </w:pPr>
      <w:r>
        <w:rPr>
          <w:sz w:val="26"/>
        </w:rPr>
        <w:t>2 – кормушка</w:t>
      </w:r>
    </w:p>
    <w:p>
      <w:pPr>
        <w:pStyle w:val="Normal"/>
        <w:ind w:left="2880" w:firstLine="720"/>
        <w:rPr>
          <w:sz w:val="26"/>
        </w:rPr>
      </w:pPr>
      <w:r>
        <w:rPr>
          <w:sz w:val="26"/>
        </w:rPr>
        <w:t>3 – поилка</w:t>
      </w:r>
    </w:p>
    <w:p>
      <w:pPr>
        <w:pStyle w:val="Normal"/>
        <w:ind w:left="2880" w:firstLine="720"/>
        <w:rPr>
          <w:sz w:val="26"/>
        </w:rPr>
      </w:pPr>
      <w:r>
        <w:rPr>
          <w:sz w:val="26"/>
        </w:rPr>
        <w:t>4 – бак для воды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2.УСЛОВИЯ ИСПЫТАНИЙ И РЕЖИМЫ РАБОТЫ МАШИН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2835"/>
      </w:tblGrid>
      <w:tr>
        <w:trPr>
          <w:cantSplit w:val="true"/>
        </w:trPr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ь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начение показателя по:</w:t>
            </w:r>
          </w:p>
        </w:tc>
      </w:tr>
      <w:tr>
        <w:trPr>
          <w:trHeight w:val="615" w:hRule="atLeast"/>
          <w:cantSplit w:val="true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 Н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анным испытаний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д работ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  <w:tab w:val="left" w:pos="1830" w:leader="none"/>
                <w:tab w:val="center" w:pos="3224" w:leader="none"/>
              </w:tabs>
              <w:rPr/>
            </w:pPr>
            <w:r>
              <w:rPr/>
              <w:t>Клеточное содержание перепел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рка машин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ПБ-30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содерж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еточ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точная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тиц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понская, Эстонская, Французская, Золотистая, белые и черные Англибек и др.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озраст, су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точны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очные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корм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корм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ъемная масса, кг/д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15-0,625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массовая доля влажности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5-12,67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ость комбикорм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остаток на сите с отверстия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ом 5 мм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уют  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остаток на сите с отверстия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ом 3 мм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-17,3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аличие целых зерен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37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кратность кормления,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климат в помещени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температура, </w:t>
            </w:r>
            <w:r>
              <w:rPr>
                <w:sz w:val="26"/>
                <w:szCs w:val="26"/>
                <w:vertAlign w:val="superscript"/>
              </w:rPr>
              <w:t>о</w:t>
            </w:r>
            <w:r>
              <w:rPr>
                <w:sz w:val="26"/>
                <w:szCs w:val="26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4-33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8-33,6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тносительная влажность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-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-7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одержание углекислого газа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-0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-0,15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одержание аммиака, мг/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одержание сероводорода, мг/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Условия испытаний определены по СТО АИСТ 32.5-2007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  <w:szCs w:val="26"/>
        </w:rPr>
        <w:t>3.РЕЗУЛЬТАТЫ ИСПЫТАНИЙ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Показатели назнач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17"/>
        <w:gridCol w:w="51"/>
        <w:gridCol w:w="1985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ь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начение показателя по КПБ-300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ТУ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анным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испытани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ическая характеристик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п издел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ренос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ереносно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клеток, ш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ярусов, ш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птицы в клетке, го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ариты размеры клетки, м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ыс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,8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шир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глубина (вместе с яйцесборнико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п поил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Ниппель с улови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Ниппель с уловителем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оличество поилок в клетке,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 воды одного ниппеля при открытом клапане, мл/ми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0-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альные показател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ельность за 1 ч времени,  гол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пределяетс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дельный расход электроэнергии, кВт.ч/го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требляет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тационно-технологические коэффициенты: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технологического обслужи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адежности технологического процес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использования сменного времен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использования эксплуатационного времен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9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служивающего персонала, че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оператор - птицевод) обслуживает 5-6 многоярусных клеточных бата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качества выполнения технологического процесса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потери корма, %: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ри склевыва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ри раздач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 допуска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травмирование птицы, 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одтекание воды в системе поения, кап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допуска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ность поголовья, 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21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2.Перечень несоответствий машины требованиям Н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250"/>
        <w:gridCol w:w="3290"/>
      </w:tblGrid>
      <w:tr>
        <w:trPr/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 и номер пункта НД</w:t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по:</w:t>
            </w:r>
          </w:p>
        </w:tc>
      </w:tr>
      <w:tr>
        <w:trPr/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Д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м испытаний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Несоответствие клетки требованиям ТУ и НД не отмечено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4.ЗАКЛЮЧЕНИЕ ПО РЕЗУЛЬТАТАМ ИСПЫТАНИЙ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Испытания клеточной батареи для содержания перепелов КПБ-300 проводились в ООО «Инкубаторий», г. Чехов, Московской области, в период с 22.09.14г по 10.11.14 г. на соответствие требованиям ТУ согласно СТО АИСТ 32.5-2007 и рабочей программе.</w:t>
      </w:r>
    </w:p>
    <w:p>
      <w:pPr>
        <w:pStyle w:val="Normal"/>
        <w:ind w:firstLine="720"/>
        <w:rPr/>
      </w:pPr>
      <w:r>
        <w:rPr>
          <w:sz w:val="26"/>
        </w:rPr>
        <w:t xml:space="preserve">Проведенными испытаниями  установлено, что данное оборудование имеет высокий уровень надежности, обеспечивает сохранность птицы, позволяет механизировать ручной труд оператора и найдет широкое применение в  зоне деятельности  </w:t>
      </w:r>
    </w:p>
    <w:p>
      <w:pPr>
        <w:pStyle w:val="Normal"/>
        <w:rPr>
          <w:sz w:val="26"/>
        </w:rPr>
      </w:pPr>
      <w:r>
        <w:rPr>
          <w:sz w:val="26"/>
        </w:rPr>
        <w:t>ФГБУ «Подольская МИС»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5. ВЫВОДЫ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Испытаниями клеточной батареи для содержания перепелов КПБ-300 производства ООО «Инкубаторий» г. Чехов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ФГБУ «Подольская МИС» отмечает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машина </w:t>
      </w:r>
      <w:r>
        <w:rPr>
          <w:sz w:val="26"/>
          <w:szCs w:val="26"/>
        </w:rPr>
        <w:t>соответствует  требованиям ТУ и НД по показателям назначения, надежности и безопасност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Директор МИС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</w:t>
            </w:r>
            <w:r>
              <w:rPr>
                <w:sz w:val="26"/>
              </w:rPr>
              <w:t>Н.В. Шилягин</w:t>
            </w:r>
          </w:p>
        </w:tc>
      </w:tr>
      <w:tr>
        <w:trPr>
          <w:trHeight w:val="655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Главный инженер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</w:t>
            </w:r>
            <w:r>
              <w:rPr>
                <w:sz w:val="26"/>
              </w:rPr>
              <w:t>Д.В.Казанский</w:t>
            </w:r>
          </w:p>
        </w:tc>
      </w:tr>
      <w:tr>
        <w:trPr>
          <w:trHeight w:val="1200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Руководитель лаборатории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ведущий инженер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</w:t>
            </w:r>
            <w:r>
              <w:rPr>
                <w:sz w:val="26"/>
              </w:rPr>
              <w:t>В.С. Козеев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4320" w:firstLine="720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ценка эффективности изменений, внесенных в конструкцию машины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и особенности конструк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4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писание конструкционных изменений (особенности конструкци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ценка эффективности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6"/>
              </w:rPr>
              <w:t>Клеточная батарея для содержания перепелов КПБ-300 испытывалась на МИС впервые.</w:t>
            </w:r>
          </w:p>
          <w:p>
            <w:pPr>
              <w:pStyle w:val="2"/>
              <w:jc w:val="center"/>
              <w:rPr>
                <w:szCs w:val="26"/>
              </w:rPr>
            </w:pPr>
            <w:r>
              <w:rPr/>
              <w:t>.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continuous"/>
      <w:pgSz w:w="11906" w:h="16838"/>
      <w:pgMar w:left="1418" w:right="851" w:gutter="0" w:header="72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1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ab/>
    </w: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48:00Z</dcterms:created>
  <dc:creator>Левицкий Павел Порфирьевич</dc:creator>
  <dc:description/>
  <cp:keywords/>
  <dc:language>en-US</dc:language>
  <cp:lastModifiedBy>Галина</cp:lastModifiedBy>
  <cp:lastPrinted>2014-12-16T13:15:00Z</cp:lastPrinted>
  <dcterms:modified xsi:type="dcterms:W3CDTF">2014-12-16T10:17:00Z</dcterms:modified>
  <cp:revision>4</cp:revision>
  <dc:subject/>
  <dc:title>МИНСЕЛЬХОЗ  РОССИИ</dc:title>
</cp:coreProperties>
</file>