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40-14 (504011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0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леточной батаре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Б-2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ая батарея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. по 10.11.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7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перепелов КПБ-250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а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батаре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чной батареи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батареи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очной батареи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очной батареи позволяет содержать перепелов как стадо «на мясо» так и стадо кур-несушек, для последнего случая на передней части батаре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навоз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1 Вид на клеточную батарею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</w:t>
      </w:r>
      <w:r>
        <w:rPr>
          <w:sz w:val="26"/>
        </w:rPr>
        <w:t>для содержания перепелов  КПБ-2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переп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2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-0,62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5-12,6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-17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-33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Б-25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5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клеточ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50"/>
        <w:gridCol w:w="329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я клеточной батареи для содержания перепелов КПБ-250 проводили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/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тицы, позволяет механизировать ручной труд оператора и найдет широкое применение в  зоне деятельности  </w:t>
      </w:r>
    </w:p>
    <w:p>
      <w:pPr>
        <w:pStyle w:val="Normal"/>
        <w:rPr>
          <w:sz w:val="26"/>
        </w:rPr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Испытаниями клеточной батареи для содержания перепелов КПБ-250 производства ООО «Инкубаторий» г. Чех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</w:rPr>
              <w:t>Клеточная батарея для содержания перепелов КПБ-250 испытывалась на МИС впервые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5:00Z</dcterms:created>
  <dc:creator>Левицкий Павел Порфирьевич</dc:creator>
  <dc:description/>
  <cp:keywords/>
  <dc:language>en-US</dc:language>
  <cp:lastModifiedBy>Галина</cp:lastModifiedBy>
  <cp:lastPrinted>2014-12-16T13:20:00Z</cp:lastPrinted>
  <dcterms:modified xsi:type="dcterms:W3CDTF">2014-12-16T10:21:00Z</dcterms:modified>
  <cp:revision>5</cp:revision>
  <dc:subject/>
  <dc:title>МИНСЕЛЬХОЗ  РОССИИ</dc:title>
</cp:coreProperties>
</file>