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38-14 (504009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20 ноября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леточной батареи для содержания перепе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ПБ-15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1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ая батарея для содержания переп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Б-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 22.09.14г. по 10.11.14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7.09.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>Клеточная батарея для содержания перепелов КПБ-150 предназначена для разведения перепелов в ферм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Батарея унифицирована по модельному ряду. Каркас клеток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батареи имеется люк, через который птиц помещают в клетку, люк снабжен крючковым запором.</w:t>
      </w:r>
    </w:p>
    <w:p>
      <w:pPr>
        <w:pStyle w:val="Normal"/>
        <w:rPr>
          <w:sz w:val="26"/>
        </w:rPr>
      </w:pPr>
      <w:r>
        <w:rPr>
          <w:sz w:val="26"/>
        </w:rPr>
        <w:tab/>
        <w:t>На передней части клеточной батареи крепится съемная кормушка.</w:t>
      </w:r>
    </w:p>
    <w:p>
      <w:pPr>
        <w:pStyle w:val="Normal"/>
        <w:rPr>
          <w:sz w:val="26"/>
        </w:rPr>
      </w:pPr>
      <w:r>
        <w:rPr>
          <w:sz w:val="26"/>
        </w:rPr>
        <w:tab/>
        <w:t>В конструкции батареи предусмотрены ниппельные поилки птиц, работающие по принципу нажатия клювом птицы на ниппель.</w:t>
      </w:r>
    </w:p>
    <w:p>
      <w:pPr>
        <w:pStyle w:val="Normal"/>
        <w:rPr/>
      </w:pPr>
      <w:r>
        <w:rPr>
          <w:sz w:val="26"/>
        </w:rPr>
        <w:tab/>
        <w:t>В клеточной батареи на ниппельные поилки установлен каплеуловитель, он предназначен для исключения попадания воды в пометосборник с целью улучшения санитарно-гигиенических условий содержания птицы. Конструкция клеточной батареи позволяет содержать перепелов как стадо «на мясо» так и стадо кур-несушек, для последнего случая на передней части батареи снизу расположен яйцесборник.</w:t>
      </w:r>
    </w:p>
    <w:p>
      <w:pPr>
        <w:pStyle w:val="Normal"/>
        <w:rPr/>
      </w:pPr>
      <w:r>
        <w:rPr>
          <w:sz w:val="26"/>
        </w:rPr>
        <w:tab/>
        <w:t>Технологические операции по кормлению, удалению навоза, дезинфекции выполняются в ручном режим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ис.1 Вид на клеточную батарею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</w:t>
      </w:r>
      <w:r>
        <w:rPr>
          <w:sz w:val="26"/>
        </w:rPr>
        <w:t>для содержания перепелов  КПБ-15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 – поддон для помет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2 – кормуш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3 – поил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4 – ба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1830" w:leader="none"/>
                <w:tab w:val="center" w:pos="3224" w:leader="none"/>
              </w:tabs>
              <w:rPr/>
            </w:pPr>
            <w:r>
              <w:rPr/>
              <w:t>Клеточное содержание перепе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Б-15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-0,62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жност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5-12,6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5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3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-17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-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-33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ловия испытаний определены по СТО АИСТ 32.5-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17"/>
        <w:gridCol w:w="51"/>
        <w:gridCol w:w="198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ПБ-15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но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носн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оилок в клетке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 воды одного ниппеля при открытом клапане, мл/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5-6 многоярусных клеточ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2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Перечень несоответствий машины требованиям 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50"/>
        <w:gridCol w:w="3290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и номер пункта НД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м испыта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соответствие клетки требованиям ТУ и НД не отмечен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я клеточной батареи для содержания перепелов КПБ-150 проводились в ООО «Инкубаторий», г. Чехов, Московской области, в период с 22.09.14г по 10.11.14 г. на соответствие требованиям ТУ согласно СТО АИСТ 32.5-2007 и рабочей программе.</w:t>
      </w:r>
    </w:p>
    <w:p>
      <w:pPr>
        <w:pStyle w:val="Normal"/>
        <w:ind w:firstLine="720"/>
        <w:rPr/>
      </w:pPr>
      <w:r>
        <w:rPr>
          <w:sz w:val="26"/>
        </w:rPr>
        <w:t xml:space="preserve">Проведенными испытаниями  установлено, что данное оборудование имеет высокий уровень надежности, обеспечивает сохранность птицы, позволяет механизировать ручной труд оператора и найдет широкое применение в  зоне деятельности  </w:t>
      </w:r>
    </w:p>
    <w:p>
      <w:pPr>
        <w:pStyle w:val="Normal"/>
        <w:rPr>
          <w:sz w:val="26"/>
        </w:rPr>
      </w:pPr>
      <w:r>
        <w:rPr>
          <w:sz w:val="26"/>
        </w:rPr>
        <w:t>ФГБУ «Подольская МИС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Испытаниями клеточной батареи для содержания перепелов КПБ-150 производства ООО «Инкубаторий» г. Чехов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65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Казанский</w:t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изменений, внесенных в конструкцию машин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</w:rPr>
              <w:t>Клеточная батарея для содержания перепелов КПБ-100 испытывалась на МИС впервые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418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7:00Z</dcterms:created>
  <dc:creator>Левицкий Павел Порфирьевич</dc:creator>
  <dc:description/>
  <cp:keywords/>
  <dc:language>en-US</dc:language>
  <cp:lastModifiedBy>Галина</cp:lastModifiedBy>
  <cp:lastPrinted>2014-12-16T13:21:00Z</cp:lastPrinted>
  <dcterms:modified xsi:type="dcterms:W3CDTF">2014-12-16T10:21:00Z</dcterms:modified>
  <cp:revision>5</cp:revision>
  <dc:subject/>
  <dc:title>МИНСЕЛЬХОЗ  РОССИИ</dc:title>
</cp:coreProperties>
</file>