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ЧЕТ  № 09-37-14 (5040083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 20 ноября 2014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леточной батареи для содержания перепел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ПБ-10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512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еточная батарея для содержания перепе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Б-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/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нкубаторий», г. Чехов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 22.09.14г. по 10.11.14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Инкубаторий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Чехов-5, Московская обла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ытания проведены на соответствие машины требовани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 4743-001-88843769-2010 утвержденных Генеральным директором ООО «Инкубаторий» Поздняковой Е.А. 01.03.10 г., по рабочей программе-методике, утвержденной директором ФГБУ «Подольская МИС» Шилягиным Н.В. 27.09.1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ab/>
        <w:t>Клеточная батарея для содержания перепелов КПБ-100 предназначена для разведения перепелов в фермских и птицеводческих хозяйствах.</w:t>
      </w:r>
    </w:p>
    <w:p>
      <w:pPr>
        <w:pStyle w:val="Normal"/>
        <w:rPr/>
      </w:pPr>
      <w:r>
        <w:rPr>
          <w:sz w:val="26"/>
        </w:rPr>
        <w:tab/>
        <w:t>Батарея унифицирована по модельному ряду. Каркас клеток изготовлен из сварной оцинкованной сетки.</w:t>
      </w:r>
    </w:p>
    <w:p>
      <w:pPr>
        <w:pStyle w:val="Normal"/>
        <w:rPr/>
      </w:pPr>
      <w:r>
        <w:rPr>
          <w:sz w:val="26"/>
        </w:rPr>
        <w:tab/>
        <w:t>На боковых стенках батареи имеется люк, через который птиц помещают в клетку, люк снабжен крючковым запором.</w:t>
      </w:r>
    </w:p>
    <w:p>
      <w:pPr>
        <w:pStyle w:val="Normal"/>
        <w:rPr>
          <w:sz w:val="26"/>
        </w:rPr>
      </w:pPr>
      <w:r>
        <w:rPr>
          <w:sz w:val="26"/>
        </w:rPr>
        <w:tab/>
        <w:t>На передней части клеточной батареи крепится съемная кормушка.</w:t>
      </w:r>
    </w:p>
    <w:p>
      <w:pPr>
        <w:pStyle w:val="Normal"/>
        <w:rPr>
          <w:sz w:val="26"/>
        </w:rPr>
      </w:pPr>
      <w:r>
        <w:rPr>
          <w:sz w:val="26"/>
        </w:rPr>
        <w:tab/>
        <w:t>В конструкции батареи предусмотрены ниппельные поилки птиц, работающие по принципу нажатия клювом птицы на ниппель.</w:t>
      </w:r>
    </w:p>
    <w:p>
      <w:pPr>
        <w:pStyle w:val="Normal"/>
        <w:rPr/>
      </w:pPr>
      <w:r>
        <w:rPr>
          <w:sz w:val="26"/>
        </w:rPr>
        <w:tab/>
        <w:t>В клеточной батареи на ниппельные поилки установлен каплеуловитель, он предназначен для исключения попадания воды в пометосборник с целью улучшения санитарно-гигиенических условий содержания птицы. Конструкция клеточной батареи позволяет содержать перепелов как стадо «на мясо» так и стадо кур-несушек, для последнего случая на передней части батареи снизу расположен яйцесборник.</w:t>
      </w:r>
    </w:p>
    <w:p>
      <w:pPr>
        <w:pStyle w:val="Normal"/>
        <w:rPr/>
      </w:pPr>
      <w:r>
        <w:rPr>
          <w:sz w:val="26"/>
        </w:rPr>
        <w:tab/>
        <w:t>Технологические операции по кормлению, удалению навоза, дезинфекции выполняются в ручном режим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ис.1 Вид на клеточную батарею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для содержания перепелов  КПБ-10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 – поддон для помет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>2 – кормушк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>3 – поилк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>4 – бак для вод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835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Н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1830" w:leader="none"/>
                <w:tab w:val="center" w:pos="3224" w:leader="none"/>
              </w:tabs>
              <w:rPr/>
            </w:pPr>
            <w:r>
              <w:rPr/>
              <w:t>Клеточное содержание перепе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 маши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Б-1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содерж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т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а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тиц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ская, Эстонская, Французская, Золотистая, белые и черные Англибек и др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озраст, с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точ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ые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кор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корм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ъемная масса, к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5-0,62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совая доля влажност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5-12,6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сть комбикор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статок на сите с отверст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5 м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статок на сите с отверст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3 м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-17,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личие целых зерен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37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ратность кормления,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лимат в помещен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-3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-33,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носительная влажность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7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углекислого газ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-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-0,1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аммиак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сероводород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словия испытаний определены по СТО АИСТ 32.5-200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Показатели на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17"/>
        <w:gridCol w:w="51"/>
        <w:gridCol w:w="1985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 КПБ-10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У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ыт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характерист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но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носно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леток, ш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ярусов, ш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тицы в клетке, г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ы размеры клетки, м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0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ши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глубина (вместе с яйцесборнико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поил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поилок в клетке,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 воды одного ниппеля при открытом клапане, мл/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ые показател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за 1 ч времени,  го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яет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расход электроэнергии, кВт.ч/г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ляет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о-технологические коэффициенты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ехнологического обслужи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дежности технологического проце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пользования смен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спользования эксплуатацион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его персонала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ператор - птицевод) обслуживает 5-6 многоярусных клеточ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выполнения технологического процесса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тери корма, %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склевы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раздач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равмирование птицы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дтекание воды в системе поения, кап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поголовья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2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Перечень несоответствий машины требованиям Н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50"/>
        <w:gridCol w:w="3290"/>
      </w:tblGrid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и номер пункта НД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: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м испыта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соответствие клетки требованиям ТУ и НД не отмечено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Испытания клеточной батареи для содержания перепелов КПБ-100 проводились в ООО «Инкубаторий», г. Чехов, Московской области, в период с 22.09.14г по 10.11.14 г. на соответствие требованиям ТУ согласно СТО АИСТ 32.5-2007 и рабочей программе.</w:t>
      </w:r>
    </w:p>
    <w:p>
      <w:pPr>
        <w:pStyle w:val="Normal"/>
        <w:ind w:firstLine="720"/>
        <w:rPr/>
      </w:pPr>
      <w:r>
        <w:rPr>
          <w:sz w:val="26"/>
        </w:rPr>
        <w:t xml:space="preserve">Проведенными испытаниями  установлено, что данное оборудование имеет высокий уровень надежности, обеспечивает сохранность птицы, позволяет механизировать ручной труд оператора и найдет широкое применение в  зоне деятельности  </w:t>
      </w:r>
    </w:p>
    <w:p>
      <w:pPr>
        <w:pStyle w:val="Normal"/>
        <w:rPr>
          <w:sz w:val="26"/>
        </w:rPr>
      </w:pPr>
      <w:r>
        <w:rPr>
          <w:sz w:val="26"/>
        </w:rPr>
        <w:t>ФГБУ «Подольская МИС»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Испытаниями клеточной батареи для содержания перепелов КПБ-100 производства ООО «Инкубаторий» г. Чехов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МИС» отмечает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машина </w:t>
      </w:r>
      <w:r>
        <w:rPr>
          <w:sz w:val="26"/>
          <w:szCs w:val="26"/>
        </w:rPr>
        <w:t>соответствует  требованиям ТУ и НД по показателям назначения, надежности и безопас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>
          <w:trHeight w:val="65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Главны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Казанский</w:t>
            </w:r>
          </w:p>
        </w:tc>
      </w:tr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Руководитель лаборатори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В.С. Козее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4320"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ценка эффективности изменений, внесенных в конструкцию машин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6"/>
              </w:rPr>
              <w:t>Клеточная батарея для содержания перепелов КПБ-150 испытывалась на МИС впервые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418" w:right="851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3:00Z</dcterms:created>
  <dc:creator>Левицкий Павел Порфирьевич</dc:creator>
  <dc:description/>
  <cp:keywords/>
  <dc:language>en-US</dc:language>
  <cp:lastModifiedBy>Галина</cp:lastModifiedBy>
  <cp:lastPrinted>2014-12-16T13:20:00Z</cp:lastPrinted>
  <dcterms:modified xsi:type="dcterms:W3CDTF">2014-12-16T10:20:00Z</dcterms:modified>
  <cp:revision>6</cp:revision>
  <dc:subject/>
  <dc:title>МИНСЕЛЬХОЗ  РОССИИ</dc:title>
</cp:coreProperties>
</file>