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</w:rPr>
        <w:t xml:space="preserve">ОТЧЕТ  </w:t>
      </w:r>
      <w:r>
        <w:rPr>
          <w:sz w:val="26"/>
          <w:szCs w:val="26"/>
        </w:rPr>
        <w:t>№ 09-32-14 (5040102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 18 ноября  201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брасывателя органических удобр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ногофункционального РОУМ-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42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брасыватель органических удобрен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функциона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УМ-2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тенсивные технологии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г. Смоленс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ертификации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 23.09.14 по 10.11.14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Агрофирма-Катынь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оленская область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У 4733-09-72858674-2014, утверждённых директором </w:t>
      </w:r>
      <w:r>
        <w:rPr>
          <w:sz w:val="26"/>
        </w:rPr>
        <w:t xml:space="preserve">ООО «Интенсивные технологии» </w:t>
      </w:r>
      <w:r>
        <w:rPr>
          <w:sz w:val="26"/>
          <w:szCs w:val="26"/>
        </w:rPr>
        <w:t xml:space="preserve">Петришенко Ю. М., по рабочей программе-методике, утверждённой директором </w:t>
      </w:r>
    </w:p>
    <w:p>
      <w:pPr>
        <w:pStyle w:val="Normal"/>
        <w:jc w:val="both"/>
        <w:rPr/>
      </w:pPr>
      <w:r>
        <w:rPr>
          <w:sz w:val="26"/>
          <w:szCs w:val="26"/>
        </w:rPr>
        <w:t>ФГБУ «Подольская МИС» Шилягиным Н.В. 30.09.201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брасыватель органических удобрений многофункциональный РОУМ-24 (далее по тексту – разбрасыватель) предназначен для перевозки и разбрасывания удобрений на возделываемых землях, а также применяется для транспортировки различных сельскохозяйственных материалов (сена, сенажа, силоса,  соломы, торфа) на небольшие расстояния по внутрихозяйственным дорогам с выгрузкой наза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брасыватель состоит (рис.1) из рамы 1, днища в сборе, кузова 2, шибера, двух цепных скребковых конвейеров, комплекта битеров, приводов   подъема шибера 3, вращения битеров, цепных конвейеров 4 и гидравлической опорной стойки, </w:t>
      </w:r>
      <w:r>
        <w:rPr>
          <w:rStyle w:val="Style11"/>
          <w:color w:val="000000"/>
          <w:sz w:val="26"/>
          <w:szCs w:val="26"/>
        </w:rPr>
        <w:t>светосигнального оборудования, тормозной системы, гидросистемы, шасси 5, сницы 6, съемной защиты комплекта битеров, надставных бортов 7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/>
      </w:pPr>
      <w:r>
        <w:rPr/>
        <w:t xml:space="preserve">Принцип работ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firstLine="708"/>
        <w:rPr/>
      </w:pPr>
      <w:r>
        <w:rPr/>
        <w:t>Трактор с разбрасывателем устанавливаем вблизи загрузки органических удобрений. Погрузчиком осуществляем равномерную загрузку навоза по всей поверхности ку зова. Переезжаем к месту разбрасывания. Включаем ВОМ трактора. С помощью гидравлических цилиндров поднимаем шибер. От гидравлической системы трактора через редуктор происходит вращение вала привода цепного транспортера. Через битера осуществляется отделение порций навоза от общей массы в кузове разбрасывателя и разбрасывание их на возделываемые земли. По окончанию разбрасывания закрываем шибер, отключаем ВОМ трактора. Далее цикл повторяется.</w:t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Рисунок 1. Разбрасыватель органических удобрений </w:t>
      </w:r>
    </w:p>
    <w:p>
      <w:pPr>
        <w:pStyle w:val="2"/>
        <w:jc w:val="center"/>
        <w:rPr/>
      </w:pPr>
      <w:r>
        <w:rPr/>
        <w:t xml:space="preserve">                     </w:t>
      </w:r>
      <w:r>
        <w:rPr/>
        <w:t xml:space="preserve">многофункциональный РОУМ-24. </w:t>
      </w:r>
    </w:p>
    <w:p>
      <w:pPr>
        <w:pStyle w:val="2"/>
        <w:jc w:val="center"/>
        <w:rPr/>
      </w:pPr>
      <w:r>
        <w:rPr/>
      </w:r>
    </w:p>
    <w:p>
      <w:pPr>
        <w:pStyle w:val="2"/>
        <w:ind w:left="2112" w:firstLine="720"/>
        <w:jc w:val="left"/>
        <w:rPr/>
      </w:pPr>
      <w:r>
        <w:rPr/>
        <w:t xml:space="preserve">1 – рама, 2 – кузов, 3 – привод подъема шибера, </w:t>
      </w:r>
    </w:p>
    <w:p>
      <w:pPr>
        <w:pStyle w:val="2"/>
        <w:ind w:left="2112" w:firstLine="720"/>
        <w:jc w:val="left"/>
        <w:rPr/>
      </w:pPr>
      <w:r>
        <w:rPr/>
        <w:t xml:space="preserve">4 – привод цепных конвейеров, 5 – шасси, 6 – сница, </w:t>
      </w:r>
    </w:p>
    <w:p>
      <w:pPr>
        <w:pStyle w:val="2"/>
        <w:ind w:left="2112" w:firstLine="720"/>
        <w:jc w:val="left"/>
        <w:rPr/>
      </w:pPr>
      <w:r>
        <w:rPr/>
        <w:t>7 – надставные борта</w:t>
      </w:r>
    </w:p>
    <w:p>
      <w:pPr>
        <w:pStyle w:val="2"/>
        <w:ind w:left="2160" w:firstLine="720"/>
        <w:jc w:val="left"/>
        <w:rPr/>
      </w:pPr>
      <w:r>
        <w:rPr/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88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ранспортирование и внесение твердых органических удобрени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удобре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воз крупного рогатого скота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Объемный вес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630 до 87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омистость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пень раз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луперепревши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рактеристика участка, 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ч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ново-подзолисты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лье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инны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пература воздух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-45 до +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+9 до +19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ветра, м/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1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ы рабо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ранспортн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 более 25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5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боч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15</w:t>
            </w:r>
          </w:p>
        </w:tc>
      </w:tr>
    </w:tbl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Показатели условий испытаний определены по СТО АИСТ 1.13-2011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2"/>
        <w:ind w:left="0" w:hanging="0"/>
        <w:jc w:val="center"/>
        <w:rPr/>
      </w:pPr>
      <w:r>
        <w:rPr/>
        <w:t>3.1.Показатели назначения</w:t>
      </w:r>
    </w:p>
    <w:p>
      <w:pPr>
        <w:pStyle w:val="2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16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02" w:hRule="atLeast"/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4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ип издели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Полуприцепно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Агрегатируетс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 тракторами класса не ниже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С трактором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К-701, кл. 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рузоподъемность, 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vertAlign w:val="superscript"/>
              </w:rPr>
            </w:pPr>
            <w:r>
              <w:rPr/>
              <w:t>Объем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менее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Масса, к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999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Привод битеров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т ВОМ трактор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Габаритные размеры, м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9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924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-шир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25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Высота полуприцепа с поднятым задним </w:t>
            </w:r>
          </w:p>
          <w:p>
            <w:pPr>
              <w:pStyle w:val="2"/>
              <w:ind w:left="0" w:hanging="0"/>
              <w:jc w:val="left"/>
              <w:rPr/>
            </w:pPr>
            <w:r>
              <w:rPr/>
              <w:t>бортом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4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43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Колея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910±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9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Сторона разбрасывания/разгруз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Задня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Задняя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Дорожный просвет,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менее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32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Ш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24.0/50 </w:t>
            </w:r>
            <w:r>
              <w:rPr>
                <w:lang w:val="en-US"/>
              </w:rPr>
              <w:t>R</w:t>
            </w:r>
            <w:r>
              <w:rPr/>
              <w:t xml:space="preserve"> 2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 xml:space="preserve">24.0/50 </w:t>
            </w:r>
            <w:r>
              <w:rPr>
                <w:lang w:val="en-US"/>
              </w:rPr>
              <w:t>R</w:t>
            </w:r>
            <w:r>
              <w:rPr/>
              <w:t xml:space="preserve"> 22,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Давление в шинах, М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0,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0,2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Транспортн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8,5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Рабоч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Удельный расход топлива, кг/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Не более 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0,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изводительность за 1ч, т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сновного времени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на разбрасыван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на разбрасывании и перевоз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менее 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2,9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7,3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ме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,0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эксплуатацио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,99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Удельный расход топлива за время  сменной работы, кг/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0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7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о-технологическ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эффициенты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технологического обслужи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надежности технологическ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0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сме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использования эксплуатационно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219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обслуживающего персонала, ч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  <w:gridCol w:w="21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ий вес груза, 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 более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,71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эффициент использования номинальной грузоподъем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т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86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редняя техническая скорость, км/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о ж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6,67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тери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sz w:val="26"/>
          <w:szCs w:val="26"/>
        </w:rPr>
        <w:t>Несоответствий машины требованиям ТУ и НД не отмечено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 xml:space="preserve">Испытаниями разбрасывателя органических удобрений многофункцион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ОУМ-24установлено, что образец соответствует всем основным требованиям ТУ и НД, вписывается в технологию производства сельскохозяйственной продукции и найдет широкое применение в зоне деятельности МИ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На основании результатов государственных периодических испытаний </w:t>
      </w:r>
      <w:r>
        <w:rPr>
          <w:sz w:val="26"/>
          <w:szCs w:val="26"/>
        </w:rPr>
        <w:t>разбрасывателя органических удобрений многофункционального РОУМ-24</w:t>
      </w:r>
      <w:r>
        <w:rPr>
          <w:sz w:val="26"/>
        </w:rPr>
        <w:t xml:space="preserve"> производства </w:t>
      </w:r>
    </w:p>
    <w:p>
      <w:pPr>
        <w:pStyle w:val="Normal"/>
        <w:jc w:val="both"/>
        <w:rPr/>
      </w:pPr>
      <w:r>
        <w:rPr>
          <w:sz w:val="26"/>
        </w:rPr>
        <w:t>ООО «Интенсивные технологии», г. Смоленск,  ФГБУ «Подольская МИС» отмечает: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машина соответствует требованиям ТУ и НД по показателям назначения, надежности и безопасности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Главный инженер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</w:tc>
      </w:tr>
      <w:tr>
        <w:trPr>
          <w:trHeight w:val="202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Зав. лабораторией,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К.И. Капли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зменения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6:00Z</dcterms:created>
  <dc:creator>Галина</dc:creator>
  <dc:description/>
  <cp:keywords/>
  <dc:language>en-US</dc:language>
  <cp:lastModifiedBy>Галина</cp:lastModifiedBy>
  <cp:lastPrinted>2014-12-03T12:39:00Z</cp:lastPrinted>
  <dcterms:modified xsi:type="dcterms:W3CDTF">2014-12-03T09:40:00Z</dcterms:modified>
  <cp:revision>6</cp:revision>
  <dc:subject/>
  <dc:title>МИНИСТЕРСТВО СЕЛЬСКОГО ХОЗЯЙСТВА  </dc:title>
</cp:coreProperties>
</file>