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ТЧЕТ  </w:t>
      </w:r>
      <w:r>
        <w:rPr>
          <w:sz w:val="26"/>
          <w:szCs w:val="26"/>
        </w:rPr>
        <w:t>№ 09-30-14 (504009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12 ноября 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брасывателя органических удобр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функционального РОУМ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М-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мол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22.09.14 по 27.10.1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Агрофирма-Катынь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олен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 4733-09-72858674-2014, утверждённых директором </w:t>
      </w:r>
      <w:r>
        <w:rPr>
          <w:sz w:val="26"/>
        </w:rPr>
        <w:t xml:space="preserve">ООО «Интенсивные технологии» </w:t>
      </w:r>
      <w:r>
        <w:rPr>
          <w:sz w:val="26"/>
          <w:szCs w:val="26"/>
        </w:rPr>
        <w:t xml:space="preserve">Петришенко Ю. М., по рабочей программе-методике, утверждённой директором </w:t>
      </w:r>
    </w:p>
    <w:p>
      <w:pPr>
        <w:pStyle w:val="Normal"/>
        <w:jc w:val="both"/>
        <w:rPr/>
      </w:pPr>
      <w:r>
        <w:rPr>
          <w:sz w:val="26"/>
          <w:szCs w:val="26"/>
        </w:rPr>
        <w:t>ФГБУ «Подольская МИС» Шилягиным Н.В. 30.09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брасыватель органических удобрений многофункциональный РОУМ-20 (далее по тексту – разбрасыватель) предназначен для перевозки и разбрасывания удобрений на возделываемых землях, а также применяется для транспортировки различных сельскохозяйственных материалов (сена, сенажа, силоса,  соломы, торфа) на небольшие расстояния по внутрихозяйственным дорогам с выгрузкой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Разбрасыватель состоит (рис.1) из рамы 1, днища в сборе, кузова 2, шибера, двух цепных скребковых конвейеров, комплекта битеров, приводов   подъема шибера 3, вра</w:t>
      </w:r>
      <w:r>
        <w:rPr>
          <w:sz w:val="28"/>
          <w:szCs w:val="28"/>
        </w:rPr>
        <w:t xml:space="preserve">щения битеров, цепных конвейеров 4 и гидравлической опорной стойки, </w:t>
      </w:r>
      <w:r>
        <w:rPr>
          <w:rStyle w:val="Style11"/>
          <w:color w:val="000000"/>
          <w:sz w:val="28"/>
          <w:szCs w:val="28"/>
        </w:rPr>
        <w:t>светосигнального оборудования, тормозной системы, гидросистемы, шасси 5, сницы 6 и съемной защиты комплекта битер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rPr/>
      </w:pPr>
      <w:r>
        <w:rPr/>
        <w:t>Трактор с разбрасывателем устанавливаем вблизи загрузки органических удобрений. Погрузчиком осуществляем равномерную загрузку навоза по всей поверхности ку зова. Переезжаем к месту разбрасывания. Включаем ВОМ трактора. С помощью гидравлических цилиндров поднимаем шибер. От гидравлической системы трактора через редуктор происходит вращение вала привода цепного транспортера. Через битера осуществляется отделение порций навоза от общей массы в кузове разбрасывателя и разбрасывание их на возделываемые земли. По окончанию разбрасывания закрываем шибер, отключаем ВОМ трактора. Далее цикл повторяется.</w:t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1457325</wp:posOffset>
            </wp:positionV>
            <wp:extent cx="4503420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6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Рисунок 1. Разбрасыватель органических удобрений </w:t>
      </w:r>
    </w:p>
    <w:p>
      <w:pPr>
        <w:pStyle w:val="2"/>
        <w:jc w:val="center"/>
        <w:rPr/>
      </w:pPr>
      <w:r>
        <w:rPr/>
        <w:t xml:space="preserve">                     </w:t>
      </w:r>
      <w:r>
        <w:rPr/>
        <w:t>многофункциональный РОУМ-20. Общий вид.</w:t>
      </w:r>
    </w:p>
    <w:p>
      <w:pPr>
        <w:pStyle w:val="2"/>
        <w:jc w:val="center"/>
        <w:rPr/>
      </w:pPr>
      <w:r>
        <w:rPr/>
      </w:r>
    </w:p>
    <w:p>
      <w:pPr>
        <w:pStyle w:val="2"/>
        <w:ind w:left="2112" w:firstLine="720"/>
        <w:jc w:val="left"/>
        <w:rPr/>
      </w:pPr>
      <w:r>
        <w:rPr/>
        <w:t xml:space="preserve">1 – рама, 2 – кузов, 3 – привод подъема шибера, </w:t>
      </w:r>
    </w:p>
    <w:p>
      <w:pPr>
        <w:pStyle w:val="2"/>
        <w:ind w:left="2112" w:firstLine="720"/>
        <w:jc w:val="left"/>
        <w:rPr/>
      </w:pPr>
      <w:r>
        <w:rPr/>
        <w:t xml:space="preserve">4 – привод цепных конвейеров, 5 – шасси, 6 – сница, </w:t>
      </w:r>
    </w:p>
    <w:p>
      <w:pPr>
        <w:pStyle w:val="2"/>
        <w:ind w:left="2112" w:firstLine="720"/>
        <w:jc w:val="left"/>
        <w:rPr/>
      </w:pPr>
      <w:r>
        <w:rPr/>
        <w:t>7 - пневмосистема</w:t>
      </w:r>
    </w:p>
    <w:p>
      <w:pPr>
        <w:pStyle w:val="2"/>
        <w:ind w:left="2160" w:firstLine="72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анспортирование и внесение твердых органических удобре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удобр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воз крупного рогатого скот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ный ве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00 до 8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ист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ень ра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луперепревш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участка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ч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-подзолист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ье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45 до +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+10 до +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,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более 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,96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.13-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Агрегатирует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 тракторами класса не ниж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С тракторо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К-701, кл. 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рузоподъемность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1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9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ивод битер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ные размеры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Высота полуприцепа с поднятым задним бортом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ея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10±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орона разбрасывания/раз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авление в шинах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4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Удельный расход топлива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обслуживающего персонала,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ч, 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 и перевоз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,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,9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4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3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топлива за время  сменной работы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-технолог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1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1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вес груза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2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техническ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7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тер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Испытаниями разбрасывателя органических удобрений многофункцион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ОУМ-20 установлено, что образец соответствует всем основным требованиям ТУ и НД, вписывается в технологию производства сельскохозяйственной продукции и найдет широкое применение в зоне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результатов государственных периодических испытаний </w:t>
      </w:r>
      <w:r>
        <w:rPr>
          <w:sz w:val="26"/>
          <w:szCs w:val="26"/>
        </w:rPr>
        <w:t>разбрасывателя органических удобрений многофункционального РОУМ-20</w:t>
      </w:r>
      <w:r>
        <w:rPr>
          <w:sz w:val="26"/>
        </w:rPr>
        <w:t xml:space="preserve">, производства </w:t>
      </w:r>
    </w:p>
    <w:p>
      <w:pPr>
        <w:pStyle w:val="Normal"/>
        <w:jc w:val="both"/>
        <w:rPr/>
      </w:pPr>
      <w:r>
        <w:rPr>
          <w:sz w:val="26"/>
        </w:rPr>
        <w:t>ООО «Интенсивные технологии», г. Смоленск,  ФГБУ «Подольская МИС» отмечает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машина соответствует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5:00Z</dcterms:created>
  <dc:creator>Галина</dc:creator>
  <dc:description/>
  <cp:keywords/>
  <dc:language>en-US</dc:language>
  <cp:lastModifiedBy>Галина</cp:lastModifiedBy>
  <cp:lastPrinted>2014-10-30T09:03:00Z</cp:lastPrinted>
  <dcterms:modified xsi:type="dcterms:W3CDTF">2014-12-03T09:30:00Z</dcterms:modified>
  <cp:revision>7</cp:revision>
  <dc:subject/>
  <dc:title>МИНИСТЕРСТВО СЕЛЬСКОГО ХОЗЯЙСТВА  </dc:title>
</cp:coreProperties>
</file>