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ЕТ  № 09-28-14 (504005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9 ноя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/>
      </w:pPr>
      <w:r>
        <w:rPr>
          <w:sz w:val="26"/>
        </w:rPr>
        <w:t>клетк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-2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летка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-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</w:rPr>
        <w:t>Клетка для содержания перепелов КП-25 (рис.1)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Клетка унифицирована по модельному ряду. Каркас клетки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к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клеток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ках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ки позволяет содержать перепелов как стадо «на мясо» так и стадо кур-несушек, для последнего случая на передней части клетк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помета, дезинфекции выполняются в ручном режим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ки КП-2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2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ое содержание перепелов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2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г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5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3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-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ение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тизиров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лка ниппельная автоматическая соединена с баком для в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рмораз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метоуда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бор я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ровень механизаци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должительность работы оборудования клетки в сутки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32.5-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-25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нным испыта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издел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езная площадь,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 в клетке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пеля при открытом клапане, мл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60 одноярус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Несоответствие клетки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ки для содержания перепелов КП-25 проводилось на птицеферме  ООО «Инкубаторий», г. Чехов, Московской области, в период с 22.09.14г по 03.11.14 г. по рабочей программе-методике на соответствие требований ТУ и НД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За период испытаний был набран объем  1008ч при плановом задании – 1000 ч.</w:t>
      </w:r>
    </w:p>
    <w:p>
      <w:pPr>
        <w:pStyle w:val="Normal"/>
        <w:ind w:firstLine="720"/>
        <w:rPr/>
      </w:pPr>
      <w:r>
        <w:rPr>
          <w:sz w:val="26"/>
        </w:rPr>
        <w:t>Проведенными испытаниями  данной клетки была установлена ее  высокая надежность, простота конструкции и удобство содержания перепелов, что позволяет данной модели клетки найти широкое применение в птицеводческой отрасли зоны деятельности Подольской МИС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На основании результатов периодических испытаний клетки для содержания перепелов КП-25 производства ООО «Инкубаторий»,г. Чех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12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8:00Z</dcterms:created>
  <dc:creator>Галина</dc:creator>
  <dc:description/>
  <cp:keywords/>
  <dc:language>en-US</dc:language>
  <cp:lastModifiedBy>Галина</cp:lastModifiedBy>
  <cp:lastPrinted>2014-12-05T11:37:00Z</cp:lastPrinted>
  <dcterms:modified xsi:type="dcterms:W3CDTF">2014-12-10T08:57:00Z</dcterms:modified>
  <cp:revision>5</cp:revision>
  <dc:subject/>
  <dc:title>МИНИСТЕРСТВО СЕЛЬСКОГО ХОЗЯЙСТВА  </dc:title>
</cp:coreProperties>
</file>