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МИНИСТЕРСТВО СЕЛЬСКОГО ХОЗЯЙСТВА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ГБУ «ПОДОЛЬСКАЯ  ГОСУДАРСТВЕННАЯ  ЗОНАЛЬН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АШИНОИСПЫТАТЕЛЬНАЯ 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ЧЕТ  № 09-26-14 (5040033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19 ноября 2014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ыполнения информационной услуг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результатам периодических испытаний </w:t>
      </w:r>
    </w:p>
    <w:p>
      <w:pPr>
        <w:pStyle w:val="Normal"/>
        <w:jc w:val="center"/>
        <w:rPr/>
      </w:pPr>
      <w:r>
        <w:rPr>
          <w:sz w:val="26"/>
        </w:rPr>
        <w:t>клетки для содержания перепел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П-1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Климовск  2014 г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Д Е Р Ж А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88"/>
        <w:gridCol w:w="1240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ение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спытаний и режимы работы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казатели назнач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еречень несоответствий машины требованиям Н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ы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А. Оценка эффективности изменений, внесё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в конструкцию машины и особ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конструк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603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шин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летка для содержания перепе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машин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П-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 машин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/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ель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Инкубаторий», г. Чехов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сковская обла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испытани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  22.09.14г по 03.11.14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испытани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Инкубаторий»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Чехов-5, Московская област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пытания проведены на соответствие машины требования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 4743-001-88843769-2010 утвержденных Генеральным директором ООО «Инкубаторий» Поздняковой Е.А. 01.03.10 г., по рабочей программе-методике, утвержденной директором ФГБУ «Подольская МИС» Шилягиным Н.В. 22.09.14 г.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НАЗНАЧЕНИЕ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</w:rPr>
        <w:t>Клетка для содержания перепелов КП-15 (рис.1) предназначена для разведения перепелов в фермских и птицеводческих хозяйствах.</w:t>
      </w:r>
    </w:p>
    <w:p>
      <w:pPr>
        <w:pStyle w:val="Normal"/>
        <w:rPr/>
      </w:pPr>
      <w:r>
        <w:rPr>
          <w:sz w:val="26"/>
        </w:rPr>
        <w:tab/>
        <w:t>Клетка унифицирована по модельному ряду. Каркас клетки изготовлен из сварной оцинкованной сетки.</w:t>
      </w:r>
    </w:p>
    <w:p>
      <w:pPr>
        <w:pStyle w:val="Normal"/>
        <w:rPr/>
      </w:pPr>
      <w:r>
        <w:rPr>
          <w:sz w:val="26"/>
        </w:rPr>
        <w:tab/>
        <w:t>На боковых стенках каждой клетки имеется люк, через который птиц помещают в клетку, люк снабжен крючковым запором.</w:t>
      </w:r>
    </w:p>
    <w:p>
      <w:pPr>
        <w:pStyle w:val="Normal"/>
        <w:rPr>
          <w:sz w:val="26"/>
        </w:rPr>
      </w:pPr>
      <w:r>
        <w:rPr>
          <w:sz w:val="26"/>
        </w:rPr>
        <w:tab/>
        <w:t>На передней части клеток крепится съемная кормушка.</w:t>
      </w:r>
    </w:p>
    <w:p>
      <w:pPr>
        <w:pStyle w:val="Normal"/>
        <w:rPr>
          <w:sz w:val="26"/>
        </w:rPr>
      </w:pPr>
      <w:r>
        <w:rPr>
          <w:sz w:val="26"/>
        </w:rPr>
        <w:tab/>
        <w:t>В конструкции клеток предусмотрены ниппельные поилки птиц, работающие по принципу нажатия клювом птицы на ниппель.</w:t>
      </w:r>
    </w:p>
    <w:p>
      <w:pPr>
        <w:pStyle w:val="Normal"/>
        <w:rPr/>
      </w:pPr>
      <w:r>
        <w:rPr>
          <w:sz w:val="26"/>
        </w:rPr>
        <w:tab/>
        <w:t>В клетках на ниппельные поилки установлен каплеуловитель, он предназначен для исключения попадания воды в пометосборник с целью улучшения санитарно-гигиенических условий содержания птицы. Конструкция клетки позволяет содержать перепелов как стадо «на мясо» так и стадо кур-несушек, для последнего случая на передней части клетки снизу расположен яйцесборник.</w:t>
      </w:r>
    </w:p>
    <w:p>
      <w:pPr>
        <w:pStyle w:val="Normal"/>
        <w:rPr/>
      </w:pPr>
      <w:r>
        <w:rPr>
          <w:sz w:val="26"/>
        </w:rPr>
        <w:tab/>
        <w:t>Технологические операции по кормлению, удалению помета, дезинфекции выполняются в ручном режиме.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  <w:r>
        <w:br w:type="page"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ис.1 Общий вид клетки КП-15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 – поддон для помета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 – кормушка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 – поилка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4 – бак для вод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center"/>
        <w:rPr/>
      </w:pPr>
      <w:r>
        <w:rPr/>
        <w:t>2.УСЛОВИЯ ИСПЫТАНИЙ И РЕЖИМЫ РАБОТЫ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324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401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 данным испытаний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50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леточное содержание перепелов</w:t>
            </w:r>
          </w:p>
        </w:tc>
      </w:tr>
      <w:tr>
        <w:trPr>
          <w:trHeight w:val="50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ка маш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П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П-15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содерж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точн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точная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тиц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ская, Эстонская, Французская, Золотистая, белые и черные Англибек и др.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озраст, су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точны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чные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корм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корм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ъемная масса, к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ассовая доля влаг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сть комбикорм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статок на сите с отверстиями диаметром 5 мм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статок на сите с отверстиями диаметром 3 мм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личие целых зерен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ратность кормления,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климат в помещен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температура,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носительная влажность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углекислого газ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аммиа-ка,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сероводорода,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ение пт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атизирова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илка ниппельная автоматическая соединена с баком для вод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ормораз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учную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учную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метоуда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учную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учную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бор я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учную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учную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ровень механизаци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одолжительность работы оборудования клетки в сутки,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Условия испытаний определены по СТО АИСТ 32.5-200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  <w:szCs w:val="26"/>
        </w:rPr>
        <w:t>3.РЕЗУЛЬТАТЫ ИСПЫТАН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Показатели на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0"/>
        <w:gridCol w:w="1800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 КП-15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анным испытани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ая характеристик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ип изделия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осно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клеток,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ярусов,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птицы в клетке, го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абариты размеры клетки, 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глубина (вместе с яйцесборник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3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олезная площадь, см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7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поил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иппель с уловител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поилок в клетке,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ход воды одного ниппеля при открытом клапане, мл/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альные показа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ность за 1 ч времени,  го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яетс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ельный расход электроэнергии, кВт.ч/го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требляет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онно-технологические коэффициенты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ехнологического 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дежности технологическ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спользования сменного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спользования эксплуатационного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служивающего персонала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ператор - птицевод) обслуживает 60 одноярусных кле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ачества выполнения технологического процесс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отери корма, %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 склевы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 раздач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допус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травмирование птицы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дтекание воды в системе поения, кап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с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ность поголовья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3.2.Перечень несоответствий машины требованиям НД</w:t>
      </w:r>
    </w:p>
    <w:p>
      <w:pPr>
        <w:pStyle w:val="2"/>
        <w:jc w:val="center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380"/>
      </w:tblGrid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аименование показателя и номер пункта НД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данным испытаний</w:t>
            </w:r>
          </w:p>
        </w:tc>
      </w:tr>
    </w:tbl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>Несоответствие клетки требованиям ТУ и НД не отмечено.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ЗАКЛЮЧЕНИЕ ПО РЕЗУЛЬТАТАМ ИСПЫТ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ab/>
        <w:t>Испытание клетки для содержания перепелов КП-15 проводилось на птицеферме  ООО «Инкубаторий», г. Чехов, Московской области, в период с 22.09.14г по 03.11.14 г. по рабочей программе-методике на соответствие требований ТУ и НД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За период испытаний был набран объем  1008ч при плановом задании – 1000 ч.</w:t>
      </w:r>
    </w:p>
    <w:p>
      <w:pPr>
        <w:pStyle w:val="Normal"/>
        <w:ind w:firstLine="720"/>
        <w:rPr/>
      </w:pPr>
      <w:r>
        <w:rPr>
          <w:sz w:val="26"/>
        </w:rPr>
        <w:t>Проведенными испытаниями  данной клетки была установлена ее  высокая надежность, простота конструкции и удобство содержания перепелов, что позволяет данной модели клетки найти широкое применение в птицеводческой отрасли зоны деятельности Подольской МИС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5. ВЫВОДЫ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На основании результатов периодических испытаний клетки для содержания перепелов КП-15 производства ООО «Инкубаторий»,г. Чех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ФГБУ «Подольская МИС» отмечает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машина </w:t>
      </w:r>
      <w:r>
        <w:rPr>
          <w:sz w:val="26"/>
          <w:szCs w:val="26"/>
        </w:rPr>
        <w:t>соответствует  требованиям ТУ и НД по показателям назначения, надежности и безопас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Директор МИ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Н.В. Шилягин</w:t>
            </w:r>
          </w:p>
        </w:tc>
      </w:tr>
      <w:tr>
        <w:trPr>
          <w:trHeight w:val="12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Главны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Д.В. Казанск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Руководитель лаборатори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ведущи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В.С. Козее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tabs>
          <w:tab w:val="clear" w:pos="2552"/>
        </w:tabs>
        <w:rPr/>
      </w:pPr>
      <w:r>
        <w:rPr/>
        <w:t xml:space="preserve">Оценка эффективности изменений, внесенных в конструкцию машин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 особенности конструк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исание конструкционных изменений (особенности конструкци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ценка эффективности</w:t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В конструкцию машины изменении не вносились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8:00Z</dcterms:created>
  <dc:creator>Галина</dc:creator>
  <dc:description/>
  <cp:keywords/>
  <dc:language>en-US</dc:language>
  <cp:lastModifiedBy>Галина</cp:lastModifiedBy>
  <cp:lastPrinted>2014-12-05T11:37:00Z</cp:lastPrinted>
  <dcterms:modified xsi:type="dcterms:W3CDTF">2014-12-10T08:57:00Z</dcterms:modified>
  <cp:revision>5</cp:revision>
  <dc:subject/>
  <dc:title>МИНИСТЕРСТВО СЕЛЬСКОГО ХОЗЯЙСТВА  </dc:title>
</cp:coreProperties>
</file>